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97"/>
          <w:tab w:val="left" w:pos="720" w:leader="none"/>
        </w:tabs>
        <w:ind w:left="357" w:hanging="0"/>
        <w:jc w:val="center"/>
        <w:rPr/>
      </w:pPr>
      <w:r>
        <w:rPr>
          <w:sz w:val="72"/>
        </w:rPr>
        <w:drawing>
          <wp:inline distT="0" distB="0" distL="0" distR="0">
            <wp:extent cx="51752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7525" cy="497840"/>
                    </a:xfrm>
                    <a:prstGeom prst="rect">
                      <a:avLst/>
                    </a:prstGeom>
                  </pic:spPr>
                </pic:pic>
              </a:graphicData>
            </a:graphic>
          </wp:inline>
        </w:drawing>
      </w:r>
      <w:r>
        <w:rPr>
          <w:sz w:val="72"/>
        </w:rPr>
        <w:tab/>
      </w:r>
    </w:p>
    <w:p>
      <w:pPr>
        <w:pStyle w:val="Normal"/>
        <w:jc w:val="center"/>
        <w:rPr>
          <w:sz w:val="72"/>
        </w:rPr>
      </w:pPr>
      <w:r>
        <w:rPr>
          <w:sz w:val="72"/>
        </w:rPr>
      </w:r>
    </w:p>
    <w:p>
      <w:pPr>
        <w:pStyle w:val="Heading1"/>
        <w:rPr/>
      </w:pPr>
      <w:r>
        <w:rPr/>
        <w:t>OTCOVY DOPISY</w:t>
      </w:r>
    </w:p>
    <w:p>
      <w:pPr>
        <w:pStyle w:val="Normal"/>
        <w:jc w:val="center"/>
        <w:rPr>
          <w:sz w:val="28"/>
          <w:szCs w:val="28"/>
        </w:rPr>
      </w:pPr>
      <w:r>
        <w:rPr>
          <w:sz w:val="28"/>
          <w:szCs w:val="28"/>
        </w:rPr>
      </w:r>
    </w:p>
    <w:p>
      <w:pPr>
        <w:pStyle w:val="Normal"/>
        <w:jc w:val="center"/>
        <w:rPr>
          <w:b/>
          <w:b/>
          <w:bCs/>
          <w:sz w:val="52"/>
        </w:rPr>
      </w:pPr>
      <w:r>
        <w:rPr>
          <w:b/>
          <w:bCs/>
          <w:sz w:val="52"/>
        </w:rPr>
        <w:t>3.</w:t>
      </w:r>
    </w:p>
    <w:p>
      <w:pPr>
        <w:pStyle w:val="Normal"/>
        <w:jc w:val="center"/>
        <w:rPr>
          <w:b/>
          <w:b/>
          <w:bCs/>
          <w:sz w:val="52"/>
        </w:rPr>
      </w:pPr>
      <w:r>
        <w:rPr>
          <w:b/>
          <w:bCs/>
          <w:sz w:val="52"/>
        </w:rPr>
      </w:r>
    </w:p>
    <w:p>
      <w:pPr>
        <w:pStyle w:val="Normal"/>
        <w:jc w:val="center"/>
        <w:rPr>
          <w:b/>
          <w:b/>
          <w:bCs/>
          <w:sz w:val="52"/>
        </w:rPr>
      </w:pPr>
      <w:r>
        <w:rPr>
          <w:b/>
          <w:bCs/>
          <w:sz w:val="52"/>
        </w:rPr>
        <w:drawing>
          <wp:inline distT="0" distB="0" distL="0" distR="0">
            <wp:extent cx="13335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1333500" cy="1676400"/>
                    </a:xfrm>
                    <a:prstGeom prst="rect">
                      <a:avLst/>
                    </a:prstGeom>
                  </pic:spPr>
                </pic:pic>
              </a:graphicData>
            </a:graphic>
          </wp:inline>
        </w:drawing>
      </w:r>
    </w:p>
    <w:p>
      <w:pPr>
        <w:pStyle w:val="Normal"/>
        <w:jc w:val="center"/>
        <w:rPr>
          <w:b/>
          <w:b/>
          <w:bCs/>
          <w:sz w:val="52"/>
        </w:rPr>
      </w:pPr>
      <w:r>
        <w:rPr>
          <w:b/>
          <w:bCs/>
          <w:sz w:val="52"/>
        </w:rPr>
      </w:r>
    </w:p>
    <w:p>
      <w:pPr>
        <w:pStyle w:val="Normal"/>
        <w:jc w:val="center"/>
        <w:rPr>
          <w:b/>
          <w:b/>
          <w:bCs/>
          <w:sz w:val="52"/>
        </w:rPr>
      </w:pPr>
      <w:r>
        <w:rPr>
          <w:b/>
          <w:bCs/>
          <w:sz w:val="52"/>
        </w:rPr>
        <w:t>Jana Ladnerová</w:t>
      </w:r>
    </w:p>
    <w:p>
      <w:pPr>
        <w:pStyle w:val="Normal"/>
        <w:jc w:val="center"/>
        <w:rPr>
          <w:b/>
          <w:b/>
          <w:bCs/>
          <w:sz w:val="48"/>
        </w:rPr>
      </w:pPr>
      <w:r>
        <w:rPr>
          <w:b/>
          <w:bCs/>
          <w:sz w:val="48"/>
        </w:rPr>
      </w:r>
    </w:p>
    <w:p>
      <w:pPr>
        <w:pStyle w:val="Normal"/>
        <w:jc w:val="center"/>
        <w:rPr>
          <w:sz w:val="48"/>
        </w:rPr>
      </w:pPr>
      <w:r>
        <w:rPr>
          <w:sz w:val="48"/>
        </w:rPr>
        <w:t>Vnitřním hlasem.</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Přeložila Julie Ottová podle originálu z r.1907</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rPr>
        <w:t>č. 45 C</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Arial" w:hAnsi="Arial" w:cs="Arial"/>
        </w:rPr>
      </w:pPr>
      <w:r>
        <w:rPr>
          <w:rFonts w:cs="Arial" w:ascii="Arial" w:hAnsi="Arial"/>
        </w:rPr>
        <w:t>30. listopadu 1879</w:t>
      </w:r>
    </w:p>
    <w:p>
      <w:pPr>
        <w:pStyle w:val="Normal"/>
        <w:jc w:val="center"/>
        <w:rPr>
          <w:rFonts w:ascii="Arial" w:hAnsi="Arial" w:cs="Arial"/>
        </w:rPr>
      </w:pPr>
      <w:r>
        <w:rPr>
          <w:rFonts w:cs="Arial" w:ascii="Arial" w:hAnsi="Arial"/>
        </w:rPr>
        <w:t>Usilujte o říši Boha, ostatní se pak přidá.</w:t>
      </w:r>
    </w:p>
    <w:p>
      <w:pPr>
        <w:pStyle w:val="Normal"/>
        <w:jc w:val="center"/>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144. Adventní doba napomíná k modlitbě o příchodu Pána.</w:t>
      </w:r>
    </w:p>
    <w:p>
      <w:pPr>
        <w:pStyle w:val="Normal"/>
        <w:jc w:val="center"/>
        <w:rPr>
          <w:rFonts w:ascii="Arial" w:hAnsi="Arial" w:cs="Arial"/>
          <w:b/>
          <w:b/>
          <w:bCs/>
          <w:sz w:val="22"/>
        </w:rPr>
      </w:pPr>
      <w:r>
        <w:rPr>
          <w:rFonts w:cs="Arial" w:ascii="Arial" w:hAnsi="Arial"/>
          <w:b/>
          <w:bCs/>
          <w:sz w:val="22"/>
        </w:rPr>
      </w:r>
    </w:p>
    <w:p>
      <w:pPr>
        <w:pStyle w:val="TextBodyIndent"/>
        <w:rPr/>
      </w:pPr>
      <w:r>
        <w:rPr/>
        <w:t>Milé děti, adventní doba vám připomíná víc Můj příchod. Mou vůlí je to i v církvi tak ustanoveno, že se v rozdělení času slaví každoročně památné dny, aby každé časové údobí vyzdvihovalo (předkládalo) zvláštní čin z Mého života, poněvadž se vy, lidé, stáváte lhostejní vůči všemu a zvláště vůči Mně.</w:t>
      </w:r>
    </w:p>
    <w:p>
      <w:pPr>
        <w:pStyle w:val="Normal"/>
        <w:ind w:firstLine="397"/>
        <w:jc w:val="both"/>
        <w:rPr>
          <w:rFonts w:ascii="Arial" w:hAnsi="Arial" w:cs="Arial"/>
          <w:sz w:val="22"/>
        </w:rPr>
      </w:pPr>
      <w:r>
        <w:rPr>
          <w:rFonts w:cs="Arial" w:ascii="Arial" w:hAnsi="Arial"/>
          <w:sz w:val="22"/>
        </w:rPr>
        <w:t>Ještě jsem nenašel v žádném srdci takovou příchylnost a lásku, aby byl v něm stále trvale uctíván můj obraz, nýbrž se musím stále spokojovat se zlomky, které musím nejprve Svou milostí vyvolávat. Vždy tu musí být vnější okolnosti nebo podněty, aby se ke Mně lidé obraceli, a to jak jednotlivá srdce, tak i celé obce.</w:t>
      </w:r>
    </w:p>
    <w:p>
      <w:pPr>
        <w:pStyle w:val="Normal"/>
        <w:ind w:firstLine="397"/>
        <w:jc w:val="both"/>
        <w:rPr>
          <w:rFonts w:ascii="Arial" w:hAnsi="Arial" w:cs="Arial"/>
          <w:sz w:val="22"/>
        </w:rPr>
      </w:pPr>
      <w:r>
        <w:rPr>
          <w:rFonts w:cs="Arial" w:ascii="Arial" w:hAnsi="Arial"/>
          <w:sz w:val="22"/>
        </w:rPr>
        <w:t>Zařízení svátečních dnů mají přispívat k tomu a proto jsou důležitá, protože tu zvláště spolupůsobí vyšší vliv. I u takových, kteří jen ze zvyku dbají na sváteční dny je takový den vážným napomenutím k obrácení.</w:t>
      </w:r>
    </w:p>
    <w:p>
      <w:pPr>
        <w:pStyle w:val="Normal"/>
        <w:ind w:firstLine="397"/>
        <w:jc w:val="both"/>
        <w:rPr>
          <w:rFonts w:ascii="Arial" w:hAnsi="Arial" w:cs="Arial"/>
          <w:sz w:val="22"/>
        </w:rPr>
      </w:pPr>
      <w:r>
        <w:rPr>
          <w:rFonts w:cs="Arial" w:ascii="Arial" w:hAnsi="Arial"/>
          <w:sz w:val="22"/>
        </w:rPr>
        <w:t>Proto vstupujte i vy v takových dobách zcela zvláště do modlitby za své bližní, aby se dveře srdce otvírala a Já mohl vejít jako svatý Duch.</w:t>
      </w:r>
    </w:p>
    <w:p>
      <w:pPr>
        <w:pStyle w:val="Normal"/>
        <w:ind w:firstLine="397"/>
        <w:jc w:val="both"/>
        <w:rPr>
          <w:rFonts w:ascii="Arial" w:hAnsi="Arial" w:cs="Arial"/>
          <w:sz w:val="22"/>
        </w:rPr>
      </w:pPr>
      <w:r>
        <w:rPr>
          <w:rFonts w:cs="Arial" w:ascii="Arial" w:hAnsi="Arial"/>
          <w:sz w:val="22"/>
        </w:rPr>
        <w:t>Ač v sobě nosíte vědomí, že jsem u Svých po všechny dny, tak je přece i pro vás nutné prosit: „Přijď. Ó, Ježíši,“ neboť nosit Mě jako Tohoto zcela v sobě, k tomu patří mnoho, jakož i v sobě cítit Toho ne jen jako Pomocníka, Utěšitele, Usmiřovatele, nýbrž i jako Učitele a Vzor, aby Se následoval v lásce, pokoře a v činu.</w:t>
      </w:r>
    </w:p>
    <w:p>
      <w:pPr>
        <w:pStyle w:val="Normal"/>
        <w:ind w:firstLine="397"/>
        <w:jc w:val="both"/>
        <w:rPr>
          <w:rFonts w:ascii="Arial" w:hAnsi="Arial" w:cs="Arial"/>
          <w:sz w:val="22"/>
        </w:rPr>
      </w:pPr>
      <w:r>
        <w:rPr>
          <w:rFonts w:cs="Arial" w:ascii="Arial" w:hAnsi="Arial"/>
          <w:sz w:val="22"/>
        </w:rPr>
        <w:t>Jako jsem podroboval vůli Otce tělo, tak máte dělat i vy své tělo služebným Božímu, abych byl u vás přijímán jako Vládce a Král.</w:t>
      </w:r>
    </w:p>
    <w:p>
      <w:pPr>
        <w:pStyle w:val="Normal"/>
        <w:ind w:firstLine="397"/>
        <w:jc w:val="both"/>
        <w:rPr>
          <w:rFonts w:ascii="Arial" w:hAnsi="Arial" w:cs="Arial"/>
          <w:sz w:val="22"/>
        </w:rPr>
      </w:pPr>
      <w:r>
        <w:rPr>
          <w:rFonts w:cs="Arial" w:ascii="Arial" w:hAnsi="Arial"/>
          <w:sz w:val="22"/>
        </w:rPr>
        <w:t>Tento pochod (postup) je Můj druhý příchod v lidstvu, čímž vás všechny chce Můj Duch předávat Otci, abyste slyšeli Můj hlas. To je pozoun, který zazní v době Mého zjevení.</w:t>
      </w:r>
    </w:p>
    <w:p>
      <w:pPr>
        <w:pStyle w:val="Normal"/>
        <w:ind w:firstLine="397"/>
        <w:jc w:val="both"/>
        <w:rPr>
          <w:rFonts w:ascii="Arial" w:hAnsi="Arial" w:cs="Arial"/>
          <w:sz w:val="22"/>
        </w:rPr>
      </w:pPr>
      <w:r>
        <w:rPr>
          <w:rFonts w:cs="Arial" w:ascii="Arial" w:hAnsi="Arial"/>
          <w:sz w:val="22"/>
        </w:rPr>
        <w:t>Mnohé mysli budou nejprve světovým postavením úzkostlivé, zaleknou se a pak budou podněcovány k myšlení a hledání. Mnohým se dá pravda, aby byla hledajícími k nalezení. Těm totiž, kteří stojí v pravé lásce, je pravda připovězena. Ti mají vstupovat do Mých služeb a se svou svěřenou librou lichvařit, takže Mi budou moci jít s radostí vstříc, až budu žádat od nich vyúčtování, jako takoví, kteří svým snažením mé libry rozmnožili a sobecky se s nimi nespokojili, že vlastní pravdu, nýbrž láska je má podněcovat i ke sdělování.</w:t>
      </w:r>
    </w:p>
    <w:p>
      <w:pPr>
        <w:pStyle w:val="TextBodyIndent"/>
        <w:rPr/>
      </w:pPr>
      <w:r>
        <w:rPr/>
        <w:t>Proto i onen v podobenství (bez srdce) svou libru zakopává, než přijdu, nebo poznání, které ode mne má, si podržuje pro sebe jako zvláštní milost a míní, že by ho mohli jiní zneužívat a mohlo by jim být soudem, tak řekl : „Vím, že jsi tvrdý muž.“ Posudek o něm znáte.</w:t>
      </w:r>
    </w:p>
    <w:p>
      <w:pPr>
        <w:pStyle w:val="Normal"/>
        <w:ind w:firstLine="397"/>
        <w:jc w:val="both"/>
        <w:rPr>
          <w:rFonts w:ascii="Arial" w:hAnsi="Arial" w:cs="Arial"/>
          <w:sz w:val="22"/>
        </w:rPr>
      </w:pPr>
      <w:r>
        <w:rPr>
          <w:rFonts w:cs="Arial" w:ascii="Arial" w:hAnsi="Arial"/>
          <w:sz w:val="22"/>
        </w:rPr>
        <w:t>Proto, pokud možno dobře, rozmnožujte své svěřené libry a tím připravujte cestu Mého příchodu, poněvadž víte, že je blízko doba, kdy se chci zjevit ve Své celé lásce a nádheře. Je tu totiž velká adventní doba, kdy se jedná o celé lidstvo, že mě má přijmout, jak jsem byl, jsem a zůstanu po celou věčnost.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7. prosince 1879</w:t>
      </w:r>
    </w:p>
    <w:p>
      <w:pPr>
        <w:pStyle w:val="Normal"/>
        <w:jc w:val="center"/>
        <w:rPr>
          <w:rFonts w:ascii="Arial" w:hAnsi="Arial" w:cs="Arial"/>
          <w:b/>
          <w:b/>
          <w:bCs/>
          <w:sz w:val="22"/>
        </w:rPr>
      </w:pPr>
      <w:r>
        <w:rPr>
          <w:rFonts w:cs="Arial" w:ascii="Arial" w:hAnsi="Arial"/>
          <w:b/>
          <w:bCs/>
          <w:sz w:val="22"/>
        </w:rPr>
        <w:t>145.Připravte se, Můj příchod je blízko.</w:t>
      </w:r>
    </w:p>
    <w:p>
      <w:pPr>
        <w:pStyle w:val="Normal"/>
        <w:jc w:val="center"/>
        <w:rPr>
          <w:rFonts w:ascii="Arial" w:hAnsi="Arial" w:cs="Arial"/>
          <w:b/>
          <w:b/>
          <w:bCs/>
          <w:sz w:val="22"/>
        </w:rPr>
      </w:pPr>
      <w:r>
        <w:rPr>
          <w:rFonts w:cs="Arial" w:ascii="Arial" w:hAnsi="Arial"/>
          <w:b/>
          <w:bCs/>
          <w:sz w:val="22"/>
        </w:rPr>
      </w:r>
    </w:p>
    <w:p>
      <w:pPr>
        <w:pStyle w:val="TextBodyIndent"/>
        <w:rPr/>
      </w:pPr>
      <w:r>
        <w:rPr/>
        <w:t>Milé děti, 24, kapitola Matoušova obsahuje pravý obraz doby, ve které zas přijdu. Už Mí učedníci se zaměstnávali Mým druhým příchodem a proto jsem jim dal i znaky ve vnějším, aby se mohli podle nich řídit ve své nauce, kterou měli přinášet svým bližním. Taková Mnou vyslovená slova měla být ještě Mým pozdějším následovníkům vodítkem, aby mohli poznávat, kdy je tato doba blízko.</w:t>
      </w:r>
    </w:p>
    <w:p>
      <w:pPr>
        <w:pStyle w:val="Normal"/>
        <w:ind w:firstLine="397"/>
        <w:jc w:val="both"/>
        <w:rPr>
          <w:rFonts w:ascii="Arial" w:hAnsi="Arial" w:cs="Arial"/>
          <w:sz w:val="22"/>
        </w:rPr>
      </w:pPr>
      <w:r>
        <w:rPr>
          <w:rFonts w:cs="Arial" w:ascii="Arial" w:hAnsi="Arial"/>
          <w:sz w:val="22"/>
        </w:rPr>
        <w:t>Proto je v této kapitole i tak mnoho údajů, které se částečně splnily, kde se jednalo o to – některé části křesťanství znovu oživit a Mou nauku občerstvit. Pravím – občerstvit, neboť nemůže u žádné strany víry zcela zajít. Vždy má každá z nich ještě nějaké základní pravdy ve svých názorech.</w:t>
      </w:r>
    </w:p>
    <w:p>
      <w:pPr>
        <w:pStyle w:val="Normal"/>
        <w:ind w:firstLine="397"/>
        <w:jc w:val="both"/>
        <w:rPr>
          <w:rFonts w:ascii="Arial" w:hAnsi="Arial" w:cs="Arial"/>
          <w:sz w:val="22"/>
        </w:rPr>
      </w:pPr>
      <w:r>
        <w:rPr>
          <w:rFonts w:cs="Arial" w:ascii="Arial" w:hAnsi="Arial"/>
          <w:sz w:val="22"/>
        </w:rPr>
        <w:t>Proto dochází i k prudkému boji v náboženských válkách, kde se každá strana spoléhá se zvláštní důvěrou na svého Boha a Já i každé straně žehnám. Ale často obsahuje vnější porážka víc požehnání než vítězství. Tím se totiž podněcuje všechno myšlení a snažení – pevně se Mne držet.</w:t>
      </w:r>
    </w:p>
    <w:p>
      <w:pPr>
        <w:pStyle w:val="Normal"/>
        <w:ind w:firstLine="397"/>
        <w:jc w:val="both"/>
        <w:rPr>
          <w:rFonts w:ascii="Arial" w:hAnsi="Arial" w:cs="Arial"/>
          <w:sz w:val="22"/>
        </w:rPr>
      </w:pPr>
      <w:r>
        <w:rPr>
          <w:rFonts w:cs="Arial" w:ascii="Arial" w:hAnsi="Arial"/>
          <w:sz w:val="22"/>
        </w:rPr>
        <w:t>Toto se děje pro celé národy i jednotlivé sekty, ale i pro každou jednotlivou duši, která má často vzdor své horlivosti pro Mne prodělávat porážku a často musí vidět, jak se holduje falešným názorům a nespravedlnost získává přednost, kde se pak nekoná láska pro zahřívání.</w:t>
      </w:r>
    </w:p>
    <w:p>
      <w:pPr>
        <w:pStyle w:val="Normal"/>
        <w:ind w:firstLine="397"/>
        <w:jc w:val="both"/>
        <w:rPr>
          <w:rFonts w:ascii="Arial" w:hAnsi="Arial" w:cs="Arial"/>
          <w:sz w:val="22"/>
        </w:rPr>
      </w:pPr>
      <w:r>
        <w:rPr>
          <w:rFonts w:cs="Arial" w:ascii="Arial" w:hAnsi="Arial"/>
          <w:sz w:val="22"/>
        </w:rPr>
        <w:t>Když se u vás dostaví takové zkušenosti, tu vizte, že je čas mého příchodu k vám blízko. Starejte se, abyste neprchali v zimě, to jest neodtahujte se od světa studeně a bez lásky, nýbrž utecte se k mému otcovskému srdci, bude vás posilovat v lásce, že místo porážky obdržíte vítězství a svým bližním můžete jít vstříc místo nelaskavosti a nespravedlnosti láskou a spravedlností.</w:t>
      </w:r>
    </w:p>
    <w:p>
      <w:pPr>
        <w:pStyle w:val="Normal"/>
        <w:ind w:firstLine="397"/>
        <w:jc w:val="both"/>
        <w:rPr>
          <w:rFonts w:ascii="Arial" w:hAnsi="Arial" w:cs="Arial"/>
          <w:sz w:val="22"/>
        </w:rPr>
      </w:pPr>
      <w:r>
        <w:rPr>
          <w:rFonts w:cs="Arial" w:ascii="Arial" w:hAnsi="Arial"/>
          <w:sz w:val="22"/>
        </w:rPr>
        <w:t>Čtěte tuto kapitolu, dám vám k tomu Své zvláštní požehnání, abyste poznali, jak dalece jste na Mé zjevení připraveni. Zkoušejte se, zda můžete ve víře, v lásce, ve věrnosti obstát jako Mí praví správci. Přicházím totiž často nenadále, než se Mé děti nadějí. Zvláště v současné době, kdy se musí shromažďovat k velkému dni, se koná chození za jednotlivými dušemi, aby, až k mému příchodu dojde a budou se oznamovat velké světové soudy, mohly mé děti pozvedat své hlavy v důvěře, že tento den je dnem vykoupení a ne hrůzy. Pokládejte si proto při každém jednání vážnou otázku : „Kdyby ke mně dnes Můj svatý Otec vstoupil, jak bych mohl obstát?“</w:t>
      </w:r>
    </w:p>
    <w:p>
      <w:pPr>
        <w:pStyle w:val="TextBodyIndent"/>
        <w:rPr/>
      </w:pPr>
      <w:r>
        <w:rPr/>
        <w:t>Milé děti, denně prosíte o Můj příchod, ale jste tak postaveni, abyste si přece ještě nepřáli jeden den prodlení? Neodsouváte svá dobrá předsevzetí, která pomýšlíte provádět kvůli Mně, často ze světských ohledů? Proto vy, kteří mé zjevení v daných slovech poznáváte, se v sobě ozdobte k Mému přijetí každým jednáním a svou ochotou nést podle Mne prapor kříže, a vše co se vám od mne přikazuje, přejímat. Tím nemyslím jednotlivé skutečnosti, nýbrž držte se mých předpisů v Bibli a hleďte se je uplatňovat ve svých poměrech. Každý musí být totiž veden zvláštně, aby byly pak kameny způsobilé k velké stavbě.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14. prosince 1879</w:t>
      </w:r>
    </w:p>
    <w:p>
      <w:pPr>
        <w:pStyle w:val="Normal"/>
        <w:jc w:val="center"/>
        <w:rPr/>
      </w:pPr>
      <w:r>
        <w:rPr>
          <w:rFonts w:cs="Arial" w:ascii="Arial" w:hAnsi="Arial"/>
          <w:b/>
          <w:bCs/>
          <w:sz w:val="22"/>
        </w:rPr>
        <w:t>146. Příběh o slepém od narození, obraz současnosti.</w:t>
      </w:r>
      <w:r>
        <w:rPr>
          <w:rFonts w:cs="Arial" w:ascii="Arial" w:hAnsi="Arial"/>
          <w:sz w:val="22"/>
        </w:rPr>
        <w:t>(Jan 9).</w:t>
      </w:r>
    </w:p>
    <w:p>
      <w:pPr>
        <w:pStyle w:val="Normal"/>
        <w:jc w:val="center"/>
        <w:rPr>
          <w:rFonts w:ascii="Arial" w:hAnsi="Arial" w:cs="Arial"/>
          <w:sz w:val="22"/>
        </w:rPr>
      </w:pPr>
      <w:r>
        <w:rPr>
          <w:rFonts w:cs="Arial" w:ascii="Arial" w:hAnsi="Arial"/>
          <w:sz w:val="22"/>
        </w:rPr>
      </w:r>
    </w:p>
    <w:p>
      <w:pPr>
        <w:pStyle w:val="TextBodyIndent"/>
        <w:rPr/>
      </w:pPr>
      <w:r>
        <w:rPr/>
        <w:t>Mé milé děti, příběh o slepém od narození je opět obraz nynější doby v duchovní oblasti, neboť pravé světlo do mého slova zcela zmizelo, takže bez Mého zvláštního působení milosti jím nemůže být nikdo osvícen. Jako za Mého pozemského putování už nebyla stará (pravá) truhla smlouvy, nýbrž falešná, uměle nahrazená a lidu se označovala jako pravá, tak je to nyní s mou naukou. Nynější farizejství používá rovněž co možno dobře Mých slov k udržování lidu ve slepé víře, a to k svému prospěchu a ukazuje velkou horlivost v pronásledování těch duší, které Já Sám dělám zase vidoucími.</w:t>
      </w:r>
    </w:p>
    <w:p>
      <w:pPr>
        <w:pStyle w:val="Normal"/>
        <w:ind w:firstLine="397"/>
        <w:jc w:val="both"/>
        <w:rPr>
          <w:rFonts w:ascii="Arial" w:hAnsi="Arial" w:cs="Arial"/>
          <w:sz w:val="22"/>
        </w:rPr>
      </w:pPr>
      <w:r>
        <w:rPr>
          <w:rFonts w:cs="Arial" w:ascii="Arial" w:hAnsi="Arial"/>
          <w:sz w:val="22"/>
        </w:rPr>
        <w:t>Jako tehdejší farizeové, tak umějí i nynější ve všem nalézat ihned velké překračování zákonů, co se děje k rozmnoženému poznání a pravému osvícení duše.</w:t>
      </w:r>
    </w:p>
    <w:p>
      <w:pPr>
        <w:pStyle w:val="Normal"/>
        <w:ind w:firstLine="397"/>
        <w:jc w:val="both"/>
        <w:rPr>
          <w:rFonts w:ascii="Arial" w:hAnsi="Arial" w:cs="Arial"/>
          <w:sz w:val="22"/>
        </w:rPr>
      </w:pPr>
      <w:r>
        <w:rPr>
          <w:rFonts w:cs="Arial" w:ascii="Arial" w:hAnsi="Arial"/>
          <w:sz w:val="22"/>
        </w:rPr>
        <w:t>Jako byl tehdy vidoucím se stavší bouřlivě a naléhavě dotazován podezíravými otázkami, tak je to zase nyní, když duše dospěje k pravdám o mně a Mé podstatě, které slepí lidé nemohou chápat pro svou zatvrzelou domýšlivost a místo zkoušení a hledání hned raději podezírají. Jako tehdy u mládence nemohli popřít světlo očí pro skutečný důkaz, tak to byly všeliké falešné důvody, které hleděli uplatňovat.</w:t>
      </w:r>
    </w:p>
    <w:p>
      <w:pPr>
        <w:pStyle w:val="Normal"/>
        <w:ind w:firstLine="397"/>
        <w:jc w:val="both"/>
        <w:rPr>
          <w:rFonts w:ascii="Arial" w:hAnsi="Arial" w:cs="Arial"/>
          <w:sz w:val="22"/>
        </w:rPr>
      </w:pPr>
      <w:r>
        <w:rPr>
          <w:rFonts w:cs="Arial" w:ascii="Arial" w:hAnsi="Arial"/>
          <w:sz w:val="22"/>
        </w:rPr>
        <w:t>Tak je to i v současnosti, kdy Se smilovávám nad slepě narozenými lidmi a otevírám jim duchovní oči rovněž zázračnými prostředky, tu jsou takoví lidé světem pronásledováni všelijakými pletichami a na cti utrháním a naléhavě dotazováni. Avšak, koho jsem jednou uzdravil, má zdravým zůstávat a mě zcela poznávat jako Toho, Kterým jsem a když ho svět odstrčí, chci se ho zcela ujmout, že mě poznává jako Syna Boha a tím svou víru ve mně rozmnožuje. Nyní přicházím (hlavně) totiž k těm, kteří se cítí duchovně nevědomí, a nevědoucí slepí, abych je udělal vidoucími a bohatými v poznání o Mně a k tomuto účelu volím často nezjevitelné, ale zázračné prostředky, které zůstávají nepochopitelně farizeům s jejich naučenou moudrostí, marně se namáhají – chápat je.</w:t>
      </w:r>
    </w:p>
    <w:p>
      <w:pPr>
        <w:pStyle w:val="Normal"/>
        <w:ind w:firstLine="397"/>
        <w:jc w:val="both"/>
        <w:rPr>
          <w:rFonts w:ascii="Arial" w:hAnsi="Arial" w:cs="Arial"/>
          <w:sz w:val="22"/>
        </w:rPr>
      </w:pPr>
      <w:r>
        <w:rPr>
          <w:rFonts w:cs="Arial" w:ascii="Arial" w:hAnsi="Arial"/>
          <w:sz w:val="22"/>
        </w:rPr>
        <w:t>Blaze těm, nad nimiž rozprostírá milost světlo. Ale při tom nezapomínejte, že oni jsou povoláni svědčit o zázračném světle, jehož jsou účastni Mou láskou. Má slova platí totiž nyní i vám. „Přišel jsem na tento svět k soudu, aby ti, co nevidí, se stali vidoucími atd. a to Mými přímými sdělováními, která Farizeové označují jako bláto, lejno to jest jako nejnezjevitelnější prostředek. Ale platí vám i slova: „Kdybyste byli slepí, hříchu byste neměli. Ale víte, co jsem na vás vykonal, abyste poznali, kdo je Ten a že jsem vaše duchovní oko otevřel, abyste poznali, kdo je Ten který mezi vámi působí a vás se ujímá.“</w:t>
      </w:r>
    </w:p>
    <w:p>
      <w:pPr>
        <w:pStyle w:val="Normal"/>
        <w:ind w:firstLine="397"/>
        <w:jc w:val="both"/>
        <w:rPr>
          <w:rFonts w:ascii="Arial" w:hAnsi="Arial" w:cs="Arial"/>
          <w:sz w:val="22"/>
        </w:rPr>
      </w:pPr>
      <w:r>
        <w:rPr>
          <w:rFonts w:cs="Arial" w:ascii="Arial" w:hAnsi="Arial"/>
          <w:sz w:val="22"/>
        </w:rPr>
        <w:t>Když se bude na vás z vnějšku rozumovými otázkami útočit, udělejte to jako uzdravený slepý a řekněte : „Věřím, Pane, pomoz Mé nevíře,“ abyste se pak mohli chlubit“ – viděli jsme Pána“, On to je, Kdo s námi mluví a mezi námi prodlévá, jemu buď všechna čest a vzývání.“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1. prosince 1879</w:t>
      </w:r>
    </w:p>
    <w:p>
      <w:pPr>
        <w:pStyle w:val="Normal"/>
        <w:jc w:val="center"/>
        <w:rPr>
          <w:rFonts w:ascii="Arial" w:hAnsi="Arial" w:cs="Arial"/>
          <w:b/>
          <w:b/>
          <w:bCs/>
          <w:sz w:val="22"/>
        </w:rPr>
      </w:pPr>
      <w:r>
        <w:rPr>
          <w:rFonts w:cs="Arial" w:ascii="Arial" w:hAnsi="Arial"/>
          <w:b/>
          <w:bCs/>
          <w:sz w:val="22"/>
        </w:rPr>
        <w:t>147. Jděte k jesličkám do Betléma a učte se tam pokoře a lásce.</w:t>
      </w:r>
    </w:p>
    <w:p>
      <w:pPr>
        <w:pStyle w:val="Normal"/>
        <w:jc w:val="center"/>
        <w:rPr>
          <w:rFonts w:ascii="Arial" w:hAnsi="Arial" w:cs="Arial"/>
          <w:b/>
          <w:b/>
          <w:bCs/>
          <w:sz w:val="22"/>
        </w:rPr>
      </w:pPr>
      <w:r>
        <w:rPr>
          <w:rFonts w:cs="Arial" w:ascii="Arial" w:hAnsi="Arial"/>
          <w:b/>
          <w:bCs/>
          <w:sz w:val="22"/>
        </w:rPr>
      </w:r>
    </w:p>
    <w:p>
      <w:pPr>
        <w:pStyle w:val="TextBodyIndent"/>
        <w:rPr/>
      </w:pPr>
      <w:r>
        <w:rPr/>
        <w:t>Milé děti, vánoce se blíží, celé křesťanstvo slaví památku mého narození. Jak se slaví všichni víte. U většiny jsem vedlejší věcí a stojím u dveří srdce, které je u bohatých naplněno všelikými přáními pro lesk a přepych a j když je toho mnoho, tak se i o mně zmíní. Ale u jesliček, kde věčná láska dokázala nejvyšší pokoru, tam dlí nemnozí, ba dokonce málo z těch, kteří se dávají jmenovat pravými křesťany. Tento den patří jim a když to přijde vysoko, tu darují něco ze svého přebytku, a to po dlouhém zkoušení snad těm, které uznávají toho hodnými. A tím konají často právě největší nespravedlivost a nadnášení se vůči svým bližním a neuvažují, že Já, Pán všech světů jsem tam přišel jako bratr ke všem lidem, abych zase vsazoval lásku podle Své podstaty.</w:t>
      </w:r>
    </w:p>
    <w:p>
      <w:pPr>
        <w:pStyle w:val="Normal"/>
        <w:ind w:firstLine="397"/>
        <w:jc w:val="both"/>
        <w:rPr>
          <w:rFonts w:ascii="Arial" w:hAnsi="Arial" w:cs="Arial"/>
          <w:sz w:val="22"/>
        </w:rPr>
      </w:pPr>
      <w:r>
        <w:rPr>
          <w:rFonts w:cs="Arial" w:ascii="Arial" w:hAnsi="Arial"/>
          <w:sz w:val="22"/>
        </w:rPr>
        <w:t>Tak bude tento den (spásy a milosti), žel spíš dnem soudu pro mnohé. Ale rovněž i pro chudé, kteří, místo, aby vstoupili před jesličky a od svého Pána a Boha se učili pravému sebezapírání a pokoře, reptají a blahobytným závidí. A tak požehnání, které by říkám vám bohatým : Uvažte, že jsem Sám dal přednost chudobě a nejprve Se zastavil tam, kde nebylo k nalezení bohatství ani lesk. Máte-li tedy touhu – najít Mě, tu Mě hledejte spíš mezi duchovní chudobou a pokorou. V takových srdcích rád prodlévám a osvěcuji temnoto světlem, které poznávají pouze ti, kteří po něm touží, těm otvírám dveře srdce, že do nich mohu vejít Svou slitující se láskou a obohacovat je.</w:t>
      </w:r>
    </w:p>
    <w:p>
      <w:pPr>
        <w:pStyle w:val="Normal"/>
        <w:ind w:firstLine="397"/>
        <w:jc w:val="both"/>
        <w:rPr>
          <w:rFonts w:ascii="Arial" w:hAnsi="Arial" w:cs="Arial"/>
          <w:sz w:val="22"/>
        </w:rPr>
      </w:pPr>
      <w:r>
        <w:rPr>
          <w:rFonts w:cs="Arial" w:ascii="Arial" w:hAnsi="Arial"/>
          <w:sz w:val="22"/>
        </w:rPr>
        <w:t>Ale vy, chudí, co se povznášíte nad svého boha a Pána, když jsem Sám zvolil chlév k svému prvnímu pobytu, abych vám ukázal, jaká malá cena je ve vnějším, nýbrž, že jen na Duchu mají být srdce bohatá. Poznávejte na Mne, že bohatství ani chudoba nepatří k tomu – smět mě nazývat „bratrem“, nýbrž jedině předání srdce, abych jím vládl podle Své vůle a tak mu mohl v každé podobě žehnat.</w:t>
      </w:r>
    </w:p>
    <w:p>
      <w:pPr>
        <w:pStyle w:val="Normal"/>
        <w:ind w:firstLine="397"/>
        <w:jc w:val="both"/>
        <w:rPr>
          <w:rFonts w:ascii="Arial" w:hAnsi="Arial" w:cs="Arial"/>
          <w:sz w:val="22"/>
        </w:rPr>
      </w:pPr>
      <w:r>
        <w:rPr>
          <w:rFonts w:cs="Arial" w:ascii="Arial" w:hAnsi="Arial"/>
          <w:sz w:val="22"/>
        </w:rPr>
        <w:t>Bohatému chci žehnat jeho dobrodiní chudému spokojenost a důvěru ke Mně. Každému bych chtěl dát něco k obšťastnění. Proto ať každý přichází k jesličkám, veden láskou ke mně a v tiché komůrce dává přednost tomuto prodlévání u Mne před vším leskem a majetkem, takže se Mi v srdcích připravuje Betlém, kde chci zůstávat skryt, až se nebudete světa bát, nýbrž jste se stali velkými a silnými – velebit mě veřejně jako Toho, jehož síla a moc vás přesvědčila, že jsem Se vám zjevil jako váš Bůh a Otec v Ježíši.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5. prosince 1879</w:t>
      </w:r>
    </w:p>
    <w:p>
      <w:pPr>
        <w:pStyle w:val="Normal"/>
        <w:jc w:val="center"/>
        <w:rPr>
          <w:rFonts w:ascii="Arial" w:hAnsi="Arial" w:cs="Arial"/>
          <w:b/>
          <w:b/>
          <w:bCs/>
          <w:sz w:val="22"/>
        </w:rPr>
      </w:pPr>
      <w:r>
        <w:rPr>
          <w:rFonts w:cs="Arial" w:ascii="Arial" w:hAnsi="Arial"/>
          <w:b/>
          <w:bCs/>
          <w:sz w:val="22"/>
        </w:rPr>
        <w:t>148. Boží narození. „Mír na Zemi.“O požehnání ztělesnění Pána.</w:t>
      </w:r>
    </w:p>
    <w:p>
      <w:pPr>
        <w:pStyle w:val="Normal"/>
        <w:jc w:val="center"/>
        <w:rPr>
          <w:rFonts w:ascii="Arial" w:hAnsi="Arial" w:cs="Arial"/>
          <w:b/>
          <w:b/>
          <w:bCs/>
          <w:sz w:val="22"/>
        </w:rPr>
      </w:pPr>
      <w:r>
        <w:rPr>
          <w:rFonts w:cs="Arial" w:ascii="Arial" w:hAnsi="Arial"/>
          <w:b/>
          <w:bCs/>
          <w:sz w:val="22"/>
        </w:rPr>
      </w:r>
    </w:p>
    <w:p>
      <w:pPr>
        <w:pStyle w:val="TextBodyIndent"/>
        <w:rPr/>
      </w:pPr>
      <w:r>
        <w:rPr/>
        <w:t>Mé milé děti, „mír na zemi“ zpívali kdysi andělé, když mě spatřili v Betlémě v jeskyni. V těchto slovech spočívá celé požehnání mého příchodu do těla nebo mého ztělesnění.</w:t>
      </w:r>
    </w:p>
    <w:p>
      <w:pPr>
        <w:pStyle w:val="Normal"/>
        <w:ind w:firstLine="397"/>
        <w:jc w:val="both"/>
        <w:rPr>
          <w:rFonts w:ascii="Arial" w:hAnsi="Arial" w:cs="Arial"/>
          <w:sz w:val="22"/>
        </w:rPr>
      </w:pPr>
      <w:r>
        <w:rPr>
          <w:rFonts w:cs="Arial" w:ascii="Arial" w:hAnsi="Arial"/>
          <w:sz w:val="22"/>
        </w:rPr>
        <w:t>Co je mír, který jsem zemi přinesl? Je to věčná Boží láska, kterou jsem hleděl Svým osobním stykem v lidech zas probouzet. Každý člověk má totiž jiskru této Boží lásky v sobě (jinak by nebyl člověkem). Této jiskře jsem chtěl Sám stát se plamenem („Přišel jsem zapálit oheň na zemi( - Luk 12, 49), abych svým příkladem lidem ukazoval, jak velké bohatství v nich leží skryto, které se vůbec nepoznává, poněvadž je až příliš přebujeno hříchem (sobectvím).</w:t>
      </w:r>
    </w:p>
    <w:p>
      <w:pPr>
        <w:pStyle w:val="Normal"/>
        <w:ind w:firstLine="397"/>
        <w:jc w:val="both"/>
        <w:rPr>
          <w:rFonts w:ascii="Arial" w:hAnsi="Arial" w:cs="Arial"/>
          <w:sz w:val="22"/>
        </w:rPr>
      </w:pPr>
      <w:r>
        <w:rPr>
          <w:rFonts w:cs="Arial" w:ascii="Arial" w:hAnsi="Arial"/>
          <w:sz w:val="22"/>
        </w:rPr>
        <w:t>Tímto příkladem mělo v boji mezi duchem a tělem vstoupit vítězství na stranu ducha a tak měli lidé obdržet duchovní zaměření. Až když lidé chápou – svůj životní úkol víc a spíš duchovně, tu bude na Zemi vládnout mír v srdci a i v celku zažene mírové období dobu sporů a hněvu (válek).</w:t>
      </w:r>
    </w:p>
    <w:p>
      <w:pPr>
        <w:pStyle w:val="Normal"/>
        <w:ind w:firstLine="397"/>
        <w:jc w:val="both"/>
        <w:rPr>
          <w:rFonts w:ascii="Arial" w:hAnsi="Arial" w:cs="Arial"/>
          <w:sz w:val="22"/>
        </w:rPr>
      </w:pPr>
      <w:r>
        <w:rPr>
          <w:rFonts w:cs="Arial" w:ascii="Arial" w:hAnsi="Arial"/>
          <w:sz w:val="22"/>
        </w:rPr>
        <w:t>To poznali andělé už při Mém zrození a byli proniknuti blaženou radostí z požehnání, jichž tím mělo být lidstvo účastno.</w:t>
      </w:r>
    </w:p>
    <w:p>
      <w:pPr>
        <w:pStyle w:val="Normal"/>
        <w:ind w:firstLine="397"/>
        <w:jc w:val="both"/>
        <w:rPr/>
      </w:pPr>
      <w:r>
        <w:rPr>
          <w:rFonts w:cs="Arial" w:ascii="Arial" w:hAnsi="Arial"/>
          <w:sz w:val="22"/>
        </w:rPr>
        <w:t>Ale kde je k nalezení pravý mír? A Já říkám – nikde, leč jen u Mých jesliček. Kdo se tam dobře cítí, bude účasten pravého míru v srdci. Ví, že vše, co má, má považovat jako dar milosti od svého Pána a Mistra, Který Sám jako nejbohatší v nebi a na Zemi dal přednost chudobě, aby jiné dělal bohatými.</w:t>
      </w:r>
    </w:p>
    <w:p>
      <w:pPr>
        <w:pStyle w:val="Normal"/>
        <w:ind w:firstLine="397"/>
        <w:jc w:val="both"/>
        <w:rPr>
          <w:rFonts w:ascii="Arial" w:hAnsi="Arial" w:cs="Arial"/>
          <w:sz w:val="22"/>
        </w:rPr>
      </w:pPr>
      <w:r>
        <w:rPr>
          <w:rFonts w:cs="Arial" w:ascii="Arial" w:hAnsi="Arial"/>
          <w:sz w:val="22"/>
        </w:rPr>
        <w:t>Ustanovení, kterých se týkalo, aby člověk mohl jednou vejít jako „dítě Boha“ do říše Otce jako spoludědic blaženosti, jsem jako Ježíš posvětil od kolébky až k smrti na kříži. Kdo se snaží – následovat je, tomu bude milost pomáhat k dokonání a tak poznají i pozemské děti mír, který pociťují andělé.</w:t>
      </w:r>
    </w:p>
    <w:p>
      <w:pPr>
        <w:pStyle w:val="Normal"/>
        <w:ind w:firstLine="397"/>
        <w:jc w:val="both"/>
        <w:rPr>
          <w:rFonts w:ascii="Arial" w:hAnsi="Arial" w:cs="Arial"/>
          <w:sz w:val="22"/>
        </w:rPr>
      </w:pPr>
      <w:r>
        <w:rPr>
          <w:rFonts w:cs="Arial" w:ascii="Arial" w:hAnsi="Arial"/>
          <w:sz w:val="22"/>
        </w:rPr>
        <w:t>Milé děti, ještě dlouho nebudete chápat Mou slitující Se lásku, Která šla za vámi, pozemskými dětmi Mým ztělesněním a Která za vámi stále ještě chodí a vás omilostňuje. Jak málo chápete požehnání, které tkví v tom, když se Mne držíte, tak málo ale také chápete, jak velkého bezpráví se dopouští dítě vůči Otci, když dopřává víc sluchu všem světským radostem, všem světským našeptáváním, než tahu Otce, který přece nepřestává Svým svatým Duchem každou dobu poukazovat na spásná ustanovení.</w:t>
      </w:r>
    </w:p>
    <w:p>
      <w:pPr>
        <w:pStyle w:val="Normal"/>
        <w:ind w:firstLine="397"/>
        <w:jc w:val="both"/>
        <w:rPr>
          <w:rFonts w:ascii="Arial" w:hAnsi="Arial" w:cs="Arial"/>
          <w:sz w:val="22"/>
        </w:rPr>
      </w:pPr>
      <w:r>
        <w:rPr>
          <w:rFonts w:cs="Arial" w:ascii="Arial" w:hAnsi="Arial"/>
          <w:sz w:val="22"/>
        </w:rPr>
        <w:t>Jak mnoho vnějších prostředků musím používat, abych lidi zdržoval od zkázy a žel pro většinu je vše toto marné. Jen málokteří slyší ještě můj hlas a následují mě. Těm chci žehnat a u nich Se usadit, když zase přijdu. Aby vše nespěchalo úplně ke zkáze, dávám nyní silnými prostředky oznamovat den, kde mé zjevení bude mnohým soudem.</w:t>
      </w:r>
    </w:p>
    <w:p>
      <w:pPr>
        <w:pStyle w:val="Normal"/>
        <w:ind w:firstLine="397"/>
        <w:jc w:val="both"/>
        <w:rPr>
          <w:rFonts w:ascii="Arial" w:hAnsi="Arial" w:cs="Arial"/>
          <w:sz w:val="22"/>
        </w:rPr>
      </w:pPr>
      <w:r>
        <w:rPr>
          <w:rFonts w:cs="Arial" w:ascii="Arial" w:hAnsi="Arial"/>
          <w:sz w:val="22"/>
        </w:rPr>
        <w:t>Blaze těm, kteří pak u jesliček v dítěti Ježíši poznali už svého Otce a u nichž už vešel do jejich srdce mír,který oznamovali andělé. Budou po mně vděčně toužit a vítat mě jako velkého Přinášeče míru pro nebe a zemi a souhlasit s tím : „Mír na Zemi a lidem zaslíbení“, (kteří jsou dobré vůle. Viz. Č.9, kap.18, 25).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8. prosince 1879</w:t>
      </w:r>
    </w:p>
    <w:p>
      <w:pPr>
        <w:pStyle w:val="Normal"/>
        <w:jc w:val="center"/>
        <w:rPr>
          <w:rFonts w:ascii="Arial" w:hAnsi="Arial" w:cs="Arial"/>
          <w:b/>
          <w:b/>
          <w:bCs/>
          <w:sz w:val="22"/>
        </w:rPr>
      </w:pPr>
      <w:r>
        <w:rPr>
          <w:rFonts w:cs="Arial" w:ascii="Arial" w:hAnsi="Arial"/>
          <w:b/>
          <w:bCs/>
          <w:sz w:val="22"/>
        </w:rPr>
        <w:t>149. K večeři Páně.</w:t>
      </w:r>
    </w:p>
    <w:p>
      <w:pPr>
        <w:pStyle w:val="Normal"/>
        <w:jc w:val="center"/>
        <w:rPr>
          <w:rFonts w:ascii="Arial" w:hAnsi="Arial" w:cs="Arial"/>
          <w:sz w:val="22"/>
        </w:rPr>
      </w:pPr>
      <w:r>
        <w:rPr>
          <w:rFonts w:cs="Arial" w:ascii="Arial" w:hAnsi="Arial"/>
          <w:sz w:val="22"/>
        </w:rPr>
        <w:t>(Bůh je přítomen jako Otec v Ježíši).</w:t>
      </w:r>
    </w:p>
    <w:p>
      <w:pPr>
        <w:pStyle w:val="Normal"/>
        <w:jc w:val="center"/>
        <w:rPr>
          <w:rFonts w:ascii="Arial" w:hAnsi="Arial" w:cs="Arial"/>
          <w:sz w:val="22"/>
        </w:rPr>
      </w:pPr>
      <w:r>
        <w:rPr>
          <w:rFonts w:cs="Arial" w:ascii="Arial" w:hAnsi="Arial"/>
          <w:sz w:val="22"/>
        </w:rPr>
      </w:r>
    </w:p>
    <w:p>
      <w:pPr>
        <w:pStyle w:val="TextBodyIndent"/>
        <w:rPr/>
      </w:pPr>
      <w:r>
        <w:rPr/>
        <w:t>Mé milé děti, chcete mě pozvat, že mám s vámi slavit hostinu lásky a Já vám dávám zaslíbení, které jsem vyslovil jako pro vždycky platné v Písmu (Mat. 18, 20) : „Kde jsou shromážděni dva nebo tři v Mém jménu, tu jsem uprostřed nich“ atd. V Mém jménu, i v Mé lásce se máte shromažďovat, jen kvůli mně máte držet hostinu, každý z vás má v sobě nést největší touhu, aby se stával Mým Duchem stále silnějším v lásce ke mně a sourozencům a toto toužení vám chci bohatě žehnat.</w:t>
      </w:r>
    </w:p>
    <w:p>
      <w:pPr>
        <w:pStyle w:val="Normal"/>
        <w:ind w:firstLine="397"/>
        <w:jc w:val="both"/>
        <w:rPr>
          <w:rFonts w:ascii="Arial" w:hAnsi="Arial" w:cs="Arial"/>
          <w:sz w:val="22"/>
        </w:rPr>
      </w:pPr>
      <w:r>
        <w:rPr>
          <w:rFonts w:cs="Arial" w:ascii="Arial" w:hAnsi="Arial"/>
          <w:sz w:val="22"/>
        </w:rPr>
        <w:t>Držte se pevně toho, že máte ještě příliš  málo lásky pro mne a nejdříve pro své sourozence a pak vůbec pro své bližní. Ve svém pocitu slabosti přicházejte ke mně v této hodině, kde chcete požívat hostinu na Mou památku, abych k vám mohl vstupovat s pozdravem: „Mír buď s vámi“ atd. a tento pozdrav uchovávejte jako svatý odkaz ve svém srdci. Každý buď pamětliv těchto slov, když se do jeho srdce valí bouře vášně. Ať si připomíná Mou lásku, kterou do sebe přijal a ať není nevděčný nevážností tohoto daru milosti, ať dobře uváží, že jsem Se u něho usídlil a aby neznesvěcoval toto posvěcené místo něčím, co svědčí o opaku. Proto se všichni sami poznávejte a své slabosti, které vás zase ode Mne oddělují, pokládejte na oltář sebezapírání a já chci Svým duchem přidat k tomu lásku jako oheň, aby je strávil.</w:t>
      </w:r>
    </w:p>
    <w:p>
      <w:pPr>
        <w:pStyle w:val="Normal"/>
        <w:ind w:firstLine="397"/>
        <w:jc w:val="both"/>
        <w:rPr/>
      </w:pPr>
      <w:r>
        <w:rPr>
          <w:rFonts w:cs="Arial" w:ascii="Arial" w:hAnsi="Arial"/>
          <w:sz w:val="22"/>
        </w:rPr>
        <w:t>Tak máte nyní slavit hostinu lásky, ne, aby se tím začínal způsob jako znamení smlouvy mezi vámi, nýbrž svatá vážnost to má být slavnostní slib má vaše srdce cítit v mé blízkosti, že chci u vašeho stolu sedět jako Otec a nikoli Soudce, se slovy: „Přijměte“ atd.(Mat.26, 26, 27). Má radost při tom je : dávat každému, co slouží jeho míru. Vždyť vám chci dávat ještě mnoho, jen se musíte snažit stávat se hodnými příjemci. A tak nechci žehnat jen tomuto dni, ale splnit tím i další zaslíbení: „O co budete prosit Otce v Mém jménu, dá vám. Proto proste. Proste pro všechny, se kterými se cítíte spokojeni v srdci. Amen. (Tato slova se mají shromážděným předčítat a pak teprve držet hostinu) Váš Otec v Ježíš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150. Po hostině lásky.</w:t>
      </w:r>
    </w:p>
    <w:p>
      <w:pPr>
        <w:pStyle w:val="Normal"/>
        <w:jc w:val="center"/>
        <w:rPr>
          <w:rFonts w:ascii="Arial" w:hAnsi="Arial" w:cs="Arial"/>
          <w:b/>
          <w:b/>
          <w:bCs/>
          <w:sz w:val="22"/>
        </w:rPr>
      </w:pPr>
      <w:r>
        <w:rPr>
          <w:rFonts w:cs="Arial" w:ascii="Arial" w:hAnsi="Arial"/>
          <w:b/>
          <w:bCs/>
          <w:sz w:val="22"/>
        </w:rPr>
      </w:r>
    </w:p>
    <w:p>
      <w:pPr>
        <w:pStyle w:val="TextBodyIndent"/>
        <w:jc w:val="center"/>
        <w:rPr/>
      </w:pPr>
      <w:r>
        <w:rPr/>
        <w:t>Mé milé děti, nyní čtěte velekněžskou modlitbu (Jan 17).</w:t>
      </w:r>
    </w:p>
    <w:p>
      <w:pPr>
        <w:pStyle w:val="TextBodyIndent"/>
        <w:jc w:val="center"/>
        <w:rPr/>
      </w:pPr>
      <w:r>
        <w:rPr/>
        <w:t>(Po jejím čtení).</w:t>
      </w:r>
    </w:p>
    <w:p>
      <w:pPr>
        <w:pStyle w:val="Normal"/>
        <w:ind w:firstLine="397"/>
        <w:jc w:val="both"/>
        <w:rPr>
          <w:rFonts w:ascii="Arial" w:hAnsi="Arial" w:cs="Arial"/>
          <w:sz w:val="22"/>
        </w:rPr>
      </w:pPr>
      <w:r>
        <w:rPr>
          <w:rFonts w:cs="Arial" w:ascii="Arial" w:hAnsi="Arial"/>
          <w:sz w:val="22"/>
        </w:rPr>
      </w:r>
    </w:p>
    <w:p>
      <w:pPr>
        <w:pStyle w:val="TextBodyIndent"/>
        <w:rPr/>
      </w:pPr>
      <w:r>
        <w:rPr/>
        <w:t>V těchto slovech je vyjádřena Má (celá) láska k vám, úzké pouto, které má spojovat Otce a dítě. Jako jsem Já a Otec JEDNO, tak máte i vy ve mně a Já ve vás sídlit. Ale když vás znovu vaše vášně a slabosti odlučují ode Mne, tu vám chci dávat tato slova k ruce jako prostředek, abyste se zase obrátili. V takových hodinách je čtěte a chci se nad vámi smilovat a přispěchat vám ku pomoci.</w:t>
      </w:r>
    </w:p>
    <w:p>
      <w:pPr>
        <w:pStyle w:val="Normal"/>
        <w:ind w:firstLine="397"/>
        <w:jc w:val="both"/>
        <w:rPr>
          <w:rFonts w:ascii="Arial" w:hAnsi="Arial" w:cs="Arial"/>
          <w:sz w:val="22"/>
        </w:rPr>
      </w:pPr>
      <w:r>
        <w:rPr>
          <w:rFonts w:cs="Arial" w:ascii="Arial" w:hAnsi="Arial"/>
          <w:sz w:val="22"/>
        </w:rPr>
        <w:t>Každý krok v touze po mně vás přináší do užšího spojení se mnou. Počítám vám všechny vaše vzdechy po Mně jako lásku a tak rád přehlížím pochybení, když se jich pak lituje.</w:t>
      </w:r>
    </w:p>
    <w:p>
      <w:pPr>
        <w:pStyle w:val="Normal"/>
        <w:ind w:firstLine="397"/>
        <w:jc w:val="both"/>
        <w:rPr>
          <w:rFonts w:ascii="Arial" w:hAnsi="Arial" w:cs="Arial"/>
          <w:sz w:val="22"/>
        </w:rPr>
      </w:pPr>
      <w:r>
        <w:rPr>
          <w:rFonts w:cs="Arial" w:ascii="Arial" w:hAnsi="Arial"/>
          <w:sz w:val="22"/>
        </w:rPr>
        <w:t>Toto má být dnes naše smlouva. Jste totiž při tom ve výhodě, když vaši nedostatečnou lásku splácím tisíceronásobně čistou láskou Boží.</w:t>
      </w:r>
    </w:p>
    <w:p>
      <w:pPr>
        <w:pStyle w:val="Normal"/>
        <w:ind w:firstLine="397"/>
        <w:jc w:val="both"/>
        <w:rPr>
          <w:rFonts w:ascii="Arial" w:hAnsi="Arial" w:cs="Arial"/>
          <w:sz w:val="22"/>
        </w:rPr>
      </w:pPr>
      <w:r>
        <w:rPr>
          <w:rFonts w:cs="Arial" w:ascii="Arial" w:hAnsi="Arial"/>
          <w:sz w:val="22"/>
        </w:rPr>
        <w:t>Tak vám dávám dnes domů Své plné požehnání a slinuji vám, že brzy u každého zaklepám a zeptám se ho, jak mu při tom je. Amen. Váš Otec u v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 ledna 1879</w:t>
      </w:r>
    </w:p>
    <w:p>
      <w:pPr>
        <w:pStyle w:val="Normal"/>
        <w:jc w:val="center"/>
        <w:rPr>
          <w:rFonts w:ascii="Arial" w:hAnsi="Arial" w:cs="Arial"/>
          <w:b/>
          <w:b/>
          <w:bCs/>
          <w:sz w:val="22"/>
        </w:rPr>
      </w:pPr>
      <w:r>
        <w:rPr>
          <w:rFonts w:cs="Arial" w:ascii="Arial" w:hAnsi="Arial"/>
          <w:b/>
          <w:bCs/>
          <w:sz w:val="22"/>
        </w:rPr>
        <w:t>151. K novému roku.</w:t>
      </w:r>
    </w:p>
    <w:p>
      <w:pPr>
        <w:pStyle w:val="TextBodyIndent"/>
        <w:ind w:left="0" w:right="0" w:hanging="0"/>
        <w:jc w:val="center"/>
        <w:rPr/>
      </w:pPr>
      <w:r>
        <w:rPr/>
        <w:t>O velkém novém duchovním roku.</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Mé milé děti, nově nastoupený rok stojí nyní před vašima očima a jdete mu vstříc s velkou starostí, poněvadž jste víc než mnozí jiní lidé ovlivňováni tím, co se před vámi děje v duchovním pohybu. Přijímejte tato tušení jako velkou milost, které jste účastni, abyste se mohli držet připraveni, až přijdu. K Mému zjevení je totiž nutná silná bdělost, poněvadž je to duchovní, které je poznatelné jen ze svého působení, ale ne osobním představováním.</w:t>
      </w:r>
    </w:p>
    <w:p>
      <w:pPr>
        <w:pStyle w:val="Normal"/>
        <w:ind w:firstLine="397"/>
        <w:jc w:val="both"/>
        <w:rPr>
          <w:rFonts w:ascii="Arial" w:hAnsi="Arial" w:cs="Arial"/>
          <w:sz w:val="22"/>
        </w:rPr>
      </w:pPr>
      <w:r>
        <w:rPr>
          <w:rFonts w:cs="Arial" w:ascii="Arial" w:hAnsi="Arial"/>
          <w:sz w:val="22"/>
        </w:rPr>
        <w:t>Až se toto bude všeobecně konat, je vaše časové počítání příliš krátké. Avšak pro vás jako duchovně vzdělané děti to má nepatrnou cenu. Vy máte totiž právě tak jako Já působit duchovně a duchovně být se Mnou ve styku. Vaše působení má svědčit, že ve vás vládne Boží Duch, jen tak se můžete stávat stále podobnější Mému obrazu.</w:t>
      </w:r>
    </w:p>
    <w:p>
      <w:pPr>
        <w:pStyle w:val="Normal"/>
        <w:ind w:firstLine="397"/>
        <w:jc w:val="both"/>
        <w:rPr>
          <w:rFonts w:ascii="Arial" w:hAnsi="Arial" w:cs="Arial"/>
          <w:sz w:val="22"/>
        </w:rPr>
      </w:pPr>
      <w:r>
        <w:rPr>
          <w:rFonts w:cs="Arial" w:ascii="Arial" w:hAnsi="Arial"/>
          <w:sz w:val="22"/>
        </w:rPr>
        <w:t>Čím víc se snažíte žít a působit v mém jménu, tím víc síly a příležitosti vám budu dávat – dokazovat vaši Boží sílu ve vás i u vašich bližních.</w:t>
      </w:r>
    </w:p>
    <w:p>
      <w:pPr>
        <w:pStyle w:val="Normal"/>
        <w:ind w:firstLine="397"/>
        <w:jc w:val="both"/>
        <w:rPr>
          <w:rFonts w:ascii="Arial" w:hAnsi="Arial" w:cs="Arial"/>
          <w:sz w:val="22"/>
        </w:rPr>
      </w:pPr>
      <w:r>
        <w:rPr>
          <w:rFonts w:cs="Arial" w:ascii="Arial" w:hAnsi="Arial"/>
          <w:sz w:val="22"/>
        </w:rPr>
        <w:t>Proto když nyní cítíte, že je tu doba, kdy začínám zaujímat Svou říši, tu pozdvihněte plně odvahu a radostnost – stále víc mě následovat. Snášejte trpělivě, co vám ukládám. Beze zbraní nemůžete bojovat a právě vám jako výzbroj mají sloužit břemena, která vás utlačují. Svým bližním nepředvídejte a tím je neznepokojujte, nýbrž se tiše držte a modlete se za všechny, o nichž slyšíte, že je potkala těžká navštívení.</w:t>
      </w:r>
    </w:p>
    <w:p>
      <w:pPr>
        <w:pStyle w:val="Normal"/>
        <w:ind w:firstLine="397"/>
        <w:jc w:val="both"/>
        <w:rPr/>
      </w:pPr>
      <w:r>
        <w:rPr>
          <w:rFonts w:cs="Arial" w:ascii="Arial" w:hAnsi="Arial"/>
          <w:sz w:val="22"/>
        </w:rPr>
        <w:t>Poznávejte v tom volání lásky od Svého Otce a pak můžete svým bližním říkat, že nechci jako Soudce trestat, nýbrž jako Otec Své děti tím zachraňovat od věčné zkázy. Pak vám chci i přicházející rok jako Otec připovědět Svou pomoc duchovně, budete-li i vy pojímat Mou správu (pořádání) duchovně, a s důvěrou a vírou budete připraveni přijímat, co vám budu posílat.</w:t>
      </w:r>
    </w:p>
    <w:p>
      <w:pPr>
        <w:pStyle w:val="Normal"/>
        <w:ind w:firstLine="397"/>
        <w:jc w:val="both"/>
        <w:rPr>
          <w:rFonts w:ascii="Arial" w:hAnsi="Arial" w:cs="Arial"/>
          <w:sz w:val="22"/>
        </w:rPr>
      </w:pPr>
      <w:r>
        <w:rPr>
          <w:rFonts w:cs="Arial" w:ascii="Arial" w:hAnsi="Arial"/>
          <w:sz w:val="22"/>
        </w:rPr>
        <w:t>Ó, dětičky, zůstávejte u Mne, schyluje se totiž k večeru a den se sklání.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 ledna 1880</w:t>
      </w:r>
    </w:p>
    <w:p>
      <w:pPr>
        <w:pStyle w:val="Normal"/>
        <w:jc w:val="center"/>
        <w:rPr>
          <w:rFonts w:ascii="Arial" w:hAnsi="Arial" w:cs="Arial"/>
          <w:b/>
          <w:b/>
          <w:bCs/>
          <w:sz w:val="22"/>
        </w:rPr>
      </w:pPr>
      <w:r>
        <w:rPr>
          <w:rFonts w:cs="Arial" w:ascii="Arial" w:hAnsi="Arial"/>
          <w:b/>
          <w:bCs/>
          <w:sz w:val="22"/>
        </w:rPr>
        <w:t>152. „Svůj mír dávám vám (Jan 14, 27) v pokoře.</w:t>
      </w:r>
    </w:p>
    <w:p>
      <w:pPr>
        <w:pStyle w:val="Normal"/>
        <w:jc w:val="center"/>
        <w:rPr>
          <w:rFonts w:ascii="Arial" w:hAnsi="Arial" w:cs="Arial"/>
          <w:b/>
          <w:b/>
          <w:bCs/>
          <w:sz w:val="22"/>
        </w:rPr>
      </w:pPr>
      <w:r>
        <w:rPr>
          <w:rFonts w:cs="Arial" w:ascii="Arial" w:hAnsi="Arial"/>
          <w:b/>
          <w:bCs/>
          <w:sz w:val="22"/>
        </w:rPr>
      </w:r>
    </w:p>
    <w:p>
      <w:pPr>
        <w:pStyle w:val="TextBodyIndent"/>
        <w:rPr/>
      </w:pPr>
      <w:r>
        <w:rPr/>
        <w:t>Mí milé děti, tato slova volám i k současným učedníkům, kteří rovněž jako Mí tehdejší hledí starostlivě do budoucnosti, poněvadž cítí velkou zkaženost, která dnes převažuje. Pomyslí-li totiž při tom na svou vlastní slabost, tu je jim těžké věřit, že mohou v této době konat něco pro Mne, když je jejich láska přece k tomu popouzí.</w:t>
      </w:r>
    </w:p>
    <w:p>
      <w:pPr>
        <w:pStyle w:val="Normal"/>
        <w:ind w:firstLine="397"/>
        <w:jc w:val="both"/>
        <w:rPr>
          <w:rFonts w:ascii="Arial" w:hAnsi="Arial" w:cs="Arial"/>
          <w:sz w:val="22"/>
        </w:rPr>
      </w:pPr>
      <w:r>
        <w:rPr>
          <w:rFonts w:cs="Arial" w:ascii="Arial" w:hAnsi="Arial"/>
          <w:sz w:val="22"/>
        </w:rPr>
        <w:t>Mí současní učedníci jsou právě také ještě až příliš v zajetí s vnějšími pojmy a Mém druhém příchodu a chtěli by dokazovat Mou moc zázraky. Zdá se jim totiž příliš zdlouhavá cesta Božího řádu, která umí táhnout tiše a skrytě malé k velkému. Duch povznesení se chce ještě i u nich uplatňovat a aby se proti tomu působilo přímočaře, musím používat mnohých prostředků, které vedou k pokoře a to vyvolává boj.</w:t>
      </w:r>
    </w:p>
    <w:p>
      <w:pPr>
        <w:pStyle w:val="Normal"/>
        <w:ind w:firstLine="397"/>
        <w:jc w:val="both"/>
        <w:rPr>
          <w:rFonts w:ascii="Arial" w:hAnsi="Arial" w:cs="Arial"/>
          <w:sz w:val="22"/>
        </w:rPr>
      </w:pPr>
      <w:r>
        <w:rPr>
          <w:rFonts w:cs="Arial" w:ascii="Arial" w:hAnsi="Arial"/>
          <w:sz w:val="22"/>
        </w:rPr>
        <w:t>Proto je v zaslíbení „Svůj mír dávám vám“ dáno tak mnoho. Je to to největší, čím mohu Své pravé děti vyzbrojit. Mají vnitřní klid a uvědomění, že vše, co se jim přihodí nebo ponechá, chce jim Má láska proměňovat v požehnání, neboť Otec a dítě mají vzájemné požívat mír. V těchto slovech vám dávám zaslíbení : že Můj mír je s vámi a ne hněv nebo pomsta.</w:t>
      </w:r>
    </w:p>
    <w:p>
      <w:pPr>
        <w:pStyle w:val="Normal"/>
        <w:ind w:firstLine="397"/>
        <w:jc w:val="both"/>
        <w:rPr>
          <w:rFonts w:ascii="Arial" w:hAnsi="Arial" w:cs="Arial"/>
          <w:sz w:val="22"/>
        </w:rPr>
      </w:pPr>
      <w:r>
        <w:rPr>
          <w:rFonts w:cs="Arial" w:ascii="Arial" w:hAnsi="Arial"/>
          <w:sz w:val="22"/>
        </w:rPr>
        <w:t>Tak vás v lásce ke Mně má víc upevňovat vše, co k vám přichází ve vašem zkušebním životě jako utrpení a kříž. Místo nářku nebo reptání o tom ke Mně v klidu přicházejte a jako Otec vám chci Sám dát radu, jak můžete této doby vytěžovat k svému duchovními zisku. Ať vaše srdce nemalomyslní, když se k vám nechovám podle vašeho světského dobrozdání a Má láska vám nedává, co podle vašich názorů obšťastňuje. „Nebojte se“ atd.,nýbrž pomyslete na Mou vlastní dráhu života, na Má slova ve svatém písmu a na dějiny Mé říše od té doby. Tu často najdete, jak se tak často stalo světlo z temnoty a i když se zdánlivě jednalo proti mému svatému řádu, přece nemohl být nikdy zcela zničen. Zrovna tak je to i u vás. Držíte-li se Mne. Máte zakoušet stejnou pomoc jako Mé první učedníci. Chci vám poslat utěšitele, bude to Můj Duch, Který vám dá sílu a moudrost, abyste poznávali, co slouží k vašemu pravému míru a štěstí.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6. ledna 1880</w:t>
      </w:r>
    </w:p>
    <w:p>
      <w:pPr>
        <w:pStyle w:val="Normal"/>
        <w:jc w:val="center"/>
        <w:rPr>
          <w:rFonts w:ascii="Arial" w:hAnsi="Arial" w:cs="Arial"/>
          <w:b/>
          <w:b/>
          <w:bCs/>
          <w:sz w:val="22"/>
        </w:rPr>
      </w:pPr>
      <w:r>
        <w:rPr>
          <w:rFonts w:cs="Arial" w:ascii="Arial" w:hAnsi="Arial"/>
          <w:b/>
          <w:bCs/>
          <w:sz w:val="22"/>
        </w:rPr>
        <w:t>153. Ke svátku zjevení.</w:t>
      </w:r>
    </w:p>
    <w:p>
      <w:pPr>
        <w:pStyle w:val="Normal"/>
        <w:jc w:val="center"/>
        <w:rPr>
          <w:rFonts w:ascii="Arial" w:hAnsi="Arial" w:cs="Arial"/>
          <w:sz w:val="22"/>
        </w:rPr>
      </w:pPr>
      <w:r>
        <w:rPr>
          <w:rFonts w:cs="Arial" w:ascii="Arial" w:hAnsi="Arial"/>
          <w:sz w:val="22"/>
        </w:rPr>
        <w:t>Svátek znovuzrození a oddanosti.</w:t>
      </w:r>
    </w:p>
    <w:p>
      <w:pPr>
        <w:pStyle w:val="Normal"/>
        <w:jc w:val="center"/>
        <w:rPr>
          <w:rFonts w:ascii="Arial" w:hAnsi="Arial" w:cs="Arial"/>
          <w:sz w:val="22"/>
        </w:rPr>
      </w:pPr>
      <w:r>
        <w:rPr>
          <w:rFonts w:cs="Arial" w:ascii="Arial" w:hAnsi="Arial"/>
          <w:sz w:val="22"/>
        </w:rPr>
      </w:r>
    </w:p>
    <w:p>
      <w:pPr>
        <w:pStyle w:val="TextBodyIndent"/>
        <w:rPr/>
      </w:pPr>
      <w:r>
        <w:rPr/>
        <w:t>Milé děti, svátek zjevení vám vypráví příběh o mudrcích z východu, jak Duchem puzeni, vyšli, aby mě hledali a mně se klaněli.</w:t>
      </w:r>
    </w:p>
    <w:p>
      <w:pPr>
        <w:pStyle w:val="Normal"/>
        <w:ind w:firstLine="397"/>
        <w:jc w:val="both"/>
        <w:rPr>
          <w:rFonts w:ascii="Arial" w:hAnsi="Arial" w:cs="Arial"/>
          <w:sz w:val="22"/>
        </w:rPr>
      </w:pPr>
      <w:r>
        <w:rPr>
          <w:rFonts w:cs="Arial" w:ascii="Arial" w:hAnsi="Arial"/>
          <w:sz w:val="22"/>
        </w:rPr>
        <w:t>Tato událost je zas obdobou chodu duše, která je Duchem podněcována něco hledat, o čem má tušení. Hledá Něco, co jí má obšťastňovat a co ji může odvádět od jejího obvyklého konání, ale ještě si zcela neujasňuje, kde se nalézá vlastní místo klidu.</w:t>
      </w:r>
    </w:p>
    <w:p>
      <w:pPr>
        <w:pStyle w:val="Normal"/>
        <w:ind w:firstLine="397"/>
        <w:jc w:val="both"/>
        <w:rPr>
          <w:rFonts w:ascii="Arial" w:hAnsi="Arial" w:cs="Arial"/>
          <w:sz w:val="22"/>
        </w:rPr>
      </w:pPr>
      <w:r>
        <w:rPr>
          <w:rFonts w:cs="Arial" w:ascii="Arial" w:hAnsi="Arial"/>
          <w:sz w:val="22"/>
        </w:rPr>
        <w:t>K tomu jí pomáhá, jako tehdy mudrcům hvězda, nyní Má nauka. Ta ukazuje „cestu do Betléma“, kde je k nalezení pravá pokora a poníženost, když napřed hledali u vládců tohoto světa, (jimiž je lesk, panovačnost, bohatství atd.), ale marně se tam ptali, aby mohli uspokojit svůj tlak (puzení) v nitru, proto se museli ptát dál.</w:t>
      </w:r>
    </w:p>
    <w:p>
      <w:pPr>
        <w:pStyle w:val="Normal"/>
        <w:ind w:firstLine="397"/>
        <w:jc w:val="both"/>
        <w:rPr>
          <w:rFonts w:ascii="Arial" w:hAnsi="Arial" w:cs="Arial"/>
          <w:sz w:val="22"/>
        </w:rPr>
      </w:pPr>
      <w:r>
        <w:rPr>
          <w:rFonts w:cs="Arial" w:ascii="Arial" w:hAnsi="Arial"/>
          <w:sz w:val="22"/>
        </w:rPr>
        <w:t>Tito mudrci přišli z Východu a znamenají tři vlastnosti, které svatý Duch Svým osvětlováním popouzí k dalšímu vyvíjení : lásku, modrost, spravedlnost. Ty budou pokračovat tak dlouho v hledání, až svého Pána najdou a své bohatství, které je v těchto darech Mu zase přinesou předáním srdce.</w:t>
      </w:r>
    </w:p>
    <w:p>
      <w:pPr>
        <w:pStyle w:val="Normal"/>
        <w:ind w:firstLine="397"/>
        <w:jc w:val="both"/>
        <w:rPr>
          <w:rFonts w:ascii="Arial" w:hAnsi="Arial" w:cs="Arial"/>
          <w:sz w:val="22"/>
        </w:rPr>
      </w:pPr>
      <w:r>
        <w:rPr>
          <w:rFonts w:cs="Arial" w:ascii="Arial" w:hAnsi="Arial"/>
          <w:sz w:val="22"/>
        </w:rPr>
        <w:t>Ale jako se mudrci už nevrátili k panovačnému Herodesovi, nýbrž Já, Pán, jsem jim ukázal podle Své vůle cestu, tak se nemá ani duše obracet už je světským žádostem, když mě poznala a mě se předala, nýbrž svou přinesenou oběť Mi zcela přenechat, abych jí Sám mohl dát jít cestou, kterou jistě dosáhne své vlasti, jež pochází „z Východu“, nebo od východu s výše.</w:t>
      </w:r>
    </w:p>
    <w:p>
      <w:pPr>
        <w:pStyle w:val="Normal"/>
        <w:ind w:firstLine="397"/>
        <w:jc w:val="both"/>
        <w:rPr>
          <w:rFonts w:ascii="Arial" w:hAnsi="Arial" w:cs="Arial"/>
          <w:sz w:val="22"/>
        </w:rPr>
      </w:pPr>
      <w:r>
        <w:rPr>
          <w:rFonts w:cs="Arial" w:ascii="Arial" w:hAnsi="Arial"/>
          <w:sz w:val="22"/>
        </w:rPr>
        <w:t>Vám kteří jste už ode mne obdrželi mnohou obdobu, buď tento svátek, církví slaveným svátkem znovuzrození, kdy Mi máte přinášet svou lásku a své celé srdce.</w:t>
      </w:r>
    </w:p>
    <w:p>
      <w:pPr>
        <w:pStyle w:val="Normal"/>
        <w:ind w:firstLine="397"/>
        <w:jc w:val="both"/>
        <w:rPr>
          <w:rFonts w:ascii="Arial" w:hAnsi="Arial" w:cs="Arial"/>
          <w:sz w:val="22"/>
        </w:rPr>
      </w:pPr>
      <w:r>
        <w:rPr>
          <w:rFonts w:cs="Arial" w:ascii="Arial" w:hAnsi="Arial"/>
          <w:sz w:val="22"/>
        </w:rPr>
        <w:t>Nechoďte jinou cestou, než tou, o které jste přesvědčeni, že je vyznačena z Mé nauky, pak budete spokojeně a šťastně odkládat cestu v blaženém pocitu : „Našli jsme Pána, jak nám byl zvěstován, všechny potíže se nám bohatě odměnily a vyhnuli jsme se duchu světa, který usiloval o jeho život a nevěřil, že velký Král je v chudobné chýši.“</w:t>
      </w:r>
    </w:p>
    <w:p>
      <w:pPr>
        <w:pStyle w:val="Normal"/>
        <w:ind w:firstLine="397"/>
        <w:jc w:val="both"/>
        <w:rPr>
          <w:rFonts w:ascii="Arial" w:hAnsi="Arial" w:cs="Arial"/>
          <w:sz w:val="22"/>
        </w:rPr>
      </w:pPr>
      <w:r>
        <w:rPr>
          <w:rFonts w:cs="Arial" w:ascii="Arial" w:hAnsi="Arial"/>
          <w:sz w:val="22"/>
        </w:rPr>
        <w:t>Zrovna tak nehledají světově proslulí u chudých a nepatrných sídlo velkého Boha. Proto jsou tito, cestou pokory jdoucí, chráněni od jejich pronásledování. Ani kněží a učenci nemohli s určitostí udat místo Mého zrození, i když měli přece slovo zaslíbení. Pouze věrným pastýřům byl otevřen vnitřní zrak.</w:t>
      </w:r>
    </w:p>
    <w:p>
      <w:pPr>
        <w:pStyle w:val="Normal"/>
        <w:ind w:firstLine="397"/>
        <w:jc w:val="both"/>
        <w:rPr>
          <w:rFonts w:ascii="Arial" w:hAnsi="Arial" w:cs="Arial"/>
          <w:sz w:val="22"/>
        </w:rPr>
      </w:pPr>
      <w:r>
        <w:rPr>
          <w:rFonts w:cs="Arial" w:ascii="Arial" w:hAnsi="Arial"/>
          <w:sz w:val="22"/>
        </w:rPr>
        <w:t>Tak je to i dnes. Učenci jsou v duchovních věcech zaslepeni a jen věrní strážci vidí jasno, které oznamuje začátek velkých věcí, že Mým znovu-příchodem musí temnota ustoupit a velký den míru začíná.</w:t>
      </w:r>
    </w:p>
    <w:p>
      <w:pPr>
        <w:pStyle w:val="Normal"/>
        <w:ind w:firstLine="397"/>
        <w:jc w:val="both"/>
        <w:rPr>
          <w:rFonts w:ascii="Arial" w:hAnsi="Arial" w:cs="Arial"/>
          <w:sz w:val="22"/>
        </w:rPr>
      </w:pPr>
      <w:r>
        <w:rPr>
          <w:rFonts w:cs="Arial" w:ascii="Arial" w:hAnsi="Arial"/>
          <w:sz w:val="22"/>
        </w:rPr>
        <w:t>Proto se neunavujte na cestě, která vede ke mně. Je to obtížná, ale odměňuje se.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1. ledna 1880</w:t>
      </w:r>
    </w:p>
    <w:p>
      <w:pPr>
        <w:pStyle w:val="Normal"/>
        <w:jc w:val="center"/>
        <w:rPr>
          <w:rFonts w:ascii="Arial" w:hAnsi="Arial" w:cs="Arial"/>
          <w:b/>
          <w:b/>
          <w:bCs/>
          <w:sz w:val="22"/>
        </w:rPr>
      </w:pPr>
      <w:r>
        <w:rPr>
          <w:rFonts w:cs="Arial" w:ascii="Arial" w:hAnsi="Arial"/>
          <w:b/>
          <w:bCs/>
          <w:sz w:val="22"/>
        </w:rPr>
        <w:t>154. Zásady chování.</w:t>
      </w:r>
    </w:p>
    <w:p>
      <w:pPr>
        <w:pStyle w:val="Normal"/>
        <w:jc w:val="center"/>
        <w:rPr>
          <w:rFonts w:ascii="Arial" w:hAnsi="Arial" w:cs="Arial"/>
          <w:sz w:val="22"/>
        </w:rPr>
      </w:pPr>
      <w:r>
        <w:rPr>
          <w:rFonts w:cs="Arial" w:ascii="Arial" w:hAnsi="Arial"/>
          <w:sz w:val="22"/>
        </w:rPr>
        <w:t>Ne dary milosti, nýbrž chození v lásce a světle dělá blaženým. (Luk. 10)</w:t>
      </w:r>
    </w:p>
    <w:p>
      <w:pPr>
        <w:pStyle w:val="Normal"/>
        <w:jc w:val="center"/>
        <w:rPr>
          <w:rFonts w:ascii="Arial" w:hAnsi="Arial" w:cs="Arial"/>
          <w:sz w:val="22"/>
        </w:rPr>
      </w:pPr>
      <w:r>
        <w:rPr>
          <w:rFonts w:cs="Arial" w:ascii="Arial" w:hAnsi="Arial"/>
          <w:sz w:val="22"/>
        </w:rPr>
      </w:r>
    </w:p>
    <w:p>
      <w:pPr>
        <w:pStyle w:val="TextBodyIndent"/>
        <w:rPr/>
      </w:pPr>
      <w:r>
        <w:rPr/>
        <w:t>Milé děti, v této kapitole jsem dal Svým prvním učedníkům pravidla chování, jichž měli dbát, když chtěli svým bližním evangelium zvěstovat.</w:t>
      </w:r>
    </w:p>
    <w:p>
      <w:pPr>
        <w:pStyle w:val="Normal"/>
        <w:ind w:firstLine="397"/>
        <w:jc w:val="both"/>
        <w:rPr>
          <w:rFonts w:ascii="Arial" w:hAnsi="Arial" w:cs="Arial"/>
          <w:sz w:val="22"/>
        </w:rPr>
      </w:pPr>
      <w:r>
        <w:rPr>
          <w:rFonts w:cs="Arial" w:ascii="Arial" w:hAnsi="Arial"/>
          <w:sz w:val="22"/>
        </w:rPr>
        <w:t>Tehdy bylo jako nyní velké v Mém jménu pracovní pole před nimi a bylo málo dělníků, kteří mohli podle Mé vůle oznamovat slovo. Proto jsem musel těchto málo učedníků vyzbrojit tím větší silou a napřed od nich žádat největší zapírání, aby jim nepřekážely v mé službě žádné tělesné potřeby. Pravil jsem jim : „Přijdete do domu a řeknete: „Mír s vámi“ (Pokoj vám) tu zůstávejte, když budete cítit mír.</w:t>
      </w:r>
    </w:p>
    <w:p>
      <w:pPr>
        <w:pStyle w:val="Normal"/>
        <w:ind w:firstLine="397"/>
        <w:jc w:val="both"/>
        <w:rPr/>
      </w:pPr>
      <w:r>
        <w:rPr>
          <w:rFonts w:cs="Arial" w:ascii="Arial" w:hAnsi="Arial"/>
          <w:sz w:val="22"/>
        </w:rPr>
        <w:t>Mí učedníci měli rovněž láskou dostávat zaopatření a takovým přijímáním se ulehčovalo jejich povolání, poněvadž jsem na takové duše vkládal zvláštní požehnání, jak jsem zaslíbil ve slovech: „Kdo přijímá někoho v Mém jménu, mne přijímá.“</w:t>
      </w:r>
    </w:p>
    <w:p>
      <w:pPr>
        <w:pStyle w:val="Normal"/>
        <w:ind w:firstLine="397"/>
        <w:jc w:val="both"/>
        <w:rPr>
          <w:rFonts w:ascii="Arial" w:hAnsi="Arial" w:cs="Arial"/>
          <w:sz w:val="22"/>
        </w:rPr>
      </w:pPr>
      <w:r>
        <w:rPr>
          <w:rFonts w:cs="Arial" w:ascii="Arial" w:hAnsi="Arial"/>
          <w:sz w:val="22"/>
        </w:rPr>
        <w:t>Dával jsem jim zázračné síly, aby mohli nevěřícím lidem svědčit o zázračném spolupůsobení, které vládne v nauce. Ale v těchto zázračných silách bylo pro ně i velké nebezpečí – povznášet se nad jiné v domnění, že mají přednost. Proto jsem jim dal další slova (viz.20) : „Netěšte se, že vám jsou duchové podrobeni, ale těšte se, že jsou vaše jména napsána v nebi.</w:t>
      </w:r>
    </w:p>
    <w:p>
      <w:pPr>
        <w:pStyle w:val="Normal"/>
        <w:ind w:firstLine="397"/>
        <w:jc w:val="both"/>
        <w:rPr>
          <w:rFonts w:ascii="Arial" w:hAnsi="Arial" w:cs="Arial"/>
          <w:sz w:val="22"/>
        </w:rPr>
      </w:pPr>
      <w:r>
        <w:rPr>
          <w:rFonts w:cs="Arial" w:ascii="Arial" w:hAnsi="Arial"/>
          <w:sz w:val="22"/>
        </w:rPr>
        <w:t>Nuže, milé děti, tato slova mají i pro vás velkou důležitost, obsahují potvrzení, že Svým pravým dětem propůjčují sílu  - podrobovat si duchy. Tato schopnost tkví v každém člověku. Je to část Boží síly, kterou jsem ho (původně) vybavil a která se stále víc vyvíjí ve stupni, když se člověk snaží – stávat se mému obrazu podobnější.</w:t>
      </w:r>
    </w:p>
    <w:p>
      <w:pPr>
        <w:pStyle w:val="Normal"/>
        <w:ind w:firstLine="397"/>
        <w:jc w:val="both"/>
        <w:rPr>
          <w:rFonts w:ascii="Arial" w:hAnsi="Arial" w:cs="Arial"/>
          <w:sz w:val="22"/>
        </w:rPr>
      </w:pPr>
      <w:r>
        <w:rPr>
          <w:rFonts w:cs="Arial" w:ascii="Arial" w:hAnsi="Arial"/>
          <w:sz w:val="22"/>
        </w:rPr>
        <w:t>Takoví lidé přicházejí do užšího styku se mnou, jejich láska je pak popouzí – táhnout jiné lidi ke Mně a k takovému poctivému podnikání propůjčují jim zázračné síly, když jim napřed propůjčují dar odlišovat děti míru od dětí nenávisti. Tím se stává jejich styk jistější a ve svém přijímání nalézají plod svého snažení. Ale nyní přichází pro ně čas nebezpečí, těší se ze svého daru milosti jako z přednosti.</w:t>
      </w:r>
    </w:p>
    <w:p>
      <w:pPr>
        <w:pStyle w:val="Normal"/>
        <w:ind w:firstLine="397"/>
        <w:jc w:val="both"/>
        <w:rPr>
          <w:rFonts w:ascii="Arial" w:hAnsi="Arial" w:cs="Arial"/>
          <w:sz w:val="22"/>
        </w:rPr>
      </w:pPr>
      <w:r>
        <w:rPr>
          <w:rFonts w:cs="Arial" w:ascii="Arial" w:hAnsi="Arial"/>
          <w:sz w:val="22"/>
        </w:rPr>
        <w:t>Proto jim říkám : neklaďte přílišnou cenu na styk s duchovním světem, nýbrž se starejte, abyste jednou přišli do nebe. Starejte se – být hodnými, aby se k vám duchové světla a lásky mohli více blížit, - ti prohledávají vaše tajné myšlenky, takže byste před nimi prchali, kdybyste mohli vidět, že tu stojíte ještě tak černí před jejich čistotou.</w:t>
      </w:r>
    </w:p>
    <w:p>
      <w:pPr>
        <w:pStyle w:val="Normal"/>
        <w:ind w:firstLine="397"/>
        <w:jc w:val="both"/>
        <w:rPr>
          <w:rFonts w:ascii="Arial" w:hAnsi="Arial" w:cs="Arial"/>
          <w:sz w:val="22"/>
        </w:rPr>
      </w:pPr>
      <w:r>
        <w:rPr>
          <w:rFonts w:cs="Arial" w:ascii="Arial" w:hAnsi="Arial"/>
          <w:sz w:val="22"/>
        </w:rPr>
        <w:t>Proto se starejte abyste přišli do nebe, to jest, že se očišťujete, aby vás mohlo obklopovat nebe svou jasností.</w:t>
      </w:r>
    </w:p>
    <w:p>
      <w:pPr>
        <w:pStyle w:val="Normal"/>
        <w:ind w:firstLine="397"/>
        <w:jc w:val="both"/>
        <w:rPr>
          <w:rFonts w:ascii="Arial" w:hAnsi="Arial" w:cs="Arial"/>
          <w:sz w:val="22"/>
        </w:rPr>
      </w:pPr>
      <w:r>
        <w:rPr>
          <w:rFonts w:cs="Arial" w:ascii="Arial" w:hAnsi="Arial"/>
          <w:sz w:val="22"/>
        </w:rPr>
        <w:t>Když toho dosáhnete víc, budete jiným lidem dodávat důkaz, že ve vás vládne boží moc a budete se stále stávat schopnějšími k rozšiřování mého slova. Ale měli-li byste potřebovat odpověď, proč duchové musí lidi poslouchat, jedná-li se s nimi v mém jménu, tu řeknete . Zda není Bůh od věčnosti Týž, Který je neměnitelně ve Svých vlastnostech svatý, moudrý, spravedlivý? Proto i v každé době, nyní jako i před dvěma tisíci léty propůjčuje Svým pravým učedníkům stejnou sílu, když Ho následují v jeho jménu právě tak jako tehdy, a vcházejí do sebezapírání, aby Mnou dělali jiné bohatými.</w:t>
      </w:r>
    </w:p>
    <w:p>
      <w:pPr>
        <w:pStyle w:val="Normal"/>
        <w:ind w:firstLine="397"/>
        <w:jc w:val="both"/>
        <w:rPr>
          <w:rFonts w:ascii="Arial" w:hAnsi="Arial" w:cs="Arial"/>
          <w:sz w:val="22"/>
        </w:rPr>
      </w:pPr>
      <w:r>
        <w:rPr>
          <w:rFonts w:cs="Arial" w:ascii="Arial" w:hAnsi="Arial"/>
          <w:sz w:val="22"/>
        </w:rPr>
        <w:t>Poněvadž jste i vy Mí učedníci, zkoušejte tuto kapitolu, jak mnoho vám ještě chybí, abyste mohli být posláni mezi vlky. Je totiž přede dveřmi žeň, kdy potřebuji dělníky, aby následovali bezděčně „bez zátěže“. Do každého domu, kam vstoupíte, chci jít s vámi společně a dělat vám tlumočníka.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8. ledna 1880</w:t>
      </w:r>
    </w:p>
    <w:p>
      <w:pPr>
        <w:pStyle w:val="Normal"/>
        <w:jc w:val="center"/>
        <w:rPr>
          <w:rFonts w:ascii="Arial" w:hAnsi="Arial" w:cs="Arial"/>
          <w:b/>
          <w:b/>
          <w:bCs/>
          <w:sz w:val="22"/>
        </w:rPr>
      </w:pPr>
      <w:r>
        <w:rPr>
          <w:rFonts w:cs="Arial" w:ascii="Arial" w:hAnsi="Arial"/>
          <w:b/>
          <w:bCs/>
          <w:sz w:val="22"/>
        </w:rPr>
        <w:t>155. Láska a důvěra</w:t>
      </w:r>
    </w:p>
    <w:p>
      <w:pPr>
        <w:pStyle w:val="Normal"/>
        <w:jc w:val="center"/>
        <w:rPr>
          <w:rFonts w:ascii="Arial" w:hAnsi="Arial" w:cs="Arial"/>
          <w:sz w:val="22"/>
        </w:rPr>
      </w:pPr>
      <w:r>
        <w:rPr>
          <w:rFonts w:cs="Arial" w:ascii="Arial" w:hAnsi="Arial"/>
          <w:sz w:val="22"/>
        </w:rPr>
        <w:t>„</w:t>
      </w:r>
      <w:r>
        <w:rPr>
          <w:rFonts w:cs="Arial" w:ascii="Arial" w:hAnsi="Arial"/>
          <w:sz w:val="22"/>
        </w:rPr>
        <w:t>Neboj se, malé stádo, Otci se zalíbilo – dát vám říši“ (Luk 12,32).</w:t>
      </w:r>
    </w:p>
    <w:p>
      <w:pPr>
        <w:pStyle w:val="Normal"/>
        <w:jc w:val="center"/>
        <w:rPr>
          <w:rFonts w:ascii="Arial" w:hAnsi="Arial" w:cs="Arial"/>
          <w:sz w:val="22"/>
        </w:rPr>
      </w:pPr>
      <w:r>
        <w:rPr>
          <w:rFonts w:cs="Arial" w:ascii="Arial" w:hAnsi="Arial"/>
          <w:sz w:val="22"/>
        </w:rPr>
      </w:r>
    </w:p>
    <w:p>
      <w:pPr>
        <w:pStyle w:val="TextBodyIndent"/>
        <w:rPr/>
      </w:pPr>
      <w:r>
        <w:rPr/>
        <w:t>Mé milé děti, držte se pevně těchto slov Mého ujištění, když vidíte, že vás je tak málo na poli lásky a spravedlnosti a (ještě k tomu) jste obklopeni vlky, kteří vám hrozí napadáním.</w:t>
      </w:r>
    </w:p>
    <w:p>
      <w:pPr>
        <w:pStyle w:val="Normal"/>
        <w:ind w:firstLine="397"/>
        <w:jc w:val="both"/>
        <w:rPr>
          <w:rFonts w:ascii="Arial" w:hAnsi="Arial" w:cs="Arial"/>
          <w:sz w:val="22"/>
        </w:rPr>
      </w:pPr>
      <w:r>
        <w:rPr>
          <w:rFonts w:cs="Arial" w:ascii="Arial" w:hAnsi="Arial"/>
          <w:sz w:val="22"/>
        </w:rPr>
        <w:t>Toto je (duchovně) doba nebezpečí, do které musím mnohdy dát přijít, aby se volání ke mně u vás zas „zesílilo a učili se nahlížet, kdo vás ochraňuje.</w:t>
      </w:r>
    </w:p>
    <w:p>
      <w:pPr>
        <w:pStyle w:val="Normal"/>
        <w:ind w:firstLine="397"/>
        <w:jc w:val="both"/>
        <w:rPr>
          <w:rFonts w:ascii="Arial" w:hAnsi="Arial" w:cs="Arial"/>
          <w:sz w:val="22"/>
        </w:rPr>
      </w:pPr>
      <w:r>
        <w:rPr>
          <w:rFonts w:cs="Arial" w:ascii="Arial" w:hAnsi="Arial"/>
          <w:sz w:val="22"/>
        </w:rPr>
        <w:t>Proto vám říkám „Nebojte se“. Nepočítejte svou sílu podle počtu stáda, i když je malé. Ale vkládejte do mne tím víc lásky a důvěry, pak je „zaslíbením Otce“, že vás mají tato slova těšit, když budete při svém pevném udržování lásky a vykonávání mých přikázání často pronásledováni.</w:t>
      </w:r>
    </w:p>
    <w:p>
      <w:pPr>
        <w:pStyle w:val="Normal"/>
        <w:ind w:firstLine="397"/>
        <w:jc w:val="both"/>
        <w:rPr>
          <w:rFonts w:ascii="Arial" w:hAnsi="Arial" w:cs="Arial"/>
          <w:sz w:val="22"/>
        </w:rPr>
      </w:pPr>
      <w:r>
        <w:rPr>
          <w:rFonts w:cs="Arial" w:ascii="Arial" w:hAnsi="Arial"/>
          <w:sz w:val="22"/>
        </w:rPr>
        <w:t>Proto se nedívejte na jiné, když se jim daří lépe, než vám, nýbrž jako jsem Sám dělal Svůj začátek co možno malý při zakládání Své říše na zemi, tak tu musí i Mé děti státi nyní ojediněle, takže to každému připadá jako by stál sám a svou pomoc musí hledat jen u Mne.</w:t>
      </w:r>
    </w:p>
    <w:p>
      <w:pPr>
        <w:pStyle w:val="Normal"/>
        <w:ind w:firstLine="397"/>
        <w:jc w:val="both"/>
        <w:rPr>
          <w:rFonts w:ascii="Arial" w:hAnsi="Arial" w:cs="Arial"/>
          <w:sz w:val="22"/>
        </w:rPr>
      </w:pPr>
      <w:r>
        <w:rPr>
          <w:rFonts w:cs="Arial" w:ascii="Arial" w:hAnsi="Arial"/>
          <w:sz w:val="22"/>
        </w:rPr>
        <w:t>Tak zakládám zase Svou říši, zjevuji Se mnohým už v Duchu a oni Mě poznávají. Tak se zjevuji i vám ve Své lásce a těším vás, „nebojte se“, jak jsem i tehdy těšil Své učedníky, jichž jsem měl jen dvanáct kolem Sebe. Sami řekněte, co to je pro Mne jako Tvůrce a Otce tak mnohých milionů bytostí? (Proto se nazývá „Hrdinou“ Ten, Který jen s 12 duchovními válečníky dobyl světa, aby založil Svou mírovou říši lásky, která do sebe přijme všechny říše tohoto a onoho světa a všechny světy a bude věčně trvat. Aby se toto připravilo, k tomu je nyní třeba zase čištění). Avšak v Mé ruce byli dostateční k tomu, aby zakládali Můj plán říše a nyní máte zkušenost o stálém růstu křesťanství.</w:t>
      </w:r>
    </w:p>
    <w:p>
      <w:pPr>
        <w:pStyle w:val="Normal"/>
        <w:ind w:firstLine="397"/>
        <w:jc w:val="both"/>
        <w:rPr/>
      </w:pPr>
      <w:r>
        <w:rPr>
          <w:rFonts w:cs="Arial" w:ascii="Arial" w:hAnsi="Arial"/>
          <w:sz w:val="22"/>
        </w:rPr>
        <w:t>Tak chci, milé děti, nyní zase potvrzovat Svou říši a čistit ji od zkaženosti, které se do ní vplížila. K tomu Si volím dělníky, které musím napřed Sám čistit, abych je udělal potřebnými pro jejich úkol a než k tomu dojde, je s mé strany k tomu třeba velké lásky, velké trpělivosti. Ale i od povolaných musím vyžadovat vytrvalost, která spočívá na dětské lásce a důvěře ke mně.</w:t>
      </w:r>
    </w:p>
    <w:p>
      <w:pPr>
        <w:pStyle w:val="Normal"/>
        <w:ind w:firstLine="397"/>
        <w:jc w:val="both"/>
        <w:rPr>
          <w:rFonts w:ascii="Arial" w:hAnsi="Arial" w:cs="Arial"/>
          <w:sz w:val="22"/>
        </w:rPr>
      </w:pPr>
      <w:r>
        <w:rPr>
          <w:rFonts w:cs="Arial" w:ascii="Arial" w:hAnsi="Arial"/>
          <w:sz w:val="22"/>
        </w:rPr>
        <w:t>Proto vás Má láska těší : „Nebojte se“. Nedávejte se tísnit pocitem bezmocnosti, Má vůle je – dát vám říši, jak to určil Můj plán spásy. A nyní vám žehnám otcovskou láskou. Váš Otec v Ježíši. Ame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5. ledna 1880</w:t>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b/>
          <w:bCs/>
          <w:sz w:val="22"/>
        </w:rPr>
        <w:t>156. „Pevně se držte pokory“.Misionářské pokyny.</w:t>
      </w:r>
      <w:r>
        <w:rPr>
          <w:rFonts w:cs="Arial" w:ascii="Arial" w:hAnsi="Arial"/>
          <w:sz w:val="22"/>
        </w:rPr>
        <w:t>( 1. Petra 5, 5)</w:t>
      </w:r>
    </w:p>
    <w:p>
      <w:pPr>
        <w:pStyle w:val="Normal"/>
        <w:jc w:val="center"/>
        <w:rPr>
          <w:rFonts w:ascii="Arial" w:hAnsi="Arial" w:cs="Arial"/>
          <w:sz w:val="22"/>
        </w:rPr>
      </w:pPr>
      <w:r>
        <w:rPr>
          <w:rFonts w:cs="Arial" w:ascii="Arial" w:hAnsi="Arial"/>
          <w:sz w:val="22"/>
        </w:rPr>
      </w:r>
    </w:p>
    <w:p>
      <w:pPr>
        <w:pStyle w:val="TextBodyIndent"/>
        <w:rPr/>
      </w:pPr>
      <w:r>
        <w:rPr/>
        <w:t>Milé děti, tato slova platí zvláště vám, abyste mohly konat tím více pro Mne.</w:t>
      </w:r>
    </w:p>
    <w:p>
      <w:pPr>
        <w:pStyle w:val="Normal"/>
        <w:ind w:firstLine="397"/>
        <w:jc w:val="both"/>
        <w:rPr>
          <w:rFonts w:ascii="Arial" w:hAnsi="Arial" w:cs="Arial"/>
          <w:sz w:val="22"/>
        </w:rPr>
      </w:pPr>
      <w:r>
        <w:rPr>
          <w:rFonts w:cs="Arial" w:ascii="Arial" w:hAnsi="Arial"/>
          <w:sz w:val="22"/>
        </w:rPr>
        <w:t>Je třeba – poukazovat vám nyní stále víc na vaše chování vůči jiným, poněvadž tu je doba, kdy se Má nově dávaná slova mají více šířit.</w:t>
      </w:r>
    </w:p>
    <w:p>
      <w:pPr>
        <w:pStyle w:val="Normal"/>
        <w:ind w:firstLine="397"/>
        <w:jc w:val="both"/>
        <w:rPr>
          <w:rFonts w:ascii="Arial" w:hAnsi="Arial" w:cs="Arial"/>
          <w:sz w:val="22"/>
        </w:rPr>
      </w:pPr>
      <w:r>
        <w:rPr>
          <w:rFonts w:cs="Arial" w:ascii="Arial" w:hAnsi="Arial"/>
          <w:sz w:val="22"/>
        </w:rPr>
        <w:t>Ale k tomu účelu musíte být vyzbrojeni a všechny vášně, které způsobují tak mnoho zla a odporují Mým přikázáním, musíte úplně vyloučit.</w:t>
      </w:r>
    </w:p>
    <w:p>
      <w:pPr>
        <w:pStyle w:val="Normal"/>
        <w:ind w:firstLine="397"/>
        <w:jc w:val="both"/>
        <w:rPr>
          <w:rFonts w:ascii="Arial" w:hAnsi="Arial" w:cs="Arial"/>
          <w:sz w:val="22"/>
        </w:rPr>
      </w:pPr>
      <w:r>
        <w:rPr>
          <w:rFonts w:cs="Arial" w:ascii="Arial" w:hAnsi="Arial"/>
          <w:sz w:val="22"/>
        </w:rPr>
        <w:t>Už dávno víte, že to je pýcha (domýšlivost), panovačnost, lakota, sebeláska (sobectví). Ale, hlavně žel, ještě málo nahlížíte, jak mnoho z těchto hlavních nepřátel v sobě ještě skrýváte. Skrývají se u vás často pod jinými jmény. Proto je nutné dostávat vás do postavení, kde tito nepřátelé vystupují a musíte používat svých zbraní proti nim, ty vám ukazují a mají sloužit vám samým k užitku. Lásku máte totiž konat ne kvůli Mně, Mé vůli, nýbrž kvůli sobě samým, protože z toho budete sklízet úrodu.</w:t>
      </w:r>
    </w:p>
    <w:p>
      <w:pPr>
        <w:pStyle w:val="Normal"/>
        <w:ind w:firstLine="397"/>
        <w:jc w:val="both"/>
        <w:rPr>
          <w:rFonts w:ascii="Arial" w:hAnsi="Arial" w:cs="Arial"/>
          <w:sz w:val="22"/>
        </w:rPr>
      </w:pPr>
      <w:r>
        <w:rPr>
          <w:rFonts w:cs="Arial" w:ascii="Arial" w:hAnsi="Arial"/>
          <w:sz w:val="22"/>
        </w:rPr>
        <w:t>Všechna Má ustanovení jsou zařízena tak, že tím přicházíte do požitku (se vám dostává požitku) jejich požehnání. Tak je to i s pokorou, je co nejméně uzpůsobena, aby byla pronásledována, nýbrž je mnou žehnána všude razit cestu, poněvadž jsem ji Sám Svým pozemským putováním zvolil a posvětil.</w:t>
      </w:r>
    </w:p>
    <w:p>
      <w:pPr>
        <w:pStyle w:val="Normal"/>
        <w:ind w:firstLine="397"/>
        <w:jc w:val="both"/>
        <w:rPr>
          <w:rFonts w:ascii="Arial" w:hAnsi="Arial" w:cs="Arial"/>
          <w:sz w:val="22"/>
        </w:rPr>
      </w:pPr>
      <w:r>
        <w:rPr>
          <w:rFonts w:cs="Arial" w:ascii="Arial" w:hAnsi="Arial"/>
          <w:sz w:val="22"/>
        </w:rPr>
        <w:t>Tak choďte i vy touto cestou s radostí v pohledu na Svého Ježíše a pomyslete, že tím přijdete co nejjistěji do Jeho společenství.</w:t>
      </w:r>
    </w:p>
    <w:p>
      <w:pPr>
        <w:pStyle w:val="Normal"/>
        <w:ind w:firstLine="397"/>
        <w:jc w:val="both"/>
        <w:rPr>
          <w:rFonts w:ascii="Arial" w:hAnsi="Arial" w:cs="Arial"/>
          <w:sz w:val="22"/>
        </w:rPr>
      </w:pPr>
      <w:r>
        <w:rPr>
          <w:rFonts w:cs="Arial" w:ascii="Arial" w:hAnsi="Arial"/>
          <w:sz w:val="22"/>
        </w:rPr>
        <w:t>Ne nadarmo jsem vám dal Svůj celý běh života skoro od každého dne (doby svého učitelského úřadu tří let, jak mnoho hanění, pronásledování, odporů tu najdete), která nejsou v Bibli vyznačena (viz. „Velké evangelium Janovo“). Jak mnoho je tu příkladů, že jsem získal jedině naukou lásky duše, které ke Mně přicházely jako nepřátelé.</w:t>
      </w:r>
    </w:p>
    <w:p>
      <w:pPr>
        <w:pStyle w:val="Normal"/>
        <w:ind w:firstLine="397"/>
        <w:jc w:val="both"/>
        <w:rPr>
          <w:rFonts w:ascii="Arial" w:hAnsi="Arial" w:cs="Arial"/>
          <w:sz w:val="22"/>
        </w:rPr>
      </w:pPr>
      <w:r>
        <w:rPr>
          <w:rFonts w:cs="Arial" w:ascii="Arial" w:hAnsi="Arial"/>
          <w:sz w:val="22"/>
        </w:rPr>
        <w:t>Tehdy chtěli Mí učedníci častěji také požadovat Mou moc a byli zahanbeni. Tak to držím i nyní. S vaší strany stačí přímluva, trpělivost, důvěra v Mou moudrost a moc a jako Mé učedníci budete každý den přijímat víc ve víře a důvěře: „Můj Otec může a pomůže, když to uzná za moudré.“</w:t>
      </w:r>
    </w:p>
    <w:p>
      <w:pPr>
        <w:pStyle w:val="Normal"/>
        <w:ind w:firstLine="397"/>
        <w:jc w:val="both"/>
        <w:rPr>
          <w:rFonts w:ascii="Arial" w:hAnsi="Arial" w:cs="Arial"/>
          <w:sz w:val="22"/>
        </w:rPr>
      </w:pPr>
      <w:r>
        <w:rPr>
          <w:rFonts w:cs="Arial" w:ascii="Arial" w:hAnsi="Arial"/>
          <w:sz w:val="22"/>
        </w:rPr>
        <w:t>Proto mi předejte svou vládychtivost. Chci ji usmrtit a požehnat vám za to pokorou. Pro dnešek uvažujte nad vážností těchto slov a Já vám žehnám otcovskou láskou jako váš ježíš. Amen.</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února 1880</w:t>
      </w:r>
    </w:p>
    <w:p>
      <w:pPr>
        <w:pStyle w:val="Normal"/>
        <w:jc w:val="center"/>
        <w:rPr>
          <w:rFonts w:ascii="Arial" w:hAnsi="Arial" w:cs="Arial"/>
          <w:b/>
          <w:b/>
          <w:bCs/>
          <w:sz w:val="22"/>
        </w:rPr>
      </w:pPr>
      <w:r>
        <w:rPr>
          <w:rFonts w:cs="Arial" w:ascii="Arial" w:hAnsi="Arial"/>
          <w:b/>
          <w:bCs/>
          <w:sz w:val="22"/>
        </w:rPr>
        <w:t>157. Pravá pokora. O blaženostech kázání na hoře.</w:t>
      </w:r>
    </w:p>
    <w:p>
      <w:pPr>
        <w:pStyle w:val="Normal"/>
        <w:jc w:val="center"/>
        <w:rPr>
          <w:rFonts w:ascii="Arial" w:hAnsi="Arial" w:cs="Arial"/>
          <w:b/>
          <w:b/>
          <w:bCs/>
          <w:sz w:val="22"/>
        </w:rPr>
      </w:pPr>
      <w:r>
        <w:rPr>
          <w:rFonts w:cs="Arial" w:ascii="Arial" w:hAnsi="Arial"/>
          <w:b/>
          <w:bCs/>
          <w:sz w:val="22"/>
        </w:rPr>
      </w:r>
    </w:p>
    <w:p>
      <w:pPr>
        <w:pStyle w:val="TextBodyIndent"/>
        <w:rPr/>
      </w:pPr>
      <w:r>
        <w:rPr/>
        <w:t>Milé děti, dnes vám dávám 5. kapitolu Matouše ke zvláštnímu zamyšlení a jako zkušební kámen pro vaše stanovisko.</w:t>
      </w:r>
    </w:p>
    <w:p>
      <w:pPr>
        <w:pStyle w:val="Normal"/>
        <w:ind w:firstLine="397"/>
        <w:jc w:val="both"/>
        <w:rPr>
          <w:rFonts w:ascii="Arial" w:hAnsi="Arial" w:cs="Arial"/>
          <w:sz w:val="22"/>
        </w:rPr>
      </w:pPr>
      <w:r>
        <w:rPr>
          <w:rFonts w:cs="Arial" w:ascii="Arial" w:hAnsi="Arial"/>
          <w:sz w:val="22"/>
        </w:rPr>
        <w:t>Obsahuje velmi mnohá zaslíbení a lidé velmi rádi slyší, jak se každé jednotlivé ctnosti připovídá odměna blaženosti. Proto používají Mých výroků tak rádi i v případech, které nemohou často po dlouhém namáhání měnit a míní přece pak, když je svobodná vůle k tomu často nutí, že mohou tato slova vztahovati na sebe. Tak se například říká: „Blažení jsou, kteří jsou duchovně chudí.“ Když se duše nesnaží – myslet a působit spíš duchovně, tu zůstává vlastní vinou chudá a při tom se chudou ani necítí. Ale, když se snaží – přicházet duchovně dál, tu bude poznávat svou slabost a toto osvícení je milost, která vede k blaženosti. Z tohoto stanoviska vycházejí jiné ctnosti. Proto vysoko cením duchovní chudobu (vědomí vlastní nedostatečnosti) nebo pravou pokoru.</w:t>
      </w:r>
    </w:p>
    <w:p>
      <w:pPr>
        <w:pStyle w:val="Normal"/>
        <w:ind w:firstLine="397"/>
        <w:jc w:val="both"/>
        <w:rPr>
          <w:rFonts w:ascii="Arial" w:hAnsi="Arial" w:cs="Arial"/>
          <w:sz w:val="22"/>
        </w:rPr>
      </w:pPr>
      <w:r>
        <w:rPr>
          <w:rFonts w:cs="Arial" w:ascii="Arial" w:hAnsi="Arial"/>
          <w:sz w:val="22"/>
        </w:rPr>
        <w:t>Je mnoho lidí, kteří stojí pyšně a sebevědomě před očima lidí, poněvadž se chlubí, že jsou se mnou ve spojení (pomysleme na podobenství o farizeovi a celníku v evangeliu, - obsahuje to nejhlubší z nauky) a považují proto své bližní jako nepatrné, aby se s nimi stýkali jako s bratry a sestrami. Takoví lidé požívají pak zas málo protilásky a chlubí se pak ještě pronásledováním kvůli Mně, zatím co Mě v mé Prapodstatě – Lásce vůbec nepoznávají, nýbrž ještě touží, abych jejich bližním dal pocítit paži spravedlnosti utrpením.</w:t>
      </w:r>
    </w:p>
    <w:p>
      <w:pPr>
        <w:pStyle w:val="Normal"/>
        <w:ind w:firstLine="397"/>
        <w:jc w:val="both"/>
        <w:rPr>
          <w:rFonts w:ascii="Arial" w:hAnsi="Arial" w:cs="Arial"/>
          <w:sz w:val="22"/>
        </w:rPr>
      </w:pPr>
      <w:r>
        <w:rPr>
          <w:rFonts w:cs="Arial" w:ascii="Arial" w:hAnsi="Arial"/>
          <w:sz w:val="22"/>
        </w:rPr>
        <w:t>Takovým lidem tato slova neplatí, ale těm, kteří se v pocitu své nehodnosti v tichu je mně obracejí s prosbou – udělat je zdatnými pro Mou říši a v tomto pocitu nehledají u svých bližních uznání a lásku, nýbrž klidně s dětskou důvěrou čekají, co jim pošlu a pak, když se jim něco přihodí, budou moci velmi vděčně zvolat: „Pane, nejsem hodem všeho slitování a věrnosti, kterou na mně dokazuješ.“ (Jan 1, 16).</w:t>
      </w:r>
    </w:p>
    <w:p>
      <w:pPr>
        <w:pStyle w:val="Normal"/>
        <w:ind w:firstLine="397"/>
        <w:jc w:val="both"/>
        <w:rPr>
          <w:rFonts w:ascii="Arial" w:hAnsi="Arial" w:cs="Arial"/>
          <w:sz w:val="22"/>
        </w:rPr>
      </w:pPr>
      <w:r>
        <w:rPr>
          <w:rFonts w:cs="Arial" w:ascii="Arial" w:hAnsi="Arial"/>
          <w:sz w:val="22"/>
        </w:rPr>
        <w:t>Ti budou nalézat příležitost – dobývat všech ctností, které velebím jako blažené – poměry (okolnostmi), které jim opatřím a poněvadž je budou pak poznávat jako vedení milosti, tu nebudou ve svém blahobytí nebo ve spojení se mnou rušeni, nýbrž jsou solí pro děti světa.</w:t>
      </w:r>
    </w:p>
    <w:p>
      <w:pPr>
        <w:pStyle w:val="Normal"/>
        <w:ind w:firstLine="397"/>
        <w:jc w:val="both"/>
        <w:rPr>
          <w:rFonts w:ascii="Arial" w:hAnsi="Arial" w:cs="Arial"/>
          <w:sz w:val="22"/>
        </w:rPr>
      </w:pPr>
      <w:r>
        <w:rPr>
          <w:rFonts w:cs="Arial" w:ascii="Arial" w:hAnsi="Arial"/>
          <w:sz w:val="22"/>
        </w:rPr>
        <w:t>Nyní čtěte tato slova celé kapitoly, zacházejí do mnohých jednotlivostí, abyste se mohli tím lépe zkoušet s předepsaným smyslem pravé pokory a chci vkládat Svého Ducha do každého jednotlivého z vás, aby vás vedl do pravdy, tak máte jistého Vůdce k blaženosti.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8. února 1880</w:t>
      </w:r>
    </w:p>
    <w:p>
      <w:pPr>
        <w:pStyle w:val="Normal"/>
        <w:jc w:val="center"/>
        <w:rPr>
          <w:rFonts w:ascii="Arial" w:hAnsi="Arial" w:cs="Arial"/>
          <w:b/>
          <w:b/>
          <w:bCs/>
          <w:sz w:val="22"/>
        </w:rPr>
      </w:pPr>
      <w:r>
        <w:rPr>
          <w:rFonts w:cs="Arial" w:ascii="Arial" w:hAnsi="Arial"/>
          <w:b/>
          <w:bCs/>
          <w:sz w:val="22"/>
        </w:rPr>
        <w:t>158. Svatého Otce chudoba.</w:t>
      </w:r>
    </w:p>
    <w:p>
      <w:pPr>
        <w:pStyle w:val="Normal"/>
        <w:jc w:val="center"/>
        <w:rPr>
          <w:rFonts w:ascii="Arial" w:hAnsi="Arial" w:cs="Arial"/>
          <w:sz w:val="22"/>
        </w:rPr>
      </w:pPr>
      <w:r>
        <w:rPr>
          <w:rFonts w:cs="Arial" w:ascii="Arial" w:hAnsi="Arial"/>
          <w:sz w:val="22"/>
        </w:rPr>
        <w:t>Bděte a modlete se, pokušení je blízko.</w:t>
      </w:r>
    </w:p>
    <w:p>
      <w:pPr>
        <w:pStyle w:val="Normal"/>
        <w:jc w:val="center"/>
        <w:rPr>
          <w:rFonts w:ascii="Arial" w:hAnsi="Arial" w:cs="Arial"/>
          <w:sz w:val="22"/>
        </w:rPr>
      </w:pPr>
      <w:r>
        <w:rPr>
          <w:rFonts w:cs="Arial" w:ascii="Arial" w:hAnsi="Arial"/>
          <w:sz w:val="22"/>
        </w:rPr>
      </w:r>
    </w:p>
    <w:p>
      <w:pPr>
        <w:pStyle w:val="TextBodyIndent"/>
        <w:rPr/>
      </w:pPr>
      <w:r>
        <w:rPr/>
        <w:t>Milé děti, je tu doba obdobná Mému pozemskému putování, když jsem byl zrazen a předán soudu. K tomu můžete nyní číst Matoušovu kapitolu 26.</w:t>
      </w:r>
    </w:p>
    <w:p>
      <w:pPr>
        <w:pStyle w:val="Normal"/>
        <w:ind w:firstLine="397"/>
        <w:jc w:val="both"/>
        <w:rPr>
          <w:rFonts w:ascii="Arial" w:hAnsi="Arial" w:cs="Arial"/>
          <w:sz w:val="22"/>
        </w:rPr>
      </w:pPr>
      <w:r>
        <w:rPr>
          <w:rFonts w:cs="Arial" w:ascii="Arial" w:hAnsi="Arial"/>
          <w:sz w:val="22"/>
        </w:rPr>
        <w:t>Zrada na Mně se koná, když mnozí mezi lidmi pomýšlejí na to – odstranit zcela Mne a Mou nauku.</w:t>
      </w:r>
    </w:p>
    <w:p>
      <w:pPr>
        <w:pStyle w:val="Normal"/>
        <w:ind w:firstLine="397"/>
        <w:jc w:val="both"/>
        <w:rPr>
          <w:rFonts w:ascii="Arial" w:hAnsi="Arial" w:cs="Arial"/>
          <w:sz w:val="22"/>
        </w:rPr>
      </w:pPr>
      <w:r>
        <w:rPr>
          <w:rFonts w:cs="Arial" w:ascii="Arial" w:hAnsi="Arial"/>
          <w:sz w:val="22"/>
        </w:rPr>
        <w:t>Jako jsem tehdy ještě napřed Své učedníky posiloval a varoval, jako Petra a držel s nimi hostinu, tak chci zase posilovat Své současné věrné  nebeským chlebem, který jim posílám přímo z nebe, a to částečně Sám, částečně dávám Svými blaženými vyvolenými, jejich radostí při tom je, že se smějí s láskou lidem blížit. Chtějí zároveň dohonit (co se jim nyní objasnilo, když dosáhli nahlížení), co zameškali nebo co tehdy považovali jako kříž nebo trest místo, aby to přijímali jako lásku.</w:t>
      </w:r>
    </w:p>
    <w:p>
      <w:pPr>
        <w:pStyle w:val="Normal"/>
        <w:ind w:firstLine="397"/>
        <w:jc w:val="both"/>
        <w:rPr>
          <w:rFonts w:ascii="Arial" w:hAnsi="Arial" w:cs="Arial"/>
          <w:sz w:val="22"/>
        </w:rPr>
      </w:pPr>
      <w:r>
        <w:rPr>
          <w:rFonts w:cs="Arial" w:ascii="Arial" w:hAnsi="Arial"/>
          <w:sz w:val="22"/>
        </w:rPr>
        <w:t>V duchovním světě je v současné době velká činnost. Ale i kníže temnoty vidí se svou družinou ražení cesty pro Mopu říši, Můj druhý příchod. Proto se na Zemi pociťuje jeho vliv a používá při tom násilí, poněvadž se méně ohlíží na svobodnou vůli člověka, takže přivádí mnohé na svou stranu.</w:t>
      </w:r>
    </w:p>
    <w:p>
      <w:pPr>
        <w:pStyle w:val="Normal"/>
        <w:ind w:firstLine="397"/>
        <w:jc w:val="both"/>
        <w:rPr>
          <w:rFonts w:ascii="Arial" w:hAnsi="Arial" w:cs="Arial"/>
          <w:sz w:val="22"/>
        </w:rPr>
      </w:pPr>
      <w:r>
        <w:rPr>
          <w:rFonts w:cs="Arial" w:ascii="Arial" w:hAnsi="Arial"/>
          <w:sz w:val="22"/>
        </w:rPr>
        <w:t>To je (v obdobě) doba, kdy jsem v Getsemane Sám bojoval. Mí učedníci spali a neviděli velké nebezpečí, ve kterém jsem byl a nepoznávali zánik, který hrozí. Proto Má láska silným hlasem volá : „Bděte a modlete se, abyste nepadli do pokušení,“ neboť Duch je ochotný, ale tělo je slabé.“</w:t>
      </w:r>
    </w:p>
    <w:p>
      <w:pPr>
        <w:pStyle w:val="Normal"/>
        <w:ind w:firstLine="397"/>
        <w:jc w:val="both"/>
        <w:rPr>
          <w:rFonts w:ascii="Arial" w:hAnsi="Arial" w:cs="Arial"/>
          <w:sz w:val="22"/>
        </w:rPr>
      </w:pPr>
      <w:r>
        <w:rPr>
          <w:rFonts w:cs="Arial" w:ascii="Arial" w:hAnsi="Arial"/>
          <w:sz w:val="22"/>
        </w:rPr>
        <w:t>Petr byl příliš jistý, poněvadž vkládal svou naději v mou moc a proto nevěřil v Mé vyhlazení. Ale když se přesto vše utvářelo tak, že mu bylo úzko, zapřel Mne.</w:t>
      </w:r>
    </w:p>
    <w:p>
      <w:pPr>
        <w:pStyle w:val="Normal"/>
        <w:ind w:firstLine="397"/>
        <w:jc w:val="both"/>
        <w:rPr>
          <w:rFonts w:ascii="Arial" w:hAnsi="Arial" w:cs="Arial"/>
          <w:sz w:val="22"/>
        </w:rPr>
      </w:pPr>
      <w:r>
        <w:rPr>
          <w:rFonts w:cs="Arial" w:ascii="Arial" w:hAnsi="Arial"/>
          <w:sz w:val="22"/>
        </w:rPr>
        <w:t>Dnes mám mnoho Petrů, silných v naději a Můj znovu-příchod v nádheře a vidíte, že tato víra nestačí proti lsti satana, tu může chránit jedině pravá láska ke mně, a to láska, která se stýká se Mnou v tiché komůrce, se Mnou bdí a modlí se, nic nežádá, nýbrž chce se mnou sdílet Můj osud, který se jmenuje : pohrdání, chudoba, obětování se z lásky k bližním, držení se ticha vůči každé obžalobě jako jsem Já mlčel před veleknězi a dal nad sebou vznést falešné svědectví.</w:t>
      </w:r>
    </w:p>
    <w:p>
      <w:pPr>
        <w:pStyle w:val="Normal"/>
        <w:ind w:firstLine="397"/>
        <w:jc w:val="both"/>
        <w:rPr>
          <w:rFonts w:ascii="Arial" w:hAnsi="Arial" w:cs="Arial"/>
          <w:sz w:val="22"/>
        </w:rPr>
      </w:pPr>
      <w:r>
        <w:rPr>
          <w:rFonts w:cs="Arial" w:ascii="Arial" w:hAnsi="Arial"/>
          <w:sz w:val="22"/>
        </w:rPr>
        <w:t>Ale vy máte nosit v sobě svědectví, že nyní sedím po pravici Síly a přicházím v nebeských oblacích.</w:t>
      </w:r>
    </w:p>
    <w:p>
      <w:pPr>
        <w:pStyle w:val="Normal"/>
        <w:ind w:firstLine="397"/>
        <w:jc w:val="both"/>
        <w:rPr>
          <w:rFonts w:ascii="Arial" w:hAnsi="Arial" w:cs="Arial"/>
          <w:sz w:val="22"/>
        </w:rPr>
      </w:pPr>
      <w:r>
        <w:rPr>
          <w:rFonts w:cs="Arial" w:ascii="Arial" w:hAnsi="Arial"/>
          <w:sz w:val="22"/>
        </w:rPr>
        <w:t>Toto přesvědčení máte hlasitě vyznávat a neostýchat se -  vyslovovat je, když platí k přispívání Mé cti.</w:t>
      </w:r>
    </w:p>
    <w:p>
      <w:pPr>
        <w:pStyle w:val="Normal"/>
        <w:ind w:firstLine="397"/>
        <w:jc w:val="both"/>
        <w:rPr>
          <w:rFonts w:ascii="Arial" w:hAnsi="Arial" w:cs="Arial"/>
          <w:sz w:val="22"/>
        </w:rPr>
      </w:pPr>
      <w:r>
        <w:rPr>
          <w:rFonts w:cs="Arial" w:ascii="Arial" w:hAnsi="Arial"/>
          <w:sz w:val="22"/>
        </w:rPr>
        <w:t>Lidé mají na vaší odvaze a lásce poznávat, že jste vyzbrojeni neviditelným sice, ale mocným Bohem.</w:t>
      </w:r>
    </w:p>
    <w:p>
      <w:pPr>
        <w:pStyle w:val="Normal"/>
        <w:ind w:firstLine="397"/>
        <w:jc w:val="both"/>
        <w:rPr>
          <w:rFonts w:ascii="Arial" w:hAnsi="Arial" w:cs="Arial"/>
          <w:sz w:val="22"/>
        </w:rPr>
      </w:pPr>
      <w:r>
        <w:rPr>
          <w:rFonts w:cs="Arial" w:ascii="Arial" w:hAnsi="Arial"/>
          <w:sz w:val="22"/>
        </w:rPr>
        <w:t>V této odvaze a lásce ke mně se cvičte každý den, neboť i nyní už, i když v nejmenších příhodách často hrozí nebezpečí a nenadále byste mohli padnout do zapírání jako Petr vůči služebné.</w:t>
      </w:r>
    </w:p>
    <w:p>
      <w:pPr>
        <w:pStyle w:val="Normal"/>
        <w:ind w:firstLine="397"/>
        <w:jc w:val="both"/>
        <w:rPr>
          <w:rFonts w:ascii="Arial" w:hAnsi="Arial" w:cs="Arial"/>
          <w:sz w:val="22"/>
        </w:rPr>
      </w:pPr>
      <w:r>
        <w:rPr>
          <w:rFonts w:cs="Arial" w:ascii="Arial" w:hAnsi="Arial"/>
          <w:sz w:val="22"/>
        </w:rPr>
        <w:t>I u zdánlivě nepatrných lidí platí svědectví o Mně a často přináší plody jako zisk pro Mne.</w:t>
      </w:r>
    </w:p>
    <w:p>
      <w:pPr>
        <w:pStyle w:val="Normal"/>
        <w:ind w:firstLine="397"/>
        <w:jc w:val="both"/>
        <w:rPr>
          <w:rFonts w:ascii="Arial" w:hAnsi="Arial" w:cs="Arial"/>
          <w:sz w:val="22"/>
        </w:rPr>
      </w:pPr>
      <w:r>
        <w:rPr>
          <w:rFonts w:cs="Arial" w:ascii="Arial" w:hAnsi="Arial"/>
          <w:sz w:val="22"/>
        </w:rPr>
        <w:t>Každou lásku ke Mně, která se v lidech vámi probouzí, chci započítávat jako byste pro mne činili velké. Jsem totiž bohatý v síle, lásce, moudrosti, ba ve všem. Jen v jedné věci jsem chudý a to je – v protilásce od lidí.</w:t>
      </w:r>
    </w:p>
    <w:p>
      <w:pPr>
        <w:pStyle w:val="Normal"/>
        <w:ind w:firstLine="397"/>
        <w:jc w:val="both"/>
        <w:rPr/>
      </w:pPr>
      <w:r>
        <w:rPr>
          <w:rFonts w:cs="Arial" w:ascii="Arial" w:hAnsi="Arial"/>
          <w:sz w:val="22"/>
        </w:rPr>
        <w:t>Proto lásce žehnám nejvíce a do ní vkládám sílu – dosahovat všech ostatních ctností – ne bojem, nýbrž obšťastňujícím chtěním.</w:t>
      </w:r>
    </w:p>
    <w:p>
      <w:pPr>
        <w:pStyle w:val="Normal"/>
        <w:ind w:firstLine="397"/>
        <w:jc w:val="both"/>
        <w:rPr>
          <w:rFonts w:ascii="Arial" w:hAnsi="Arial" w:cs="Arial"/>
          <w:sz w:val="22"/>
        </w:rPr>
      </w:pPr>
      <w:r>
        <w:rPr>
          <w:rFonts w:cs="Arial" w:ascii="Arial" w:hAnsi="Arial"/>
          <w:sz w:val="22"/>
        </w:rPr>
        <w:t>Tak buďte nyní silni v lásce. Na ní má být postavena, budována vaše víra, když přijdou bouře, které vás dělají úzkostlivými – stávat se spoludědici Mé říše.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 února 1880</w:t>
      </w:r>
    </w:p>
    <w:p>
      <w:pPr>
        <w:pStyle w:val="Normal"/>
        <w:jc w:val="center"/>
        <w:rPr>
          <w:rFonts w:ascii="Arial" w:hAnsi="Arial" w:cs="Arial"/>
          <w:b/>
          <w:b/>
          <w:bCs/>
          <w:sz w:val="22"/>
        </w:rPr>
      </w:pPr>
      <w:r>
        <w:rPr>
          <w:rFonts w:cs="Arial" w:ascii="Arial" w:hAnsi="Arial"/>
          <w:b/>
          <w:bCs/>
          <w:sz w:val="22"/>
        </w:rPr>
        <w:t>159. Boží lásce není nic nemožné.</w:t>
      </w:r>
    </w:p>
    <w:p>
      <w:pPr>
        <w:pStyle w:val="Normal"/>
        <w:jc w:val="center"/>
        <w:rPr>
          <w:rFonts w:ascii="Arial" w:hAnsi="Arial" w:cs="Arial"/>
          <w:b/>
          <w:b/>
          <w:bCs/>
          <w:sz w:val="22"/>
        </w:rPr>
      </w:pPr>
      <w:r>
        <w:rPr>
          <w:rFonts w:cs="Arial" w:ascii="Arial" w:hAnsi="Arial"/>
          <w:b/>
          <w:bCs/>
          <w:sz w:val="22"/>
        </w:rPr>
      </w:r>
    </w:p>
    <w:p>
      <w:pPr>
        <w:pStyle w:val="TextBodyIndent"/>
        <w:rPr/>
      </w:pPr>
      <w:r>
        <w:rPr/>
        <w:t>Mé milé děti, ve své víře říkáte tak rádi : „U Boha je vše možné.“ O těchto slovech vám chci nyní něco říci.</w:t>
      </w:r>
    </w:p>
    <w:p>
      <w:pPr>
        <w:pStyle w:val="Normal"/>
        <w:ind w:firstLine="397"/>
        <w:jc w:val="both"/>
        <w:rPr>
          <w:rFonts w:ascii="Arial" w:hAnsi="Arial" w:cs="Arial"/>
          <w:sz w:val="22"/>
        </w:rPr>
      </w:pPr>
      <w:r>
        <w:rPr>
          <w:rFonts w:cs="Arial" w:ascii="Arial" w:hAnsi="Arial"/>
          <w:sz w:val="22"/>
        </w:rPr>
        <w:t>Těchto slov používáte v případech, kde už svým rozumem nevidíte žádnou pomoc a pak si ji přejete ode Mne a to se i v mnohých případech děje. Ale pravá víra mluví jinak, chce jen, co chci Já a nežádá ode mne nic, co by mělo dokazovat Mou moc, aby se splnilo přání člověka, nýbrž – vsazuje svou pravou důvěru v mou lásku a moudrost a poznává při tom svou vlastní krátkozrakost.</w:t>
      </w:r>
    </w:p>
    <w:p>
      <w:pPr>
        <w:pStyle w:val="Normal"/>
        <w:ind w:firstLine="397"/>
        <w:jc w:val="both"/>
        <w:rPr>
          <w:rFonts w:ascii="Arial" w:hAnsi="Arial" w:cs="Arial"/>
          <w:sz w:val="22"/>
        </w:rPr>
      </w:pPr>
      <w:r>
        <w:rPr>
          <w:rFonts w:cs="Arial" w:ascii="Arial" w:hAnsi="Arial"/>
          <w:sz w:val="22"/>
        </w:rPr>
        <w:t>Je-li člověk takto postaven, tu je mu Má pomoc  jistá, jen ne vždy na cestě kterou vymýšlí rozum.</w:t>
      </w:r>
    </w:p>
    <w:p>
      <w:pPr>
        <w:pStyle w:val="Normal"/>
        <w:ind w:firstLine="397"/>
        <w:jc w:val="both"/>
        <w:rPr>
          <w:rFonts w:ascii="Arial" w:hAnsi="Arial" w:cs="Arial"/>
          <w:sz w:val="22"/>
        </w:rPr>
      </w:pPr>
      <w:r>
        <w:rPr>
          <w:rFonts w:cs="Arial" w:ascii="Arial" w:hAnsi="Arial"/>
          <w:sz w:val="22"/>
        </w:rPr>
        <w:t>To je pravá síla víry, která ví, že Svým poslušným dětem nedám nikdy utrpět škodu.</w:t>
      </w:r>
    </w:p>
    <w:p>
      <w:pPr>
        <w:pStyle w:val="Normal"/>
        <w:ind w:firstLine="397"/>
        <w:jc w:val="both"/>
        <w:rPr/>
      </w:pPr>
      <w:r>
        <w:rPr>
          <w:rFonts w:cs="Arial" w:ascii="Arial" w:hAnsi="Arial"/>
          <w:sz w:val="22"/>
        </w:rPr>
        <w:t>Ale k tomu musí zaujmout pravou sebe zkoušku, zda si mohou činit nárok na Mou otcovskou lásku nebo, zda se sebe zvolenými vlastními cestami nezřítili do bídy a břemen. Jsou-li poslušní, smějí věřit, že se jim Mé pravé pomoci dostane.</w:t>
      </w:r>
    </w:p>
    <w:p>
      <w:pPr>
        <w:pStyle w:val="Normal"/>
        <w:ind w:firstLine="397"/>
        <w:jc w:val="both"/>
        <w:rPr>
          <w:rFonts w:ascii="Arial" w:hAnsi="Arial" w:cs="Arial"/>
          <w:sz w:val="22"/>
        </w:rPr>
      </w:pPr>
      <w:r>
        <w:rPr>
          <w:rFonts w:cs="Arial" w:ascii="Arial" w:hAnsi="Arial"/>
          <w:sz w:val="22"/>
        </w:rPr>
        <w:t>Ne jen Mé moci, nýbrž i Mé lásce je vše možné, ta může vše odpustit a zas napravit.</w:t>
      </w:r>
    </w:p>
    <w:p>
      <w:pPr>
        <w:pStyle w:val="Normal"/>
        <w:ind w:firstLine="397"/>
        <w:jc w:val="both"/>
        <w:rPr>
          <w:rFonts w:ascii="Arial" w:hAnsi="Arial" w:cs="Arial"/>
          <w:sz w:val="22"/>
        </w:rPr>
      </w:pPr>
      <w:r>
        <w:rPr>
          <w:rFonts w:cs="Arial" w:ascii="Arial" w:hAnsi="Arial"/>
          <w:sz w:val="22"/>
        </w:rPr>
        <w:t>Proto se Mé pravé děti nemají opírat o mou moc, nýbrž jen o Mou lásku, pak se, jim pomáhá, i když z toho není zevně často nic k pozorování.</w:t>
      </w:r>
    </w:p>
    <w:p>
      <w:pPr>
        <w:pStyle w:val="Normal"/>
        <w:ind w:firstLine="397"/>
        <w:jc w:val="both"/>
        <w:rPr>
          <w:rFonts w:ascii="Arial" w:hAnsi="Arial" w:cs="Arial"/>
          <w:sz w:val="22"/>
        </w:rPr>
      </w:pPr>
      <w:r>
        <w:rPr>
          <w:rFonts w:cs="Arial" w:ascii="Arial" w:hAnsi="Arial"/>
          <w:sz w:val="22"/>
        </w:rPr>
        <w:t>Svého účelu jsem pak dosáhl uložením kříže a podle stupně lásky ke Mně jej zase odejmu.</w:t>
      </w:r>
    </w:p>
    <w:p>
      <w:pPr>
        <w:pStyle w:val="Normal"/>
        <w:ind w:firstLine="397"/>
        <w:jc w:val="both"/>
        <w:rPr>
          <w:rFonts w:ascii="Arial" w:hAnsi="Arial" w:cs="Arial"/>
          <w:sz w:val="22"/>
        </w:rPr>
      </w:pPr>
      <w:r>
        <w:rPr>
          <w:rFonts w:cs="Arial" w:ascii="Arial" w:hAnsi="Arial"/>
          <w:sz w:val="22"/>
        </w:rPr>
        <w:t>Ale tento postup Mé lásky je jen pro ty, kteří se chtějí se mnou zabývat a své vedení Mi předali. Těm se stane trápení požehnáním, ale ne těm, jimž jsem Nutným Bohem a kteří ke Mně přicházejí právě tak jako přicházel v poušti satan ke Mně a říkal : „Jsi-li Syn Boha, dokaž to nyní, udělej z kamenů chleby atd.“. Tam zůstávaly kameny tak tvrdé a tlačící jako dříve, ale u Svých je chci proměňovat v chléb, to jest chci utlačující je břemena proměňovat v nebeský chléb a jejich slzy ve víno.</w:t>
      </w:r>
    </w:p>
    <w:p>
      <w:pPr>
        <w:pStyle w:val="Normal"/>
        <w:ind w:firstLine="397"/>
        <w:jc w:val="both"/>
        <w:rPr/>
      </w:pPr>
      <w:r>
        <w:rPr>
          <w:rFonts w:cs="Arial" w:ascii="Arial" w:hAnsi="Arial"/>
          <w:sz w:val="22"/>
        </w:rPr>
        <w:t>Má láska je chce nasycovat, jak jsem ve sv. Písmu zaslíbil: „Pojďte ke Mně všichni, kdo jste unaveni a obtíženi, chci vás občerstvit“. Do utrpení vkládám totiž zvláštní posilu pro duši a Ducha: „U Boha není věci nemožné (u Boha je vše možné)“. Tu při tom nikdy nezapomínejte, že Má moc je podřízena Mé lásce, pak najdete svůj klid pro své duše.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2. února 1880</w:t>
      </w:r>
    </w:p>
    <w:p>
      <w:pPr>
        <w:pStyle w:val="Normal"/>
        <w:jc w:val="center"/>
        <w:rPr>
          <w:rFonts w:ascii="Arial" w:hAnsi="Arial" w:cs="Arial"/>
          <w:b/>
          <w:b/>
          <w:bCs/>
          <w:sz w:val="22"/>
        </w:rPr>
      </w:pPr>
      <w:r>
        <w:rPr>
          <w:rFonts w:cs="Arial" w:ascii="Arial" w:hAnsi="Arial"/>
          <w:b/>
          <w:bCs/>
          <w:sz w:val="22"/>
        </w:rPr>
        <w:t>160. Modlitba „Otče náš.“</w:t>
      </w:r>
    </w:p>
    <w:p>
      <w:pPr>
        <w:pStyle w:val="Normal"/>
        <w:jc w:val="center"/>
        <w:rPr>
          <w:rFonts w:ascii="Arial" w:hAnsi="Arial" w:cs="Arial"/>
          <w:b/>
          <w:b/>
          <w:bCs/>
          <w:sz w:val="22"/>
        </w:rPr>
      </w:pPr>
      <w:r>
        <w:rPr>
          <w:rFonts w:cs="Arial" w:ascii="Arial" w:hAnsi="Arial"/>
          <w:b/>
          <w:bCs/>
          <w:sz w:val="22"/>
        </w:rPr>
      </w:r>
    </w:p>
    <w:p>
      <w:pPr>
        <w:pStyle w:val="TextBodyIndent"/>
        <w:rPr/>
      </w:pPr>
      <w:r>
        <w:rPr/>
        <w:t>Milé děti, modlitba které jsem Sám učedníky učil, aby ji měly obdržet ještě i Mí pozdější následovníci, začíná slovy: „Náš Otče“. Tato slova měl rovněž označovat mou podstatu (Bytí, Bytost), aby každý člověk, který se chce modlit, věděl, že nyní mluví se Svým Bohem, Který je zároveň Otcem.</w:t>
      </w:r>
    </w:p>
    <w:p>
      <w:pPr>
        <w:pStyle w:val="Normal"/>
        <w:ind w:firstLine="397"/>
        <w:jc w:val="both"/>
        <w:rPr>
          <w:rFonts w:ascii="Arial" w:hAnsi="Arial" w:cs="Arial"/>
          <w:sz w:val="22"/>
        </w:rPr>
      </w:pPr>
      <w:r>
        <w:rPr>
          <w:rFonts w:cs="Arial" w:ascii="Arial" w:hAnsi="Arial"/>
          <w:sz w:val="22"/>
        </w:rPr>
        <w:t>Nechci totiž, aby se člověk oslovením cítil podnícen – vidět ve Mně mocného Tvůrce nebo Soudce, nýbrž Otce.</w:t>
      </w:r>
    </w:p>
    <w:p>
      <w:pPr>
        <w:pStyle w:val="Normal"/>
        <w:ind w:firstLine="397"/>
        <w:jc w:val="both"/>
        <w:rPr>
          <w:rFonts w:ascii="Arial" w:hAnsi="Arial" w:cs="Arial"/>
          <w:sz w:val="22"/>
        </w:rPr>
      </w:pPr>
      <w:r>
        <w:rPr>
          <w:rFonts w:cs="Arial" w:ascii="Arial" w:hAnsi="Arial"/>
          <w:sz w:val="22"/>
        </w:rPr>
        <w:t>Všechny prosby oné modlitby otčenáše obsahují důvěru ke Mně a Mé děti Mi tedy mohou přednášet vše, co si přejí a co jim chybí.</w:t>
      </w:r>
    </w:p>
    <w:p>
      <w:pPr>
        <w:pStyle w:val="Normal"/>
        <w:ind w:firstLine="397"/>
        <w:jc w:val="both"/>
        <w:rPr>
          <w:rFonts w:ascii="Arial" w:hAnsi="Arial" w:cs="Arial"/>
          <w:sz w:val="22"/>
        </w:rPr>
      </w:pPr>
      <w:r>
        <w:rPr>
          <w:rFonts w:cs="Arial" w:ascii="Arial" w:hAnsi="Arial"/>
          <w:sz w:val="22"/>
        </w:rPr>
        <w:t>Kdo Mě oslovuje jako nebeského Otce, musí mě znát jako Toho, a to tak, že může s důvěrou prosit : „Tvá říše přijď, Tvá vůle se děj.</w:t>
      </w:r>
    </w:p>
    <w:p>
      <w:pPr>
        <w:pStyle w:val="Normal"/>
        <w:ind w:firstLine="397"/>
        <w:jc w:val="both"/>
        <w:rPr>
          <w:rFonts w:ascii="Arial" w:hAnsi="Arial" w:cs="Arial"/>
          <w:sz w:val="22"/>
        </w:rPr>
      </w:pPr>
      <w:r>
        <w:rPr>
          <w:rFonts w:cs="Arial" w:ascii="Arial" w:hAnsi="Arial"/>
          <w:sz w:val="22"/>
        </w:rPr>
        <w:t>V těchto slovech je největší touha po Mně a stav nitra, který označuje poměr mezi Mnou Vyjádřený jako Otcem a člověkem jako dítětem, jaký má být. Ukazuje totiž, jak Se jako Otec přece o vše starám, slabosti Svých dětí vyslýchám, odpouštím jim a chráním je před zlem, když ke mně přicházejí.</w:t>
      </w:r>
    </w:p>
    <w:p>
      <w:pPr>
        <w:pStyle w:val="Normal"/>
        <w:ind w:firstLine="397"/>
        <w:jc w:val="both"/>
        <w:rPr>
          <w:rFonts w:ascii="Arial" w:hAnsi="Arial" w:cs="Arial"/>
          <w:sz w:val="22"/>
        </w:rPr>
      </w:pPr>
      <w:r>
        <w:rPr>
          <w:rFonts w:cs="Arial" w:ascii="Arial" w:hAnsi="Arial"/>
          <w:sz w:val="22"/>
        </w:rPr>
        <w:t>Ale i děti mají vyznávat své chyby, proto se na to v prosbách poukazuje. Když máte nyní ve svém srdci touhu – modlit se a se Mnou rozmlouvat, tu se modlete „Otče náš,“ jak je u vás jako všeobecná modlitba označen, ač, žel, - většina lidí je jim tak přesycena, že kupuje raději za mnoho peněz vzorec modlitby od vyhlášeného moudrého učitele a ještě si myslí, že mají víc než ti, kteří zůstávají, jak říkají u pouhého „Otčenáše“.</w:t>
      </w:r>
    </w:p>
    <w:p>
      <w:pPr>
        <w:pStyle w:val="Normal"/>
        <w:ind w:firstLine="397"/>
        <w:jc w:val="both"/>
        <w:rPr>
          <w:rFonts w:ascii="Arial" w:hAnsi="Arial" w:cs="Arial"/>
          <w:sz w:val="22"/>
        </w:rPr>
      </w:pPr>
      <w:r>
        <w:rPr>
          <w:rFonts w:cs="Arial" w:ascii="Arial" w:hAnsi="Arial"/>
          <w:sz w:val="22"/>
        </w:rPr>
        <w:t>Jak málo je dnes lidí, kteří kladou ještě nejvyšší hodnotu na Mou, Mým Samým danou modlitbu a Duchu opatřují přístup vážnou sebe zkouškou při vyslovení těchto slov.</w:t>
      </w:r>
    </w:p>
    <w:p>
      <w:pPr>
        <w:pStyle w:val="Normal"/>
        <w:ind w:firstLine="397"/>
        <w:jc w:val="both"/>
        <w:rPr>
          <w:rFonts w:ascii="Arial" w:hAnsi="Arial" w:cs="Arial"/>
          <w:sz w:val="22"/>
        </w:rPr>
      </w:pPr>
      <w:r>
        <w:rPr>
          <w:rFonts w:cs="Arial" w:ascii="Arial" w:hAnsi="Arial"/>
          <w:sz w:val="22"/>
        </w:rPr>
        <w:t>Tak vidíte všude jako znamení doby : bezbožnost a zlehčování Mé bytosti a zaslepení dokonce i u takových lidí, jimiž už byly jejich hříchy pokryty. Ani u nich nemá už „Otče –náš“ Svou Boží hodnotu. Volají často ke Mně o smilování, až jsou z toho ochraptělí, poněvadž si myslí, že jsem neúprosným Soudcem a ke konci mnozí ještě spěchají připojit a říkat „Otče náš“, poněvadž to je naučený zvyk.</w:t>
      </w:r>
    </w:p>
    <w:p>
      <w:pPr>
        <w:pStyle w:val="Normal"/>
        <w:ind w:firstLine="397"/>
        <w:jc w:val="both"/>
        <w:rPr>
          <w:rFonts w:ascii="Arial" w:hAnsi="Arial" w:cs="Arial"/>
          <w:sz w:val="22"/>
        </w:rPr>
      </w:pPr>
      <w:r>
        <w:rPr>
          <w:rFonts w:cs="Arial" w:ascii="Arial" w:hAnsi="Arial"/>
          <w:sz w:val="22"/>
        </w:rPr>
        <w:t>Kde jsou Mé děti, které ke Mně přicházejí s radostí, své celé bytí Mi přednášejí a nahlížejí, že by bez Mé otcovské lásky k tomu neměly právo.</w:t>
      </w:r>
    </w:p>
    <w:p>
      <w:pPr>
        <w:pStyle w:val="Normal"/>
        <w:ind w:firstLine="397"/>
        <w:jc w:val="both"/>
        <w:rPr>
          <w:rFonts w:ascii="Arial" w:hAnsi="Arial" w:cs="Arial"/>
          <w:sz w:val="22"/>
        </w:rPr>
      </w:pPr>
      <w:r>
        <w:rPr>
          <w:rFonts w:cs="Arial" w:ascii="Arial" w:hAnsi="Arial"/>
          <w:sz w:val="22"/>
        </w:rPr>
        <w:t xml:space="preserve">Tyto děti nyní hledám a táži se jich : Modlily jste se už vážně „Otčenáš“ a podle toho se zkoušely? </w:t>
      </w:r>
    </w:p>
    <w:p>
      <w:pPr>
        <w:pStyle w:val="Normal"/>
        <w:ind w:firstLine="397"/>
        <w:jc w:val="both"/>
        <w:rPr>
          <w:rFonts w:ascii="Arial" w:hAnsi="Arial" w:cs="Arial"/>
          <w:sz w:val="22"/>
        </w:rPr>
      </w:pPr>
      <w:r>
        <w:rPr>
          <w:rFonts w:cs="Arial" w:ascii="Arial" w:hAnsi="Arial"/>
          <w:sz w:val="22"/>
        </w:rPr>
        <w:t>Blaze těm, kterým může Duch vystavit svědectví, že se tak už dělo, u těch chci založit Svou říši a povolit jim všechny ostatní prosby, jak jsem zaslíbil v Matoušovi 11.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9.února 1880</w:t>
      </w:r>
    </w:p>
    <w:p>
      <w:pPr>
        <w:pStyle w:val="Normal"/>
        <w:jc w:val="center"/>
        <w:rPr/>
      </w:pPr>
      <w:r>
        <w:rPr>
          <w:rFonts w:cs="Arial" w:ascii="Arial" w:hAnsi="Arial"/>
          <w:b/>
          <w:bCs/>
          <w:sz w:val="22"/>
        </w:rPr>
        <w:t xml:space="preserve">161. O umění – slovo Boha nebo pravdu poznávat. </w:t>
      </w:r>
      <w:r>
        <w:rPr>
          <w:rFonts w:cs="Arial" w:ascii="Arial" w:hAnsi="Arial"/>
          <w:sz w:val="22"/>
        </w:rPr>
        <w:t>(Jan 8, 12)</w:t>
      </w:r>
    </w:p>
    <w:p>
      <w:pPr>
        <w:pStyle w:val="Normal"/>
        <w:jc w:val="center"/>
        <w:rPr>
          <w:rFonts w:ascii="Arial" w:hAnsi="Arial" w:cs="Arial"/>
          <w:sz w:val="22"/>
        </w:rPr>
      </w:pPr>
      <w:r>
        <w:rPr>
          <w:rFonts w:cs="Arial" w:ascii="Arial" w:hAnsi="Arial"/>
          <w:sz w:val="22"/>
        </w:rPr>
        <w:t>„</w:t>
      </w:r>
      <w:r>
        <w:rPr>
          <w:rFonts w:cs="Arial" w:ascii="Arial" w:hAnsi="Arial"/>
          <w:sz w:val="22"/>
        </w:rPr>
        <w:t xml:space="preserve">Jsem světlo světa, kdo mě následuje, nebude </w:t>
      </w:r>
    </w:p>
    <w:p>
      <w:pPr>
        <w:pStyle w:val="Normal"/>
        <w:jc w:val="center"/>
        <w:rPr>
          <w:rFonts w:ascii="Arial" w:hAnsi="Arial" w:cs="Arial"/>
          <w:sz w:val="22"/>
        </w:rPr>
      </w:pPr>
      <w:r>
        <w:rPr>
          <w:rFonts w:cs="Arial" w:ascii="Arial" w:hAnsi="Arial"/>
          <w:sz w:val="22"/>
        </w:rPr>
        <w:t>chodit v temnotě, nýbrž bude mít světlo života.“</w:t>
      </w:r>
    </w:p>
    <w:p>
      <w:pPr>
        <w:pStyle w:val="Normal"/>
        <w:jc w:val="center"/>
        <w:rPr>
          <w:rFonts w:ascii="Arial" w:hAnsi="Arial" w:cs="Arial"/>
          <w:sz w:val="22"/>
        </w:rPr>
      </w:pPr>
      <w:r>
        <w:rPr>
          <w:rFonts w:cs="Arial" w:ascii="Arial" w:hAnsi="Arial"/>
          <w:sz w:val="22"/>
        </w:rPr>
      </w:r>
    </w:p>
    <w:p>
      <w:pPr>
        <w:pStyle w:val="TextBodyIndent"/>
        <w:rPr/>
      </w:pPr>
      <w:r>
        <w:rPr/>
        <w:t>Tato slova platí i dnes ještě všem, kteří hledí činnou láskou a poslušností dostát mým přikázáním.</w:t>
      </w:r>
    </w:p>
    <w:p>
      <w:pPr>
        <w:pStyle w:val="Normal"/>
        <w:ind w:firstLine="397"/>
        <w:jc w:val="both"/>
        <w:rPr>
          <w:rFonts w:ascii="Arial" w:hAnsi="Arial" w:cs="Arial"/>
          <w:sz w:val="22"/>
        </w:rPr>
      </w:pPr>
      <w:r>
        <w:rPr>
          <w:rFonts w:cs="Arial" w:ascii="Arial" w:hAnsi="Arial"/>
          <w:sz w:val="22"/>
        </w:rPr>
        <w:t>Najdou je označena ve svém srdci, když si jich začnou všímat a nebude jim těžké rozlišovat čistou pravdu od lidských přídavků. Lidskými výklady je pravda totiž tak znetvořena, že ji poznávají v pravém světle jen  ti, kteří se Mne (přímo) drží.</w:t>
      </w:r>
    </w:p>
    <w:p>
      <w:pPr>
        <w:pStyle w:val="Normal"/>
        <w:ind w:firstLine="397"/>
        <w:jc w:val="both"/>
        <w:rPr>
          <w:rFonts w:ascii="Arial" w:hAnsi="Arial" w:cs="Arial"/>
          <w:sz w:val="22"/>
        </w:rPr>
      </w:pPr>
      <w:r>
        <w:rPr>
          <w:rFonts w:cs="Arial" w:ascii="Arial" w:hAnsi="Arial"/>
          <w:sz w:val="22"/>
        </w:rPr>
        <w:t>Proto je také tak zřídka k nalezení a vyvstává velké otázka : „Co je pravda?“ Ale tuto otázku nelze řešit všeobecně, nýbrž každá duše musí být o tom jednotlivě poučena svatým Duchem.</w:t>
      </w:r>
    </w:p>
    <w:p>
      <w:pPr>
        <w:pStyle w:val="Normal"/>
        <w:ind w:firstLine="397"/>
        <w:jc w:val="both"/>
        <w:rPr>
          <w:rFonts w:ascii="Arial" w:hAnsi="Arial" w:cs="Arial"/>
          <w:sz w:val="22"/>
        </w:rPr>
      </w:pPr>
      <w:r>
        <w:rPr>
          <w:rFonts w:cs="Arial" w:ascii="Arial" w:hAnsi="Arial"/>
          <w:sz w:val="22"/>
        </w:rPr>
        <w:t>Jako se farizeové zlobili pro mou řeč, protože mě nepoznali, nýbrž, že byli svému Bohu Jehovovi nevěrní a od něho odpadlí a jako, kdyby své chování podle přikázání Božích, jak je přece před lidem předstírali, zachovávali, tu by na sobě pocítili sílu svatého Ducha a tou by mohli působit ještě mnoho jiného, - tak je to ještě i nyní.</w:t>
      </w:r>
    </w:p>
    <w:p>
      <w:pPr>
        <w:pStyle w:val="Normal"/>
        <w:ind w:firstLine="397"/>
        <w:jc w:val="both"/>
        <w:rPr>
          <w:rFonts w:ascii="Arial" w:hAnsi="Arial" w:cs="Arial"/>
          <w:sz w:val="22"/>
        </w:rPr>
      </w:pPr>
      <w:r>
        <w:rPr>
          <w:rFonts w:cs="Arial" w:ascii="Arial" w:hAnsi="Arial"/>
          <w:sz w:val="22"/>
        </w:rPr>
        <w:t>Kdo začal slyšet Můj hlas, který v něm mluví stále zřetelněji, čím víc člověk vstupuje na Mou stranu a nedopřává sluchu světským našeptáváním (ať smysly nebo okolím jiných), ten najde pravou jistotu, co pravda je.</w:t>
      </w:r>
    </w:p>
    <w:p>
      <w:pPr>
        <w:pStyle w:val="Normal"/>
        <w:ind w:firstLine="397"/>
        <w:jc w:val="both"/>
        <w:rPr>
          <w:rFonts w:ascii="Arial" w:hAnsi="Arial" w:cs="Arial"/>
          <w:sz w:val="22"/>
        </w:rPr>
      </w:pPr>
      <w:r>
        <w:rPr>
          <w:rFonts w:cs="Arial" w:ascii="Arial" w:hAnsi="Arial"/>
          <w:sz w:val="22"/>
        </w:rPr>
        <w:t>Působící sílu vkládám ne do slov mnoho vědění, nýbrž do snahy – následovat je a ta se jimi vyvolává u každého, kdo je poctivé vůle.</w:t>
      </w:r>
    </w:p>
    <w:p>
      <w:pPr>
        <w:pStyle w:val="Normal"/>
        <w:ind w:firstLine="397"/>
        <w:jc w:val="both"/>
        <w:rPr>
          <w:rFonts w:ascii="Arial" w:hAnsi="Arial" w:cs="Arial"/>
          <w:sz w:val="22"/>
        </w:rPr>
      </w:pPr>
      <w:r>
        <w:rPr>
          <w:rFonts w:cs="Arial" w:ascii="Arial" w:hAnsi="Arial"/>
          <w:sz w:val="22"/>
        </w:rPr>
        <w:t>Přesvědčení o pravdě činí člověka blaženým. Vede totiž od boha – tvůrce k Otci a člověku umožňuje stýkat se s Ním.</w:t>
      </w:r>
    </w:p>
    <w:p>
      <w:pPr>
        <w:pStyle w:val="Normal"/>
        <w:ind w:firstLine="397"/>
        <w:jc w:val="both"/>
        <w:rPr>
          <w:rFonts w:ascii="Arial" w:hAnsi="Arial" w:cs="Arial"/>
          <w:sz w:val="22"/>
        </w:rPr>
      </w:pPr>
      <w:r>
        <w:rPr>
          <w:rFonts w:cs="Arial" w:ascii="Arial" w:hAnsi="Arial"/>
          <w:sz w:val="22"/>
        </w:rPr>
        <w:t>Tak závisí i vaše blaho na tom – otce poznávat, následovat Ho podle vašeho svědomí, které se stává vždy jemnější, když žijete se mnou ve stálém obcování, zde vás chci řídit do veškeré pravdy a nikdo vás nemá z mé ruky vytrhnout.</w:t>
      </w:r>
    </w:p>
    <w:p>
      <w:pPr>
        <w:pStyle w:val="Normal"/>
        <w:ind w:firstLine="397"/>
        <w:jc w:val="both"/>
        <w:rPr>
          <w:rFonts w:ascii="Arial" w:hAnsi="Arial" w:cs="Arial"/>
          <w:sz w:val="22"/>
        </w:rPr>
      </w:pPr>
      <w:r>
        <w:rPr>
          <w:rFonts w:cs="Arial" w:ascii="Arial" w:hAnsi="Arial"/>
          <w:sz w:val="22"/>
        </w:rPr>
        <w:t>Pak budu bez vašeho přičiňování a vědění Své požehnání dávat přitékat vámi i jiným, že v tom poznáte mou moudrost a mou všemoc. Ale žel, - nemohu vám dát právo dítěte ještě v jeho plnosti dokud má sebeláska u vás ještě příliš mnoho prostoru a vaše srdce mi celé ještě nenáleží.</w:t>
      </w:r>
    </w:p>
    <w:p>
      <w:pPr>
        <w:pStyle w:val="Normal"/>
        <w:ind w:firstLine="397"/>
        <w:jc w:val="both"/>
        <w:rPr>
          <w:rFonts w:ascii="Arial" w:hAnsi="Arial" w:cs="Arial"/>
          <w:sz w:val="22"/>
        </w:rPr>
      </w:pPr>
      <w:r>
        <w:rPr>
          <w:rFonts w:cs="Arial" w:ascii="Arial" w:hAnsi="Arial"/>
          <w:sz w:val="22"/>
        </w:rPr>
        <w:t>Vaší sebeláskou jsem často nucen – část vaší vůle všelikými okolnostmi zkracovat, aby se zdarem (splněním vaší vůle) vaše sebeláska ještě nezvětšovala.</w:t>
      </w:r>
    </w:p>
    <w:p>
      <w:pPr>
        <w:pStyle w:val="Normal"/>
        <w:ind w:firstLine="397"/>
        <w:jc w:val="both"/>
        <w:rPr>
          <w:rFonts w:ascii="Arial" w:hAnsi="Arial" w:cs="Arial"/>
          <w:sz w:val="22"/>
        </w:rPr>
      </w:pPr>
      <w:r>
        <w:rPr>
          <w:rFonts w:cs="Arial" w:ascii="Arial" w:hAnsi="Arial"/>
          <w:sz w:val="22"/>
        </w:rPr>
        <w:t>Musím často mařit dokonce podnikání, Mně příjemná, - jen kvůli vám samým. Vše totiž, co konáte, se má nejprve stávat vaším duchovním ziskem a pak teprve sloužit k Mé cti.</w:t>
      </w:r>
    </w:p>
    <w:p>
      <w:pPr>
        <w:pStyle w:val="Normal"/>
        <w:ind w:firstLine="397"/>
        <w:jc w:val="both"/>
        <w:rPr>
          <w:rFonts w:ascii="Arial" w:hAnsi="Arial" w:cs="Arial"/>
          <w:sz w:val="22"/>
        </w:rPr>
      </w:pPr>
      <w:r>
        <w:rPr>
          <w:rFonts w:cs="Arial" w:ascii="Arial" w:hAnsi="Arial"/>
          <w:sz w:val="22"/>
        </w:rPr>
        <w:t>Proto se zkoumejte přesně u všeho, co chcete provádět a můžete tak dostat často ihned odpověď v nitru na otázku, u Mne je to totiž jiné, než u lidí. Přijímám jen dary a oběti, abych z nich získal dárce, kdežto u lidí je obšťastňován příjemce.</w:t>
      </w:r>
    </w:p>
    <w:p>
      <w:pPr>
        <w:pStyle w:val="Normal"/>
        <w:ind w:firstLine="397"/>
        <w:jc w:val="both"/>
        <w:rPr>
          <w:rFonts w:ascii="Arial" w:hAnsi="Arial" w:cs="Arial"/>
          <w:sz w:val="22"/>
        </w:rPr>
      </w:pPr>
      <w:r>
        <w:rPr>
          <w:rFonts w:cs="Arial" w:ascii="Arial" w:hAnsi="Arial"/>
          <w:sz w:val="22"/>
        </w:rPr>
        <w:t>Každý, Mně přinesený dar lásky splácím boží hodnotou, kdežto oběti, které se přinášejí sebelásce, sklízejí nevolí (mrzutost) nevděk.</w:t>
      </w:r>
    </w:p>
    <w:p>
      <w:pPr>
        <w:pStyle w:val="Normal"/>
        <w:ind w:firstLine="397"/>
        <w:jc w:val="both"/>
        <w:rPr>
          <w:rFonts w:ascii="Arial" w:hAnsi="Arial" w:cs="Arial"/>
          <w:sz w:val="22"/>
        </w:rPr>
      </w:pPr>
      <w:r>
        <w:rPr>
          <w:rFonts w:cs="Arial" w:ascii="Arial" w:hAnsi="Arial"/>
          <w:sz w:val="22"/>
        </w:rPr>
        <w:t>Tak se i dnes držte zas Mých slov zaslíbení, pak dostanete nejhodnotnější : Pravé světlo života, které jistě svítí na cestě k věčné blaženosti.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7. března 1880</w:t>
      </w:r>
    </w:p>
    <w:p>
      <w:pPr>
        <w:pStyle w:val="Normal"/>
        <w:jc w:val="center"/>
        <w:rPr/>
      </w:pPr>
      <w:r>
        <w:rPr>
          <w:rFonts w:cs="Arial" w:ascii="Arial" w:hAnsi="Arial"/>
          <w:b/>
          <w:bCs/>
          <w:sz w:val="22"/>
        </w:rPr>
        <w:t xml:space="preserve">162. Kdo se za mne a Má slova stydí. </w:t>
      </w:r>
      <w:r>
        <w:rPr>
          <w:rFonts w:cs="Arial" w:ascii="Arial" w:hAnsi="Arial"/>
          <w:sz w:val="22"/>
        </w:rPr>
        <w:t>(Marek 8, 38)</w:t>
      </w:r>
    </w:p>
    <w:p>
      <w:pPr>
        <w:pStyle w:val="Normal"/>
        <w:jc w:val="center"/>
        <w:rPr>
          <w:rFonts w:ascii="Arial" w:hAnsi="Arial" w:cs="Arial"/>
          <w:sz w:val="22"/>
        </w:rPr>
      </w:pPr>
      <w:r>
        <w:rPr>
          <w:rFonts w:cs="Arial" w:ascii="Arial" w:hAnsi="Arial"/>
          <w:sz w:val="22"/>
        </w:rPr>
      </w:r>
    </w:p>
    <w:p>
      <w:pPr>
        <w:pStyle w:val="TextBodyIndent"/>
        <w:rPr/>
      </w:pPr>
      <w:r>
        <w:rPr/>
        <w:t>„</w:t>
      </w:r>
      <w:r>
        <w:rPr/>
        <w:t>Nebo kdokoli by se ze mne styděl a za Má slova v tomto pokolení cizoložném a hříšném, i Syn člověka se bude stydět za něj, když přijde ve slávě Otce Svého s anděly svatými.“</w:t>
      </w:r>
    </w:p>
    <w:p>
      <w:pPr>
        <w:pStyle w:val="Normal"/>
        <w:ind w:firstLine="397"/>
        <w:jc w:val="both"/>
        <w:rPr>
          <w:rFonts w:ascii="Arial" w:hAnsi="Arial" w:cs="Arial"/>
          <w:sz w:val="22"/>
        </w:rPr>
      </w:pPr>
      <w:r>
        <w:rPr>
          <w:rFonts w:cs="Arial" w:ascii="Arial" w:hAnsi="Arial"/>
          <w:sz w:val="22"/>
        </w:rPr>
        <w:t>Nyní se splňují slova tato, která jsem už ve Své pozemské době zaměřil na Své učedníky. A vás se týkají ještě v daleko vyšším stupni, než Mých tehdejších učedníků. V současné době se totiž právě stává že se většina vznešených a bohatých jakož i učenců kvůli dobrému jménu mají na pozoru – svědčit o Mně i když mě snad ve svém srdci uctívají ( co se trpí totiž ještě kvůli náboženství. Ale, aby z lásky ke mně brali na sebe hanbu a pronásledování, která jsou s tím často spojena, když se duše svobodně vyslovuje a i tak jedná, k tomuto vyznání se dostávají jen málokteří, dokonce i z chudších tříd. I oni totiž počítají nejprve se svými vnějšími výhodami, než do něčeho vejdou, k čemu je Duch z nitra často popouzí.</w:t>
      </w:r>
    </w:p>
    <w:p>
      <w:pPr>
        <w:pStyle w:val="Normal"/>
        <w:ind w:firstLine="397"/>
        <w:jc w:val="both"/>
        <w:rPr>
          <w:rFonts w:ascii="Arial" w:hAnsi="Arial" w:cs="Arial"/>
          <w:sz w:val="22"/>
        </w:rPr>
      </w:pPr>
      <w:r>
        <w:rPr>
          <w:rFonts w:cs="Arial" w:ascii="Arial" w:hAnsi="Arial"/>
          <w:sz w:val="22"/>
        </w:rPr>
        <w:t>Rozum je pak vykladačem myšlenek, jako i nyní vede všeobecně vládu nad Mým svatým Písmem. Proto těm nemnohým, kteří ke mně přicházejí pro osvětlení, většina nerozumí, nýbrž je v jejich lepším poznání a jejich snažení nevěrné a hříšné pokolení kárá a pronásleduje.</w:t>
      </w:r>
    </w:p>
    <w:p>
      <w:pPr>
        <w:pStyle w:val="Normal"/>
        <w:ind w:firstLine="397"/>
        <w:jc w:val="both"/>
        <w:rPr>
          <w:rFonts w:ascii="Arial" w:hAnsi="Arial" w:cs="Arial"/>
          <w:sz w:val="22"/>
        </w:rPr>
      </w:pPr>
      <w:r>
        <w:rPr>
          <w:rFonts w:cs="Arial" w:ascii="Arial" w:hAnsi="Arial"/>
          <w:sz w:val="22"/>
        </w:rPr>
        <w:t>Těmto hledajícím duším platí proto tato slova : „Kdo se za Mne a Má slova stydí“ atd. Tito hledající jsou totiž povoláni – poznávat mě jako milujícího Otce a jim Se chci přímo zjevovat Svými svatými anděly.</w:t>
      </w:r>
    </w:p>
    <w:p>
      <w:pPr>
        <w:pStyle w:val="Normal"/>
        <w:ind w:firstLine="397"/>
        <w:jc w:val="both"/>
        <w:rPr>
          <w:rFonts w:ascii="Arial" w:hAnsi="Arial" w:cs="Arial"/>
          <w:sz w:val="22"/>
        </w:rPr>
      </w:pPr>
      <w:r>
        <w:rPr>
          <w:rFonts w:cs="Arial" w:ascii="Arial" w:hAnsi="Arial"/>
          <w:sz w:val="22"/>
        </w:rPr>
        <w:t>Vy, kteří smíte skutečnostmi cítit tah Otce, jste proto dvojnásobně povinni (zavázáni) – nestydět se za mne, nýbrž svědčit o mně jako o „Otci“ při každé příležitosti, kde se vám to bude z nitra připomínat.</w:t>
      </w:r>
    </w:p>
    <w:p>
      <w:pPr>
        <w:pStyle w:val="Normal"/>
        <w:ind w:firstLine="397"/>
        <w:jc w:val="both"/>
        <w:rPr>
          <w:rFonts w:ascii="Arial" w:hAnsi="Arial" w:cs="Arial"/>
          <w:sz w:val="22"/>
        </w:rPr>
      </w:pPr>
      <w:r>
        <w:rPr>
          <w:rFonts w:cs="Arial" w:ascii="Arial" w:hAnsi="Arial"/>
          <w:sz w:val="22"/>
        </w:rPr>
        <w:t>Ale k takovému provádění Mé vůle patří, že rádi i ponesete následky toho z lásky ke mně. Nebude chybět hanobení a pronásledování, když svým bližním nebudete chtít ponechat jejich Boha, Který jim je tak pohodlný (příjemný), nýbrž jim budete velebit Otce.</w:t>
      </w:r>
    </w:p>
    <w:p>
      <w:pPr>
        <w:pStyle w:val="Normal"/>
        <w:ind w:firstLine="397"/>
        <w:jc w:val="both"/>
        <w:rPr>
          <w:rFonts w:ascii="Arial" w:hAnsi="Arial" w:cs="Arial"/>
          <w:sz w:val="22"/>
        </w:rPr>
      </w:pPr>
      <w:r>
        <w:rPr>
          <w:rFonts w:cs="Arial" w:ascii="Arial" w:hAnsi="Arial"/>
          <w:sz w:val="22"/>
        </w:rPr>
        <w:t>Vědí dobře, že dítě je povinno otce poslouchat. Svého Boha uctívají v dálce a třetího pověřují, aby jim u nebeského Soudce vymáhal blaženost.</w:t>
      </w:r>
    </w:p>
    <w:p>
      <w:pPr>
        <w:pStyle w:val="Normal"/>
        <w:ind w:firstLine="397"/>
        <w:jc w:val="both"/>
        <w:rPr/>
      </w:pPr>
      <w:r>
        <w:rPr>
          <w:rFonts w:cs="Arial" w:ascii="Arial" w:hAnsi="Arial"/>
          <w:sz w:val="22"/>
        </w:rPr>
        <w:t>Není však ve vaší moci – zlomit tuto víru, která tak málo zkracuje svobodnou vůli, nýbrž musíte se pevně držet Mne, abych vás mohl používat jako nástrojů, abych dokazoval Svou moc a nádheru, a to nejprve tím, že sami zachováváte Má přikázání, o kterých se většina lidí domnívá, že jsou příliš těžká.</w:t>
      </w:r>
    </w:p>
    <w:p>
      <w:pPr>
        <w:pStyle w:val="Normal"/>
        <w:ind w:firstLine="397"/>
        <w:jc w:val="both"/>
        <w:rPr/>
      </w:pPr>
      <w:r>
        <w:rPr>
          <w:rFonts w:cs="Arial" w:ascii="Arial" w:hAnsi="Arial"/>
          <w:sz w:val="22"/>
        </w:rPr>
        <w:t>Jakmile bude mezi námi správně uzavřena smlouva, dám vám k tomu za prvé – odvahu a radostnost, za druhé vám vložím do úst slova moudrosti, když je budete potřebovat, za třetí k vám budu Sám přivádět takové hledající duše, jen na nich sami musíte dokazovat pravou trpělivost a lásku. Za čtvrté budu vstupovat do vašeho středu, když se sejdete a budu zřetelně mluvit Svým slovem, aby se vaše společenství mezi vámi stávalo stále čistší a v lásce bohatší. Za páté vám mají být po boku bratrsky i Mí andělé. Nyní je totiž spíš nutná vnitřní stráž, než vnější ochrana.</w:t>
      </w:r>
    </w:p>
    <w:p>
      <w:pPr>
        <w:pStyle w:val="Normal"/>
        <w:ind w:firstLine="397"/>
        <w:jc w:val="both"/>
        <w:rPr>
          <w:rFonts w:ascii="Arial" w:hAnsi="Arial" w:cs="Arial"/>
          <w:sz w:val="22"/>
        </w:rPr>
      </w:pPr>
      <w:r>
        <w:rPr>
          <w:rFonts w:cs="Arial" w:ascii="Arial" w:hAnsi="Arial"/>
          <w:sz w:val="22"/>
        </w:rPr>
        <w:t>Aniž lidé tuší, učinila se vůbec už velká příprava na Můj příchod i ve vnějších zákonných ustanoveních, která v nynější době zakazují dotýkání se, neřku-li úplného vyhlazování nebo dokonce upalování mých mužů víry.</w:t>
      </w:r>
    </w:p>
    <w:p>
      <w:pPr>
        <w:pStyle w:val="Normal"/>
        <w:ind w:firstLine="397"/>
        <w:jc w:val="both"/>
        <w:rPr/>
      </w:pPr>
      <w:r>
        <w:rPr>
          <w:rFonts w:cs="Arial" w:ascii="Arial" w:hAnsi="Arial"/>
          <w:sz w:val="22"/>
        </w:rPr>
        <w:t>Osvěta nyní pokročila tak dalece i u nižšího lidu, že se už nedá řídit v temnotě, nýbrž sám zkouší, hledá a ptá se : Co je pravda? Ale správnou odpověď na ni chci nyní dávat lidem Sám.</w:t>
      </w:r>
    </w:p>
    <w:p>
      <w:pPr>
        <w:pStyle w:val="Normal"/>
        <w:ind w:firstLine="397"/>
        <w:jc w:val="both"/>
        <w:rPr>
          <w:rFonts w:ascii="Arial" w:hAnsi="Arial" w:cs="Arial"/>
          <w:sz w:val="22"/>
        </w:rPr>
      </w:pPr>
      <w:r>
        <w:rPr>
          <w:rFonts w:cs="Arial" w:ascii="Arial" w:hAnsi="Arial"/>
          <w:sz w:val="22"/>
        </w:rPr>
        <w:t>Jako jsem kdysi jako ubohý Nazarén visel na kříži a přece se nyní mnozí podle jména pod něj staví, tak chci nyní stejnou mocí Svou říši čistit a zcela zaujmout.</w:t>
      </w:r>
    </w:p>
    <w:p>
      <w:pPr>
        <w:pStyle w:val="Normal"/>
        <w:ind w:firstLine="397"/>
        <w:jc w:val="both"/>
        <w:rPr>
          <w:rFonts w:ascii="Arial" w:hAnsi="Arial" w:cs="Arial"/>
          <w:sz w:val="22"/>
        </w:rPr>
      </w:pPr>
      <w:r>
        <w:rPr>
          <w:rFonts w:cs="Arial" w:ascii="Arial" w:hAnsi="Arial"/>
          <w:sz w:val="22"/>
        </w:rPr>
        <w:t>Připravujte se tedy k boji (v hořením smyslu) pro Mne, neboť můžete obdržet vítěznou korunu teprve po bitvě, vydržíte-li věrně.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4. března 1880</w:t>
      </w:r>
    </w:p>
    <w:p>
      <w:pPr>
        <w:pStyle w:val="Normal"/>
        <w:jc w:val="center"/>
        <w:rPr/>
      </w:pPr>
      <w:r>
        <w:rPr>
          <w:rFonts w:cs="Arial" w:ascii="Arial" w:hAnsi="Arial"/>
          <w:b/>
          <w:bCs/>
          <w:sz w:val="22"/>
        </w:rPr>
        <w:t>163. „Poznávejte ve všem, co k vám přichází, Mou otcovskou lásku.</w:t>
      </w:r>
    </w:p>
    <w:p>
      <w:pPr>
        <w:pStyle w:val="Normal"/>
        <w:jc w:val="center"/>
        <w:rPr>
          <w:rFonts w:ascii="Arial" w:hAnsi="Arial" w:cs="Arial"/>
          <w:b/>
          <w:b/>
          <w:bCs/>
          <w:sz w:val="22"/>
        </w:rPr>
      </w:pPr>
      <w:r>
        <w:rPr>
          <w:rFonts w:cs="Arial" w:ascii="Arial" w:hAnsi="Arial"/>
          <w:b/>
          <w:bCs/>
          <w:sz w:val="22"/>
        </w:rPr>
      </w:r>
    </w:p>
    <w:p>
      <w:pPr>
        <w:pStyle w:val="TextBodyIndent"/>
        <w:rPr/>
      </w:pPr>
      <w:r>
        <w:rPr/>
        <w:t>Milé děti, když jsem vás povolal ke smlouvě se sebou, tak vám chci stále víc vést před oči Svou vůli, abyste viděli, jak ještě i Mí následovníci při čtení sv. Písma, kde je Má vůle obsažena, lhostejně přecházejí mnohé místo, které by jim přece v jejich okolnostech mohlo být často útěchou.</w:t>
      </w:r>
    </w:p>
    <w:p>
      <w:pPr>
        <w:pStyle w:val="Normal"/>
        <w:ind w:firstLine="397"/>
        <w:jc w:val="both"/>
        <w:rPr>
          <w:rFonts w:ascii="Arial" w:hAnsi="Arial" w:cs="Arial"/>
          <w:sz w:val="22"/>
        </w:rPr>
      </w:pPr>
      <w:r>
        <w:rPr>
          <w:rFonts w:cs="Arial" w:ascii="Arial" w:hAnsi="Arial"/>
          <w:sz w:val="22"/>
        </w:rPr>
        <w:t>Dnes chceme projít vyslání dvanácti apoštolů. (Luk. 9). Tito učedníci měli největší přednost před ostatními lidmi. Byli stále v Mé blízkosti, mohli se na vše ptát. Všechny Mé zázraky se děly v jejich přítomnosti, žehnal jsme mnohým lidem kolem nich, věděli proto o mé moci a lásce a při tom měli ještě i naději – stát se požehnanými v pozemském. Avšak toho nebyli účastni, neboť jejich víra musela pojímat hlubší kořeny, poněvadž jsem je posílal jako ovce mezi dravé vlky.</w:t>
      </w:r>
    </w:p>
    <w:p>
      <w:pPr>
        <w:pStyle w:val="Normal"/>
        <w:ind w:firstLine="397"/>
        <w:jc w:val="both"/>
        <w:rPr>
          <w:rFonts w:ascii="Arial" w:hAnsi="Arial" w:cs="Arial"/>
          <w:sz w:val="22"/>
        </w:rPr>
      </w:pPr>
      <w:r>
        <w:rPr>
          <w:rFonts w:cs="Arial" w:ascii="Arial" w:hAnsi="Arial"/>
          <w:sz w:val="22"/>
        </w:rPr>
        <w:t>Jen taková víra si může podrobovat ďábly, když se člověku vezme všechna vnější opora, s kterou ještě počítá, pak se opírá jedině o Mne a potřebuje Otce, Který o něho pečuje, pomáhá mu, těší ho, radí mu a miluje ho.</w:t>
      </w:r>
    </w:p>
    <w:p>
      <w:pPr>
        <w:pStyle w:val="Normal"/>
        <w:ind w:firstLine="397"/>
        <w:jc w:val="both"/>
        <w:rPr>
          <w:rFonts w:ascii="Arial" w:hAnsi="Arial" w:cs="Arial"/>
          <w:sz w:val="22"/>
        </w:rPr>
      </w:pPr>
      <w:r>
        <w:rPr>
          <w:rFonts w:cs="Arial" w:ascii="Arial" w:hAnsi="Arial"/>
          <w:sz w:val="22"/>
        </w:rPr>
        <w:t>Pak mám k němu volný příchod a mohu ho obšťastňovat.</w:t>
      </w:r>
    </w:p>
    <w:p>
      <w:pPr>
        <w:pStyle w:val="Normal"/>
        <w:ind w:firstLine="397"/>
        <w:jc w:val="both"/>
        <w:rPr>
          <w:rFonts w:ascii="Arial" w:hAnsi="Arial" w:cs="Arial"/>
          <w:sz w:val="22"/>
        </w:rPr>
      </w:pPr>
      <w:r>
        <w:rPr>
          <w:rFonts w:cs="Arial" w:ascii="Arial" w:hAnsi="Arial"/>
          <w:sz w:val="22"/>
        </w:rPr>
        <w:t>Jak blaze mu dělá myšlenka : Můj Bůh je i mým Otcem. Všímá si, čeho chce otcovská láska u poslaného kříže docílit.</w:t>
      </w:r>
    </w:p>
    <w:p>
      <w:pPr>
        <w:pStyle w:val="Normal"/>
        <w:ind w:firstLine="397"/>
        <w:jc w:val="both"/>
        <w:rPr>
          <w:rFonts w:ascii="Arial" w:hAnsi="Arial" w:cs="Arial"/>
          <w:sz w:val="22"/>
        </w:rPr>
      </w:pPr>
      <w:r>
        <w:rPr>
          <w:rFonts w:cs="Arial" w:ascii="Arial" w:hAnsi="Arial"/>
          <w:sz w:val="22"/>
        </w:rPr>
        <w:t>Ale jak docela jiné je to u těch, kteří ve mně vidí ještě svatého Soudce a svůj chod v životě procházejí úzkostlivě jen, aby nepadli do mé trestající spravedlnosti. Jak mohou pak takoví svědčit o Mně s radostností?</w:t>
      </w:r>
    </w:p>
    <w:p>
      <w:pPr>
        <w:pStyle w:val="Normal"/>
        <w:ind w:firstLine="397"/>
        <w:jc w:val="both"/>
        <w:rPr>
          <w:rFonts w:ascii="Arial" w:hAnsi="Arial" w:cs="Arial"/>
          <w:sz w:val="22"/>
        </w:rPr>
      </w:pPr>
      <w:r>
        <w:rPr>
          <w:rFonts w:cs="Arial" w:ascii="Arial" w:hAnsi="Arial"/>
          <w:sz w:val="22"/>
        </w:rPr>
        <w:t>Budou jiné podněcovat spíš k zalézání a bázni, chvění. Takoví lidé přijímají i vše, co dobrého k nim přichází, jako dobře zasloužené požehnání a ještě se tím před svými bližními chlubí.</w:t>
      </w:r>
    </w:p>
    <w:p>
      <w:pPr>
        <w:pStyle w:val="Normal"/>
        <w:ind w:firstLine="397"/>
        <w:jc w:val="both"/>
        <w:rPr>
          <w:rFonts w:ascii="Arial" w:hAnsi="Arial" w:cs="Arial"/>
          <w:sz w:val="22"/>
        </w:rPr>
      </w:pPr>
      <w:r>
        <w:rPr>
          <w:rFonts w:cs="Arial" w:ascii="Arial" w:hAnsi="Arial"/>
          <w:sz w:val="22"/>
        </w:rPr>
        <w:t>Proto Se Má láska a moudrost starala o ty, kteří Mi chtěli (správným způsobem) přivádět duše.</w:t>
      </w:r>
    </w:p>
    <w:p>
      <w:pPr>
        <w:pStyle w:val="Normal"/>
        <w:ind w:firstLine="397"/>
        <w:jc w:val="both"/>
        <w:rPr>
          <w:rFonts w:ascii="Arial" w:hAnsi="Arial" w:cs="Arial"/>
          <w:sz w:val="22"/>
        </w:rPr>
      </w:pPr>
      <w:r>
        <w:rPr>
          <w:rFonts w:cs="Arial" w:ascii="Arial" w:hAnsi="Arial"/>
          <w:sz w:val="22"/>
        </w:rPr>
        <w:t>Už Svým učedníkům jsem říkal co překáží apoštolskému úřadu a dnes to ještě dodržují se Svými, že jim odnímá vše, co může rušit útočiště ke mně. Chráním je jako oční jablko a ostrým nožem odřezávám každý výrůstek jejich srdce, který by mohl nosit plody světu. Chodím dále za nimi po jejich cestách a při nebezpečí je volám zpátky. Jen se musí nejprve učit rozeznávat Můj hlas od klamného hlasu satana.</w:t>
      </w:r>
    </w:p>
    <w:p>
      <w:pPr>
        <w:pStyle w:val="Normal"/>
        <w:ind w:firstLine="397"/>
        <w:jc w:val="both"/>
        <w:rPr>
          <w:rFonts w:ascii="Arial" w:hAnsi="Arial" w:cs="Arial"/>
          <w:sz w:val="22"/>
        </w:rPr>
      </w:pPr>
      <w:r>
        <w:rPr>
          <w:rFonts w:cs="Arial" w:ascii="Arial" w:hAnsi="Arial"/>
          <w:sz w:val="22"/>
        </w:rPr>
        <w:t>Proto je nutné, aby se Mé děti důvěrně seznamovaly s Mým (živým) slovem. Svaté Písmo je jim zkušením kamenem, v němž totiž nalézají v každém životním postavení radu, která vychází ode Mne.</w:t>
      </w:r>
    </w:p>
    <w:p>
      <w:pPr>
        <w:pStyle w:val="Normal"/>
        <w:ind w:firstLine="397"/>
        <w:jc w:val="both"/>
        <w:rPr/>
      </w:pPr>
      <w:r>
        <w:rPr>
          <w:rFonts w:cs="Arial" w:ascii="Arial" w:hAnsi="Arial"/>
          <w:sz w:val="22"/>
        </w:rPr>
        <w:t>Nyní jste dostali mou milostí ještě přídavek mých slov (novosalemské spisy) a poznáváte-li ve všem, co k vám přijde. Mou otcovskou lásku, pak můžete pro Mne mnoho konat vůči svým bližním.</w:t>
      </w:r>
    </w:p>
    <w:p>
      <w:pPr>
        <w:pStyle w:val="Normal"/>
        <w:ind w:firstLine="397"/>
        <w:jc w:val="both"/>
        <w:rPr>
          <w:rFonts w:ascii="Arial" w:hAnsi="Arial" w:cs="Arial"/>
          <w:sz w:val="22"/>
        </w:rPr>
      </w:pPr>
      <w:r>
        <w:rPr>
          <w:rFonts w:cs="Arial" w:ascii="Arial" w:hAnsi="Arial"/>
          <w:sz w:val="22"/>
        </w:rPr>
        <w:t>Pozorujte jen spokojeného, i když na venek chudého člověka, jehož bohatství tvoří víra ve Mne, jak se mu i bezbožní dokonce diví a on tím přivádí mnohého na cestu ke Mně.</w:t>
      </w:r>
    </w:p>
    <w:p>
      <w:pPr>
        <w:pStyle w:val="Normal"/>
        <w:ind w:firstLine="397"/>
        <w:jc w:val="both"/>
        <w:rPr>
          <w:rFonts w:ascii="Arial" w:hAnsi="Arial" w:cs="Arial"/>
          <w:sz w:val="22"/>
        </w:rPr>
      </w:pPr>
      <w:r>
        <w:rPr>
          <w:rFonts w:cs="Arial" w:ascii="Arial" w:hAnsi="Arial"/>
          <w:sz w:val="22"/>
        </w:rPr>
        <w:t>Poznávejte nutnost, Mých ustanovení, která se jmenují sebezapírání u těch, kteří vstupují do mých služeb, těm nedám ani v ostatní výzbroji trpět nedostatkem. Váš Otec v Ježíši.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1. března 1880</w:t>
      </w:r>
    </w:p>
    <w:p>
      <w:pPr>
        <w:pStyle w:val="Normal"/>
        <w:jc w:val="center"/>
        <w:rPr>
          <w:rFonts w:ascii="Arial" w:hAnsi="Arial" w:cs="Arial"/>
          <w:b/>
          <w:b/>
          <w:bCs/>
          <w:sz w:val="22"/>
        </w:rPr>
      </w:pPr>
      <w:r>
        <w:rPr>
          <w:rFonts w:cs="Arial" w:ascii="Arial" w:hAnsi="Arial"/>
          <w:b/>
          <w:bCs/>
          <w:sz w:val="22"/>
        </w:rPr>
        <w:t>164. Květná neděle.</w:t>
      </w:r>
    </w:p>
    <w:p>
      <w:pPr>
        <w:pStyle w:val="Normal"/>
        <w:jc w:val="center"/>
        <w:rPr>
          <w:rFonts w:ascii="Arial" w:hAnsi="Arial" w:cs="Arial"/>
          <w:sz w:val="22"/>
        </w:rPr>
      </w:pPr>
      <w:r>
        <w:rPr>
          <w:rFonts w:cs="Arial" w:ascii="Arial" w:hAnsi="Arial"/>
          <w:sz w:val="22"/>
        </w:rPr>
        <w:t>Bez bázně se držet nebeského otce.</w:t>
      </w:r>
    </w:p>
    <w:p>
      <w:pPr>
        <w:pStyle w:val="Normal"/>
        <w:jc w:val="center"/>
        <w:rPr>
          <w:rFonts w:ascii="Arial" w:hAnsi="Arial" w:cs="Arial"/>
          <w:sz w:val="22"/>
        </w:rPr>
      </w:pPr>
      <w:r>
        <w:rPr>
          <w:rFonts w:cs="Arial" w:ascii="Arial" w:hAnsi="Arial"/>
          <w:sz w:val="22"/>
        </w:rPr>
      </w:r>
    </w:p>
    <w:p>
      <w:pPr>
        <w:pStyle w:val="TextBodyIndent"/>
        <w:rPr/>
      </w:pPr>
      <w:r>
        <w:rPr/>
        <w:t>Milé děti, tento den je v církvi památným dnem mého vjezdu do Jeruzalému, kde Mi národ dal všechnu čest a uznával mě jako krále nebo „Syna Davidova“.</w:t>
      </w:r>
    </w:p>
    <w:p>
      <w:pPr>
        <w:pStyle w:val="Normal"/>
        <w:ind w:firstLine="397"/>
        <w:jc w:val="both"/>
        <w:rPr/>
      </w:pPr>
      <w:r>
        <w:rPr>
          <w:rFonts w:cs="Arial" w:ascii="Arial" w:hAnsi="Arial"/>
          <w:sz w:val="22"/>
        </w:rPr>
        <w:t xml:space="preserve">Toto nadšení lidu bylo ovlivněno shora a tím se Mi muselo z úst laiků vystavit pravé svědectví. </w:t>
      </w:r>
    </w:p>
    <w:p>
      <w:pPr>
        <w:pStyle w:val="Normal"/>
        <w:ind w:firstLine="397"/>
        <w:jc w:val="both"/>
        <w:rPr>
          <w:rFonts w:ascii="Arial" w:hAnsi="Arial" w:cs="Arial"/>
          <w:sz w:val="22"/>
        </w:rPr>
      </w:pPr>
      <w:r>
        <w:rPr>
          <w:rFonts w:cs="Arial" w:ascii="Arial" w:hAnsi="Arial"/>
          <w:sz w:val="22"/>
        </w:rPr>
        <w:t>Ač se národ dříve ostýchal – držet se mne, tak to nyní přede doléhalo do uší kněží : Ten to je. Komu patří „Hosana“.</w:t>
      </w:r>
    </w:p>
    <w:p>
      <w:pPr>
        <w:pStyle w:val="Normal"/>
        <w:ind w:firstLine="397"/>
        <w:jc w:val="both"/>
        <w:rPr>
          <w:rFonts w:ascii="Arial" w:hAnsi="Arial" w:cs="Arial"/>
          <w:sz w:val="22"/>
        </w:rPr>
      </w:pPr>
      <w:r>
        <w:rPr>
          <w:rFonts w:cs="Arial" w:ascii="Arial" w:hAnsi="Arial"/>
          <w:sz w:val="22"/>
        </w:rPr>
        <w:t>Kde chci, abych byl veřejně poznáván, tu musí v člověku ustoupit všechen strach nebo zúčtování, neboť tato výzbroj – vstupovat do boje pro mne, spočívá na stupni lásky ke Mně.</w:t>
      </w:r>
    </w:p>
    <w:p>
      <w:pPr>
        <w:pStyle w:val="Normal"/>
        <w:ind w:firstLine="397"/>
        <w:jc w:val="both"/>
        <w:rPr>
          <w:rFonts w:ascii="Arial" w:hAnsi="Arial" w:cs="Arial"/>
          <w:sz w:val="22"/>
        </w:rPr>
      </w:pPr>
      <w:r>
        <w:rPr>
          <w:rFonts w:cs="Arial" w:ascii="Arial" w:hAnsi="Arial"/>
          <w:sz w:val="22"/>
        </w:rPr>
        <w:t>Když se Mně duše drží, nemusí být poučována ani pro mne konat něco blouznivě, nýbrž ona mě hájí z lásky ke mně, je vděčná za své vnitřní blaho a chtěla by je dát i svým bližním a sobě si je nedala vyrvat.</w:t>
      </w:r>
    </w:p>
    <w:p>
      <w:pPr>
        <w:pStyle w:val="Normal"/>
        <w:ind w:firstLine="397"/>
        <w:jc w:val="both"/>
        <w:rPr>
          <w:rFonts w:ascii="Arial" w:hAnsi="Arial" w:cs="Arial"/>
          <w:sz w:val="22"/>
        </w:rPr>
      </w:pPr>
      <w:r>
        <w:rPr>
          <w:rFonts w:cs="Arial" w:ascii="Arial" w:hAnsi="Arial"/>
          <w:sz w:val="22"/>
        </w:rPr>
        <w:t xml:space="preserve">Kdo hledí hájit mou věc v takovém smyslu – ne ze sebelásky a majetku práva, tomu se vítězství připovídá. </w:t>
      </w:r>
    </w:p>
    <w:p>
      <w:pPr>
        <w:pStyle w:val="Normal"/>
        <w:ind w:firstLine="397"/>
        <w:jc w:val="both"/>
        <w:rPr>
          <w:rFonts w:ascii="Arial" w:hAnsi="Arial" w:cs="Arial"/>
          <w:sz w:val="22"/>
        </w:rPr>
      </w:pPr>
      <w:r>
        <w:rPr>
          <w:rFonts w:cs="Arial" w:ascii="Arial" w:hAnsi="Arial"/>
          <w:sz w:val="22"/>
        </w:rPr>
        <w:t>Když se setkáte s takovými, kteří vám ve slepé horlivosti odporují, tu myslete na slova : „Kde jsou dva nebo tři shromážděni v Mém jménu, tam jsem uprostřed nich.“</w:t>
      </w:r>
    </w:p>
    <w:p>
      <w:pPr>
        <w:pStyle w:val="Normal"/>
        <w:ind w:firstLine="397"/>
        <w:jc w:val="both"/>
        <w:rPr>
          <w:rFonts w:ascii="Arial" w:hAnsi="Arial" w:cs="Arial"/>
          <w:sz w:val="22"/>
        </w:rPr>
      </w:pPr>
      <w:r>
        <w:rPr>
          <w:rFonts w:cs="Arial" w:ascii="Arial" w:hAnsi="Arial"/>
          <w:sz w:val="22"/>
        </w:rPr>
        <w:t>Proto buďte klidni a tiši, předejte Mi ovlivňování, které si máte ode mne vyprošovat pro své bližní, posilujte se v lásce k nim a když je snášíte se stejnou shovívavostí jako Já mám s vámi, tu je požehnání nevyhnutelné.</w:t>
      </w:r>
    </w:p>
    <w:p>
      <w:pPr>
        <w:pStyle w:val="Normal"/>
        <w:ind w:firstLine="397"/>
        <w:jc w:val="both"/>
        <w:rPr>
          <w:rFonts w:ascii="Arial" w:hAnsi="Arial" w:cs="Arial"/>
          <w:sz w:val="22"/>
        </w:rPr>
      </w:pPr>
      <w:r>
        <w:rPr>
          <w:rFonts w:cs="Arial" w:ascii="Arial" w:hAnsi="Arial"/>
          <w:sz w:val="22"/>
        </w:rPr>
        <w:t>Co pomohlo i silné nadšení lidu při Mém vjezdu do Jeruzalému? V několika dnech zmizelo a Mne přibili na kříž.</w:t>
      </w:r>
    </w:p>
    <w:p>
      <w:pPr>
        <w:pStyle w:val="Normal"/>
        <w:ind w:firstLine="397"/>
        <w:jc w:val="both"/>
        <w:rPr>
          <w:rFonts w:ascii="Arial" w:hAnsi="Arial" w:cs="Arial"/>
          <w:sz w:val="22"/>
        </w:rPr>
      </w:pPr>
      <w:r>
        <w:rPr>
          <w:rFonts w:cs="Arial" w:ascii="Arial" w:hAnsi="Arial"/>
          <w:sz w:val="22"/>
        </w:rPr>
        <w:t>Chci, aby mě Mí milovali a uctívali důkladněji. Stálým odporem a bojem mají dosáhnout pravého přesvědčení, že jsem Ten, Kterého hledají.</w:t>
      </w:r>
    </w:p>
    <w:p>
      <w:pPr>
        <w:pStyle w:val="Normal"/>
        <w:ind w:firstLine="397"/>
        <w:jc w:val="both"/>
        <w:rPr>
          <w:rFonts w:ascii="Arial" w:hAnsi="Arial" w:cs="Arial"/>
          <w:sz w:val="22"/>
        </w:rPr>
      </w:pPr>
      <w:r>
        <w:rPr>
          <w:rFonts w:cs="Arial" w:ascii="Arial" w:hAnsi="Arial"/>
          <w:sz w:val="22"/>
        </w:rPr>
        <w:t>Proto dochází u největších mužů víry i k přestávkám prázdnoty víry a trápí se pokušeními, až jejich vše-vědění klesne na nulu a cítí se nejšťastněji při nejjednodušších slovech a výrocích, nad která se dříve až příliš daleko povznášeli, než, aby mohli mít z nich ještě požehnání a požitek.</w:t>
      </w:r>
    </w:p>
    <w:p>
      <w:pPr>
        <w:pStyle w:val="Normal"/>
        <w:ind w:firstLine="397"/>
        <w:jc w:val="both"/>
        <w:rPr>
          <w:rFonts w:ascii="Arial" w:hAnsi="Arial" w:cs="Arial"/>
          <w:sz w:val="22"/>
        </w:rPr>
      </w:pPr>
      <w:r>
        <w:rPr>
          <w:rFonts w:cs="Arial" w:ascii="Arial" w:hAnsi="Arial"/>
          <w:sz w:val="22"/>
        </w:rPr>
        <w:t>Proto se, vy milí, stávejte dětmi. Přijímejte jednotlivá slova, která vám kladu na srdce, jako největší šperky.</w:t>
      </w:r>
    </w:p>
    <w:p>
      <w:pPr>
        <w:pStyle w:val="Normal"/>
        <w:ind w:firstLine="397"/>
        <w:jc w:val="both"/>
        <w:rPr>
          <w:rFonts w:ascii="Arial" w:hAnsi="Arial" w:cs="Arial"/>
          <w:sz w:val="22"/>
        </w:rPr>
      </w:pPr>
      <w:r>
        <w:rPr>
          <w:rFonts w:cs="Arial" w:ascii="Arial" w:hAnsi="Arial"/>
          <w:sz w:val="22"/>
        </w:rPr>
        <w:t>Upusťte od rozprav o názorech víry, nemají cenu. Jen hlas vašeho otce v srdci vás může přinést do nebe.</w:t>
      </w:r>
    </w:p>
    <w:p>
      <w:pPr>
        <w:pStyle w:val="Normal"/>
        <w:ind w:firstLine="397"/>
        <w:jc w:val="both"/>
        <w:rPr>
          <w:rFonts w:ascii="Arial" w:hAnsi="Arial" w:cs="Arial"/>
          <w:sz w:val="22"/>
        </w:rPr>
      </w:pPr>
      <w:r>
        <w:rPr>
          <w:rFonts w:cs="Arial" w:ascii="Arial" w:hAnsi="Arial"/>
          <w:sz w:val="22"/>
        </w:rPr>
        <w:t>Nepokládejte Mi na cestu ratolesti, když vcházím. Ale vaše hosana má znít vstříc Mně z hloubi vnitřního přesvědčení, pak budete stát pevně i pod křížem a nebudete hledět skrývat se u svátku vzkříšení. Ze studu ani z lítosti, nýbrž půjdete se Mnou do Emaus, kde se Mi utěšeni vrhnete v náruč.</w:t>
      </w:r>
    </w:p>
    <w:p>
      <w:pPr>
        <w:pStyle w:val="Normal"/>
        <w:ind w:firstLine="397"/>
        <w:jc w:val="both"/>
        <w:rPr>
          <w:rFonts w:ascii="Arial" w:hAnsi="Arial" w:cs="Arial"/>
          <w:sz w:val="22"/>
        </w:rPr>
      </w:pPr>
      <w:r>
        <w:rPr>
          <w:rFonts w:cs="Arial" w:ascii="Arial" w:hAnsi="Arial"/>
          <w:sz w:val="22"/>
        </w:rPr>
        <w:t>Jako Otec se nyní starám o Své děti, abych je láskou táhl k Sobě. Oproti tomu vaši duchovní bratři na onom světě, kteří se mají ještě mnoho co učit ve shovívavostí, si pomáhají vnějšími popouzejícími prostředky, proto vás upozorňuji na znamení doby. Připouštím to, poněvadž se to děje rovněž v horlivosti lásky, ale když se beze vší bázně držíte Otce, dosahujete nejvyššího a můžete vědět vše ostatní.</w:t>
      </w:r>
    </w:p>
    <w:p>
      <w:pPr>
        <w:pStyle w:val="Normal"/>
        <w:ind w:firstLine="397"/>
        <w:jc w:val="both"/>
        <w:rPr>
          <w:rFonts w:ascii="Arial" w:hAnsi="Arial" w:cs="Arial"/>
          <w:sz w:val="22"/>
        </w:rPr>
      </w:pPr>
      <w:r>
        <w:rPr>
          <w:rFonts w:cs="Arial" w:ascii="Arial" w:hAnsi="Arial"/>
          <w:sz w:val="22"/>
        </w:rPr>
        <w:t>Proto zkoušejte svou lásku ke mně a Já vám budu Svou lásku stále víc zjevovat.</w:t>
      </w:r>
    </w:p>
    <w:p>
      <w:pPr>
        <w:pStyle w:val="Normal"/>
        <w:ind w:firstLine="397"/>
        <w:jc w:val="both"/>
        <w:rPr>
          <w:rFonts w:ascii="Arial" w:hAnsi="Arial" w:cs="Arial"/>
          <w:sz w:val="22"/>
        </w:rPr>
      </w:pPr>
      <w:r>
        <w:rPr>
          <w:rFonts w:cs="Arial" w:ascii="Arial" w:hAnsi="Arial"/>
          <w:sz w:val="22"/>
        </w:rPr>
        <w:t>Jako jsem měl tehdy před Svým odchodem Svým učedníkům ještě mnoho co říci, tak bych chtěl zase i nynějším učedníkům (a dětem) mnoho, správně klást na srdce vše, co je jim nutné v době pokušení. Amen.</w:t>
      </w:r>
    </w:p>
    <w:p>
      <w:pPr>
        <w:pStyle w:val="Normal"/>
        <w:jc w:val="right"/>
        <w:rPr>
          <w:rFonts w:ascii="Arial" w:hAnsi="Arial" w:cs="Arial"/>
          <w:sz w:val="22"/>
        </w:rPr>
      </w:pPr>
      <w:r>
        <w:rPr>
          <w:rFonts w:cs="Arial" w:ascii="Arial" w:hAnsi="Arial"/>
          <w:sz w:val="22"/>
        </w:rPr>
        <w:t>22. března 1880</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165. Týden před vzkříšením – pokyny k tomu.</w:t>
      </w:r>
    </w:p>
    <w:p>
      <w:pPr>
        <w:pStyle w:val="Normal"/>
        <w:jc w:val="center"/>
        <w:rPr>
          <w:rFonts w:ascii="Arial" w:hAnsi="Arial" w:cs="Arial"/>
          <w:b/>
          <w:b/>
          <w:bCs/>
          <w:sz w:val="22"/>
        </w:rPr>
      </w:pPr>
      <w:r>
        <w:rPr>
          <w:rFonts w:cs="Arial" w:ascii="Arial" w:hAnsi="Arial"/>
          <w:b/>
          <w:bCs/>
          <w:sz w:val="22"/>
        </w:rPr>
      </w:r>
    </w:p>
    <w:p>
      <w:pPr>
        <w:pStyle w:val="TextBodyIndent"/>
        <w:rPr/>
      </w:pPr>
      <w:r>
        <w:rPr>
          <w:rFonts w:eastAsia="Arial"/>
        </w:rPr>
        <w:t xml:space="preserve"> </w:t>
      </w:r>
      <w:r>
        <w:rPr/>
        <w:t>Chcete-li slavit týden, který vám dává nahlédnout do díla vykoupení, musíte mít víru jako Floran, jehož srdce bylo zcela pevně přesvědčeno, že jsem Bůh Sám a tělesně Otec a Vykupitel.</w:t>
      </w:r>
    </w:p>
    <w:p>
      <w:pPr>
        <w:pStyle w:val="TextBodyIndent"/>
        <w:rPr/>
      </w:pPr>
      <w:r>
        <w:rPr/>
        <w:t>Ač Floran (viz VEJ III. 252-262) shromáždil všechny pojmy o Božství a posuzoval je svým ostrým rozumem, tak v sobě slyšel přece hlas, který nebyl nikdy spokojen jeho náhledy. Byl to kořen jeho poctivého snažení – nedosahovat od božství nikdy požitek (prospěch), nýbrž se s Ním stýkat a rovněž je ohmatat, (krátce řečeno) – byla to touha, kterou mu darovala má milost. Tato milost byla lidem té doby ještě něčím neznámým, ale nyní je všeobecným majetkem křesťanství, však – žel mnozí ji zavrhují, jiní ji znávají jen jako zdání, jako nejjistější cestu, která vede ke mně do nebe a proto by se měla vymodlívat. (Kdo není tažen Otcem, nepřichází k Synu a nikdo nepřichází k Otci, než jedině skrze Syna. Tento tah milosti je nebeská touha po domově, která táhne ztracené syny domů).</w:t>
      </w:r>
    </w:p>
    <w:p>
      <w:pPr>
        <w:pStyle w:val="TextBodyIndent"/>
        <w:rPr/>
      </w:pPr>
      <w:r>
        <w:rPr/>
        <w:t>V tomto týdnu se držte – správně si udržujte celou víru v mé Božství a Sám vám chci dát ještě tak mnohé požehnáním bohaté vysvětlení a Svém díle vykoupení. Je tu totiž doba, kdy Mé pravé děti potřebují duchovní výzbroj. Tak ve Velkém Janově evangeliu čtěte bližší o Floranově víře ( III. Str. 252 – 262 a pak ještě k tomu velekněžskou modlitbu. (Jan 17) Váš Ježíš – Otec. Amen.</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27. března 1880</w:t>
      </w:r>
    </w:p>
    <w:p>
      <w:pPr>
        <w:pStyle w:val="TextBodyIndent"/>
        <w:ind w:left="0" w:right="0" w:hanging="0"/>
        <w:jc w:val="center"/>
        <w:rPr>
          <w:b/>
          <w:b/>
          <w:bCs/>
        </w:rPr>
      </w:pPr>
      <w:r>
        <w:rPr>
          <w:b/>
          <w:bCs/>
        </w:rPr>
        <w:t>166. „Otče, nevědí co činí.“</w:t>
      </w:r>
    </w:p>
    <w:p>
      <w:pPr>
        <w:pStyle w:val="TextBodyIndent"/>
        <w:ind w:left="0" w:right="0" w:hanging="0"/>
        <w:jc w:val="center"/>
        <w:rPr>
          <w:b/>
          <w:b/>
          <w:bCs/>
        </w:rPr>
      </w:pPr>
      <w:r>
        <w:rPr>
          <w:b/>
          <w:bCs/>
        </w:rPr>
      </w:r>
    </w:p>
    <w:p>
      <w:pPr>
        <w:pStyle w:val="TextBodyIndent"/>
        <w:rPr/>
      </w:pPr>
      <w:r>
        <w:rPr/>
        <w:t>Milé děti, když se dnes v Duchu postavíte pod Můj kříž, tak vám tím chci žehnat, aby do vašeho srdce zněla slova : „Otče, odpusť jim, neboť nevědí co činí.“</w:t>
      </w:r>
    </w:p>
    <w:p>
      <w:pPr>
        <w:pStyle w:val="TextBodyIndent"/>
        <w:rPr/>
      </w:pPr>
      <w:r>
        <w:rPr/>
        <w:t>„</w:t>
      </w:r>
      <w:r>
        <w:rPr/>
        <w:t>Otče volal jsem, když na mne přicházela trápení všeho druhu. Ani v nejtěžších hodinách utrpení nezapřela Má lidská bytost boží lásku, neboť právě tam byla nejsilněji vyobrazena, kde vše na sebe vzala, aby Se zase se Svými dětmi sjednotila.</w:t>
      </w:r>
    </w:p>
    <w:p>
      <w:pPr>
        <w:pStyle w:val="TextBodyIndent"/>
        <w:rPr/>
      </w:pPr>
      <w:r>
        <w:rPr/>
        <w:t>„</w:t>
      </w:r>
      <w:r>
        <w:rPr/>
        <w:t>Nevědí co činí,“ omlouvala láska a chtěla nést část viny, když říkala, nevědí co činí.</w:t>
      </w:r>
    </w:p>
    <w:p>
      <w:pPr>
        <w:pStyle w:val="TextBodyIndent"/>
        <w:rPr/>
      </w:pPr>
      <w:r>
        <w:rPr/>
        <w:t>Tím se nemysleli jen Mí osobní nepřátelé, kteří Mi přinesli smrt na kříži, nýbrž celé lidstvo. Nevědělo už, jak úzce (věčná láska) Bůh Sám lidstvo se Sebou spojil.</w:t>
      </w:r>
    </w:p>
    <w:p>
      <w:pPr>
        <w:pStyle w:val="TextBodyIndent"/>
        <w:rPr/>
      </w:pPr>
      <w:r>
        <w:rPr/>
        <w:t>Chtěl být Otcem a lidé mají zůstávat dětmi, proto i Svůj lidský život na kříži vykrvácel.</w:t>
      </w:r>
    </w:p>
    <w:p>
      <w:pPr>
        <w:pStyle w:val="TextBodyIndent"/>
        <w:rPr/>
      </w:pPr>
      <w:r>
        <w:rPr/>
        <w:t>Jak hlubokou bolest jsem při těchto slovech pociťoval, když jsem je vyslovoval, o tom Mí učedníci vůbec nic netušili, ani o velikosti Mé lásky v této svaté hodině, která se tu děla. Sám jsem Si musel k útěše říkat „ nevědí, co činí.“</w:t>
      </w:r>
    </w:p>
    <w:p>
      <w:pPr>
        <w:pStyle w:val="TextBodyIndent"/>
        <w:rPr/>
      </w:pPr>
      <w:r>
        <w:rPr/>
        <w:t>Ba, ještě dnes musím vydávat milost na tato slova.</w:t>
      </w:r>
    </w:p>
    <w:p>
      <w:pPr>
        <w:pStyle w:val="TextBodyIndent"/>
        <w:rPr/>
      </w:pPr>
      <w:r>
        <w:rPr/>
        <w:t>Lidé jsou ještě příliš nevědoucí o velkém díle smíření, pod Můj kříž se staví, aby vyžadovali celé jeho požehnání, ale pouze pod dějinný kříž, tam chtějí mou krev ke svému očištění, ale ne podle Ducha, kde platí – vzít sám na sebe kříž, jak se na dítě sluší když je zesílené – napodobovat Otce v jeho působení, chápat se všeho podle Jeho vůle a poněvadž poznalo vůli Otce jako jedině obšťastňující, zcela ji provádět.</w:t>
      </w:r>
    </w:p>
    <w:p>
      <w:pPr>
        <w:pStyle w:val="TextBodyIndent"/>
        <w:rPr/>
      </w:pPr>
      <w:r>
        <w:rPr/>
        <w:t>Tam mě nechávají samotného viset na kříži a jen málokteří stojí s láskou pod ním. Tehdy byli také jen někteří vnitřní bolestí rozerváni, ne jen nad tělesnou bolestí, neboť doufali, že ji nepocítím jako jiní lidé, ale to dobře nevěděli, neboť jsem cítil celé utrpení lidské přirozenosti.</w:t>
      </w:r>
    </w:p>
    <w:p>
      <w:pPr>
        <w:pStyle w:val="TextBodyIndent"/>
        <w:rPr/>
      </w:pPr>
      <w:r>
        <w:rPr/>
        <w:t>Ale jako byli Mí tak velmi sklíčení pocitem bolesti nad hanobením a pohrdáním, které jsem musel snášet, tak byla i u Mne vnitřní bolest nad nelaskavostí lidí největší.</w:t>
      </w:r>
    </w:p>
    <w:p>
      <w:pPr>
        <w:pStyle w:val="TextBodyIndent"/>
        <w:rPr/>
      </w:pPr>
      <w:r>
        <w:rPr/>
        <w:t>Ach. Jaký obraz o člověku, který se, se zvířecí krvežíznivostí těšil z krve, která tekla z Mých ran. Tu si mohl satan právem dělat nárok na člověka, poněvadž tu vstupovaly do popředí co nejsilněji všechny jeho vlastnosti.</w:t>
      </w:r>
    </w:p>
    <w:p>
      <w:pPr>
        <w:pStyle w:val="TextBodyIndent"/>
        <w:rPr/>
      </w:pPr>
      <w:r>
        <w:rPr/>
        <w:t>Jeho vítězství bylo velké, ale i jeho úlek, když se mu náhle ujasnilo, že je při tom ve hře Má láska, Má lidská přirozenost zcela Božím proniknuta a tím byl dodán důkaz, že jsou lidé stvořeni – Mně podobní a svou svévolí jen znetvořeni, ale ne přetvořeni. Tím viděl svůj zánik, poněvadž věděl, že mohu ještě po smrti nyní věčně na člověka dál působit. Proto byla znamení a zázraky při Mé smrti. I duchovní říše se totiž dovídala vše odpovídajícími znameními, která byla na zemi sice také viditelná, ale nerozumělo se jim.</w:t>
      </w:r>
    </w:p>
    <w:p>
      <w:pPr>
        <w:pStyle w:val="TextBodyIndent"/>
        <w:rPr/>
      </w:pPr>
      <w:r>
        <w:rPr/>
        <w:t>Milé děti, stavte se pod kříž. Má láska ví, že jste ještě nevědoucí.</w:t>
      </w:r>
    </w:p>
    <w:p>
      <w:pPr>
        <w:pStyle w:val="TextBodyIndent"/>
        <w:rPr/>
      </w:pPr>
      <w:r>
        <w:rPr/>
        <w:t>Chci vás poučovat, abyste mohli ne jen „otce“ volat, nýbrž směli i tuto otcovskou lásku pociťovat a slova : „Dokonáno jest,“ (jednou) mohla říci i o vás. Amen.</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28. března 1880</w:t>
      </w:r>
    </w:p>
    <w:p>
      <w:pPr>
        <w:pStyle w:val="TextBodyIndent"/>
        <w:ind w:left="0" w:right="0" w:hanging="0"/>
        <w:jc w:val="center"/>
        <w:rPr>
          <w:b/>
          <w:b/>
          <w:bCs/>
        </w:rPr>
      </w:pPr>
      <w:r>
        <w:rPr>
          <w:b/>
          <w:bCs/>
        </w:rPr>
        <w:t>167. Dnes přicházím, abych u vás hledal víru.</w:t>
      </w:r>
    </w:p>
    <w:p>
      <w:pPr>
        <w:pStyle w:val="TextBodyIndent"/>
        <w:ind w:left="0" w:right="0" w:hanging="0"/>
        <w:jc w:val="center"/>
        <w:rPr>
          <w:b/>
          <w:b/>
          <w:bCs/>
        </w:rPr>
      </w:pPr>
      <w:r>
        <w:rPr>
          <w:b/>
          <w:bCs/>
        </w:rPr>
      </w:r>
    </w:p>
    <w:p>
      <w:pPr>
        <w:pStyle w:val="TextBodyIndent"/>
        <w:rPr/>
      </w:pPr>
      <w:r>
        <w:rPr/>
        <w:t>Milé děti, i dnes k vám přicházím, abych u vás hledal víru jako tehdy u Svých učedníků, kteří mě viděli pokládat do hrobu proti všem nadějím a nyní začali pochybovat o Mém Božství.</w:t>
      </w:r>
    </w:p>
    <w:p>
      <w:pPr>
        <w:pStyle w:val="TextBodyIndent"/>
        <w:rPr/>
      </w:pPr>
      <w:r>
        <w:rPr/>
        <w:t>Jejich zkouška, kterou měli ve víře ve Mne obstát, byla vzhledem k zatvrzelosti tehdejší doby a velkého odporu farizeů a zákoníků jakož i velkého podvodu Esejců, kteří probouzení ze smrti provozovali jako řemeslo.</w:t>
      </w:r>
    </w:p>
    <w:p>
      <w:pPr>
        <w:pStyle w:val="TextBodyIndent"/>
        <w:rPr/>
      </w:pPr>
      <w:r>
        <w:rPr/>
        <w:t>Po vývojových dějinách Mé říše je nyní mnohem snazší ve Mne věřit. Má moc se může sice kritizovat, ale ne popřít.</w:t>
      </w:r>
    </w:p>
    <w:p>
      <w:pPr>
        <w:pStyle w:val="TextBodyIndent"/>
        <w:rPr/>
      </w:pPr>
      <w:r>
        <w:rPr/>
        <w:t>Tak tu nyní stojí zase hrob, do kterého mě lidé jako bohabojného, zbožného muže kladou, ale o znovupříchodu Mé osoby nechtějí nic vědět. „Pročpak“, říká rozum, který je spokojen s hmotným a jak jen možno se považuje jako obyvatel těla, o duchovním dalším životě proto nechce nic vědět a své (vlastní) úkoly, které vyrůstají z této mylné víry, popírá.</w:t>
      </w:r>
    </w:p>
    <w:p>
      <w:pPr>
        <w:pStyle w:val="TextBodyIndent"/>
        <w:rPr/>
      </w:pPr>
      <w:r>
        <w:rPr/>
        <w:t>Nyní je na čase – odkrýt víko hrobu a nalézat mě u těch, kteří po Mně touží. Ale tu přicházím často právě v době a podobě, že Mě hned nepoznávají.</w:t>
      </w:r>
    </w:p>
    <w:p>
      <w:pPr>
        <w:pStyle w:val="TextBodyIndent"/>
        <w:rPr/>
      </w:pPr>
      <w:r>
        <w:rPr/>
        <w:t>Proto vám radím – bdít, abyste nebyli překvapeni a nestali se neschopnými – požívat pravou radost z Mé návštěvy. Přicházím totiž různým způsobem, že se Sám najdu u každého (dostavím se ke každému), kdo Mě miluje, to je jisté a jako se učedníci Mým zjevením stali plni víry, tak máte dostávat i vy ve styku se Mnou sílu.</w:t>
      </w:r>
    </w:p>
    <w:p>
      <w:pPr>
        <w:pStyle w:val="TextBodyIndent"/>
        <w:rPr/>
      </w:pPr>
      <w:r>
        <w:rPr/>
        <w:t>Zůstávejte proto jednomyslní v lásce kvůli Mně, abych mohl dávat přitékat Svému požehnání do vašeho společenství. Je často nutné, aby ke Mně přicházelo jedno pro druhé, aby mohla Má milost proudit tím hojněji. Tak vládnu i dnes mezi vámi pozdravem: „Mír buď s vámi.“Amen. Váš Ježíš – otec.</w:t>
      </w:r>
    </w:p>
    <w:p>
      <w:pPr>
        <w:pStyle w:val="TextBodyIndent"/>
        <w:rPr/>
      </w:pPr>
      <w:r>
        <w:rPr/>
        <w:t>21. kapitola Lukáše obsahuje předpověď Mým učedníkům, jak se mělo dít krátce po Mé smrti, ale i po Mém vzkříšení.</w:t>
      </w:r>
    </w:p>
    <w:p>
      <w:pPr>
        <w:pStyle w:val="TextBodyIndent"/>
        <w:rPr/>
      </w:pPr>
      <w:r>
        <w:rPr/>
        <w:t>Nyní je nutné, abych i Své následovníky upozorňoval na vnější znamení světových pohybů. Chci Se s nimi totiž stýkat tak, že mají poznávat ve všem, co se kolem nich děje, jak dalece se na tom podílí Má láska a i Má paže.</w:t>
      </w:r>
    </w:p>
    <w:p>
      <w:pPr>
        <w:pStyle w:val="TextBodyIndent"/>
        <w:rPr/>
      </w:pPr>
      <w:r>
        <w:rPr/>
        <w:t xml:space="preserve">I u vás Se toho chci držet. Vždyť víte, že i v nejtěžších navštíveních působí skrytě má láska, zvláště tak všeobecně, kde při tom byla často postižena celá města, země, národy. Když o takových událostech slyšíte, pozvedněte své hlavy ke mně, protože se blíží vykoupení, to znamená - - přicházejte pak s plnou důvěrou ke mně jako k svému Otci, poněvadž v tom </w:t>
      </w:r>
    </w:p>
    <w:p>
      <w:pPr>
        <w:pStyle w:val="TextBodyIndent"/>
        <w:ind w:left="0" w:right="0" w:hanging="0"/>
        <w:rPr/>
      </w:pPr>
      <w:r>
        <w:rPr/>
        <w:t>poznáváte ustanovení lásky, čímž může být zachráněno ještě mnoho duší od věčné zkázy.</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4. dubna 1880</w:t>
      </w:r>
    </w:p>
    <w:p>
      <w:pPr>
        <w:pStyle w:val="TextBodyIndent"/>
        <w:ind w:left="0" w:right="0" w:hanging="0"/>
        <w:jc w:val="center"/>
        <w:rPr>
          <w:b/>
          <w:b/>
          <w:bCs/>
        </w:rPr>
      </w:pPr>
      <w:r>
        <w:rPr>
          <w:b/>
          <w:bCs/>
        </w:rPr>
        <w:t>168. Pozvedněte své hlavy ke Mně, protože se vaše vykoupení blíží.</w:t>
      </w:r>
    </w:p>
    <w:p>
      <w:pPr>
        <w:pStyle w:val="TextBodyIndent"/>
        <w:ind w:left="0" w:right="0" w:hanging="0"/>
        <w:jc w:val="center"/>
        <w:rPr>
          <w:b/>
          <w:b/>
          <w:bCs/>
        </w:rPr>
      </w:pPr>
      <w:r>
        <w:rPr>
          <w:b/>
          <w:bCs/>
        </w:rPr>
      </w:r>
    </w:p>
    <w:p>
      <w:pPr>
        <w:pStyle w:val="TextBodyIndent"/>
        <w:rPr/>
      </w:pPr>
      <w:r>
        <w:rPr/>
        <w:t>Milé děti, poznávejte v tom pokračování mého vykupujícího díla, které nepřestane chodit za pomýlenými dušemi, nýbrž je hlasy pozounů hledí probouzet ze smrtelné dřímoty hříchů.</w:t>
      </w:r>
    </w:p>
    <w:p>
      <w:pPr>
        <w:pStyle w:val="TextBodyIndent"/>
        <w:rPr/>
      </w:pPr>
      <w:r>
        <w:rPr/>
        <w:t>Jako je Mé vykupování trvalým činem, zrovna takové je i Mé vzkříšení. Vždy zas dokazuji Své Božství novými zázraky, které mé protivníky umlčují. Ač tito vynakládají vše, aby vyhladili víru ve mne jako Syna boha v srdcích, tak v nich stojím tím vítězněji a tím jim přináším věčný život.</w:t>
      </w:r>
    </w:p>
    <w:p>
      <w:pPr>
        <w:pStyle w:val="TextBodyIndent"/>
        <w:rPr/>
      </w:pPr>
      <w:r>
        <w:rPr/>
        <w:t>Pronásledování Mých pravých dětí se budou sice vždy zase opakovat, ale i vylévání svatého Ducha.</w:t>
      </w:r>
    </w:p>
    <w:p>
      <w:pPr>
        <w:pStyle w:val="TextBodyIndent"/>
        <w:rPr/>
      </w:pPr>
      <w:r>
        <w:rPr/>
        <w:t>Čím větší odpory a pohrdání musí snášet, tím víc je navštěvuji Svou láskou a dávám jim cítit, jak vysoký úkol má dítě ode mne, ale rovněž i, jaká má práva.</w:t>
      </w:r>
    </w:p>
    <w:p>
      <w:pPr>
        <w:pStyle w:val="TextBodyIndent"/>
        <w:rPr/>
      </w:pPr>
      <w:r>
        <w:rPr/>
        <w:t>Vkládám nepřemožitelnou sílu do jejich lásky, kterou mě milují, a ty, které jsem jim přikázal.</w:t>
      </w:r>
    </w:p>
    <w:p>
      <w:pPr>
        <w:pStyle w:val="TextBodyIndent"/>
        <w:rPr/>
      </w:pPr>
      <w:r>
        <w:rPr/>
        <w:t>Posílám jim často nepřátele o nichž vím, že je pronásledují jen ze slepé horlivosti. Tu se Mé děti stávají Mými nástroji, aby získaly takové duše pro mne.</w:t>
      </w:r>
    </w:p>
    <w:p>
      <w:pPr>
        <w:pStyle w:val="TextBodyIndent"/>
        <w:rPr/>
      </w:pPr>
      <w:r>
        <w:rPr/>
        <w:t>Ale proto je i třeba, aby se Mé děti cvičili v lásce, pokoře a trpělivosti. Jen těmito zbraněmi mohou totiž získávat, ne pouhým chtěním – poučovat. (Luk.18, 12-16).</w:t>
      </w:r>
    </w:p>
    <w:p>
      <w:pPr>
        <w:pStyle w:val="TextBodyIndent"/>
        <w:rPr/>
      </w:pPr>
      <w:r>
        <w:rPr/>
        <w:t>Držte se těchto slov, jak vůči svým pronásledovatelům, tak i v důvěře ke mně. Posílám vás totiž jako ovce mezi vlky.</w:t>
      </w:r>
    </w:p>
    <w:p>
      <w:pPr>
        <w:pStyle w:val="TextBodyIndent"/>
        <w:rPr/>
      </w:pPr>
      <w:r>
        <w:rPr/>
        <w:t>Avšak nemáte vycházet jako Mí tehdejší učedníci, nýbrž se držet jen tiše a bdít, abyste vlky v beránčích kůžích poznávali.</w:t>
      </w:r>
    </w:p>
    <w:p>
      <w:pPr>
        <w:pStyle w:val="TextBodyIndent"/>
        <w:rPr/>
      </w:pPr>
      <w:r>
        <w:rPr/>
        <w:t>K těmto slovům si přiberte ještě slova útěchy : „Hle, jsem s vámi po všechny dny až do konce světa.“ A váš vzkříšený Ježíš ve vašem srdci vám propůjčí i vítězství. Amen.</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11. dubna 1880</w:t>
      </w:r>
    </w:p>
    <w:p>
      <w:pPr>
        <w:pStyle w:val="TextBodyIndent"/>
        <w:ind w:left="0" w:right="0" w:hanging="0"/>
        <w:jc w:val="center"/>
        <w:rPr>
          <w:b/>
          <w:b/>
          <w:bCs/>
        </w:rPr>
      </w:pPr>
      <w:r>
        <w:rPr>
          <w:b/>
          <w:bCs/>
        </w:rPr>
        <w:t>169. O vzkříšení Lazara.</w:t>
      </w:r>
    </w:p>
    <w:p>
      <w:pPr>
        <w:pStyle w:val="TextBodyIndent"/>
        <w:ind w:left="0" w:right="0" w:hanging="0"/>
        <w:jc w:val="center"/>
        <w:rPr>
          <w:b/>
          <w:b/>
          <w:bCs/>
        </w:rPr>
      </w:pPr>
      <w:r>
        <w:rPr>
          <w:b/>
          <w:bCs/>
        </w:rPr>
      </w:r>
    </w:p>
    <w:p>
      <w:pPr>
        <w:pStyle w:val="TextBodyIndent"/>
        <w:rPr/>
      </w:pPr>
      <w:r>
        <w:rPr/>
        <w:t>Milé děti 11. kapitola Jana, která jedná o vzkříšení Lazara, odhaluje velké požehnání, které mají v době nouze osvědčovat ti k nímž přicházím, ale hlavně také, jakého požehnání se tím dociluje, když sourozenci přicházejí ke Mně v duchovní lásce vzájemně s přímluvou.</w:t>
      </w:r>
    </w:p>
    <w:p>
      <w:pPr>
        <w:pStyle w:val="TextBodyIndent"/>
        <w:rPr/>
      </w:pPr>
      <w:r>
        <w:rPr/>
        <w:t>Marie (sestra Lazara) Mi vzkázala : „Pane, koho máš rád, je nemocen“. Těmito slovy Mi chtěla dát na vědomí, že mám rovněž láskou odpovědět a pomoci mu a na to jsem jí vysvětlil:</w:t>
      </w:r>
    </w:p>
    <w:p>
      <w:pPr>
        <w:pStyle w:val="TextBodyIndent"/>
        <w:rPr/>
      </w:pPr>
      <w:r>
        <w:rPr/>
        <w:t>„</w:t>
      </w:r>
      <w:r>
        <w:rPr/>
        <w:t>Nemoc není k smrti, nýbrž ke cti Boha, že tím má být ctěn „Syn“.</w:t>
      </w:r>
    </w:p>
    <w:p>
      <w:pPr>
        <w:pStyle w:val="TextBodyIndent"/>
        <w:rPr/>
      </w:pPr>
      <w:r>
        <w:rPr/>
        <w:t>Její důvěra ke Mně byla veliká, ale musela být vyzkoušena až k nejvyššímu.</w:t>
      </w:r>
    </w:p>
    <w:p>
      <w:pPr>
        <w:pStyle w:val="TextBodyIndent"/>
        <w:rPr/>
      </w:pPr>
      <w:r>
        <w:rPr/>
        <w:t>Ač Lazar zemřel, spoléhaly se přece na Mne. Jejich láska ke Mně se nezmenšovala tím, že jsem je zevně zdánlivě opustil, v Duchu jsem přece u nich byl.</w:t>
      </w:r>
    </w:p>
    <w:p>
      <w:pPr>
        <w:pStyle w:val="TextBodyIndent"/>
        <w:rPr/>
      </w:pPr>
      <w:r>
        <w:rPr/>
        <w:t>Toužily po Mém příchodu, poněvadž Mě neznaly ještě jako Toho, který je vždy u Svých, i když Ho nevidí a i když je kryje noc hrobu, takže se zdá, že nemají naději na život.</w:t>
      </w:r>
    </w:p>
    <w:p>
      <w:pPr>
        <w:pStyle w:val="TextBodyIndent"/>
        <w:rPr/>
      </w:pPr>
      <w:r>
        <w:rPr/>
        <w:t>Takové případy dopouštím, abych dokazoval Svou celou moc na (duchovně) zemřelých. Mají povstat k novému životu. Mé volání milosti je má přivést zpátky a ujasnit jim, že jejich vnitřní život je dar ode mne a že tedy také zcela na Mně závisí.</w:t>
      </w:r>
    </w:p>
    <w:p>
      <w:pPr>
        <w:pStyle w:val="TextBodyIndent"/>
        <w:rPr/>
      </w:pPr>
      <w:r>
        <w:rPr/>
        <w:t>Teprve pak začíná duše správně poznávat své postavení ke Mně. Po znovuzrození nahlíží, že ne chtění, nýbrž směti a moci „ Mě milovat – obšťastňují. Je to vzkříšení, které se může dít jen Mým slovem a Mou silou.</w:t>
      </w:r>
    </w:p>
    <w:p>
      <w:pPr>
        <w:pStyle w:val="TextBodyIndent"/>
        <w:rPr/>
      </w:pPr>
      <w:r>
        <w:rPr/>
        <w:t>Avšak (má to být) jako u Lazara : „Židé pro něho plakali“, neboť on své okolí miloval a byl jím zase milován. U člověka se musí začínat vnějším chováním a snažením. Aby Mě blíž poznával a Má přikázání následoval, musí hledět získávat své bližní, aby se i oni za něho modlili.</w:t>
      </w:r>
    </w:p>
    <w:p>
      <w:pPr>
        <w:pStyle w:val="TextBodyIndent"/>
        <w:rPr/>
      </w:pPr>
      <w:r>
        <w:rPr/>
        <w:t>Je tedy i každé společenství, kvůli Mně založené, Mnou žehnáno.</w:t>
      </w:r>
    </w:p>
    <w:p>
      <w:pPr>
        <w:pStyle w:val="TextBodyIndent"/>
        <w:rPr/>
      </w:pPr>
      <w:r>
        <w:rPr/>
        <w:t>Láska, kterou vzájemně zakládáte a konáte k Mé cti, je Mi nejpříjemnější obětí. Proto buďte činni ve vzájemné lásce a důvěřujte Mi i tam, kde často přestává všechna naděje – probudit ještě nový život v bratru nebo sestře.</w:t>
      </w:r>
    </w:p>
    <w:p>
      <w:pPr>
        <w:pStyle w:val="TextBodyIndent"/>
        <w:rPr/>
      </w:pPr>
      <w:r>
        <w:rPr/>
        <w:t>Jděte k nim, když vás k tomu v Duchu požádám a věřte, že je mohu ještě probudit, i když už dávno leží v hrobě a jde nám vstříc zápach tlení. Chci Se na nich a vás Svou láskou a mocí oslavit. Přicházejte jen – jako Marie a Židé ke mně se slzami.</w:t>
      </w:r>
    </w:p>
    <w:p>
      <w:pPr>
        <w:pStyle w:val="TextBodyIndent"/>
        <w:rPr/>
      </w:pPr>
      <w:r>
        <w:rPr/>
        <w:t>Máte-li na zřeteli takové slzy soucitu nad duchovní smrtí svých bratrů a sester, pak se Má láska rozohní a do smrtelné hrobky volá Své mocné : „Vstaň“. (Pokyn o duchovním hnutí ve Walesu).</w:t>
      </w:r>
    </w:p>
    <w:p>
      <w:pPr>
        <w:pStyle w:val="TextBodyIndent"/>
        <w:rPr/>
      </w:pPr>
      <w:r>
        <w:rPr/>
        <w:t>Tak se udržujte stále pevněji v modlitbě za své nemocné a dokonce zesnulé bližní, aby bylo u nich možné vzkříšení. Amen.</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18. dubna 1880</w:t>
      </w:r>
    </w:p>
    <w:p>
      <w:pPr>
        <w:pStyle w:val="TextBodyIndent"/>
        <w:ind w:left="0" w:right="0" w:hanging="0"/>
        <w:jc w:val="center"/>
        <w:rPr/>
      </w:pPr>
      <w:r>
        <w:rPr>
          <w:b/>
          <w:bCs/>
        </w:rPr>
        <w:t xml:space="preserve">170. Nikoho nemáte nazývat Otcem, neboť jeden je váš Otec, který je v nebi. </w:t>
      </w:r>
      <w:r>
        <w:rPr/>
        <w:t>(Mat 23, 9)</w:t>
      </w:r>
      <w:r>
        <w:rPr>
          <w:b/>
          <w:bCs/>
        </w:rPr>
        <w:t xml:space="preserve"> </w:t>
      </w:r>
    </w:p>
    <w:p>
      <w:pPr>
        <w:pStyle w:val="TextBodyIndent"/>
        <w:ind w:left="0" w:right="0" w:hanging="0"/>
        <w:jc w:val="center"/>
        <w:rPr>
          <w:b/>
          <w:b/>
          <w:bCs/>
        </w:rPr>
      </w:pPr>
      <w:r>
        <w:rPr>
          <w:b/>
          <w:bCs/>
        </w:rPr>
      </w:r>
    </w:p>
    <w:p>
      <w:pPr>
        <w:pStyle w:val="TextBodyIndent"/>
        <w:rPr/>
      </w:pPr>
      <w:r>
        <w:rPr/>
        <w:t>Milé děti, držte se zvláště vy těchto slov, která rádi podle smyslu vyslovujete, poněvadž jste Mě nepojali jen jako vznešeného Tvůrce a Boha, nýbrž Mou milostí jste dosáhli poznání, že láska mě přináší k vám blíž a mezi námi má být otcovská a dětská láska.</w:t>
      </w:r>
    </w:p>
    <w:p>
      <w:pPr>
        <w:pStyle w:val="TextBodyIndent"/>
        <w:rPr/>
      </w:pPr>
      <w:r>
        <w:rPr/>
        <w:t>Ale s touto láskou a tímto předchozím právem jsou spojeny velké podmínky. I v pozemském životě začíná otec svou láskou a dítěti přináší mnohé oběti, než si činí nárok na protilásku, nýbrž trpělivě čeká na zralost dítěte. Také jen žádá, aby se dítě postupně jen podle něho řídilo a jeho dobrodiní uznávalo.</w:t>
      </w:r>
    </w:p>
    <w:p>
      <w:pPr>
        <w:pStyle w:val="TextBodyIndent"/>
        <w:rPr/>
      </w:pPr>
      <w:r>
        <w:rPr/>
        <w:t>Ale dítě by nedosáhlo svého plného vzdělání při jistotě, že otec za ně přejímá veškerou starost a proto musí při otcově horlivosti spolupůsobit a čím větší lásku má k otci, tím radostněji plní i jeho vůli, i když se k dalšímu pokračování často žádají velká namáhání.</w:t>
      </w:r>
    </w:p>
    <w:p>
      <w:pPr>
        <w:pStyle w:val="TextBodyIndent"/>
        <w:rPr/>
      </w:pPr>
      <w:r>
        <w:rPr/>
        <w:t>A právě v tomto přidávání nebo předání otcových záležitostí spočívá pro dítě obšťastňování, že zde mluvím o pravém a dobrém dítěti, sami nahlédnete.</w:t>
      </w:r>
    </w:p>
    <w:p>
      <w:pPr>
        <w:pStyle w:val="TextBodyIndent"/>
        <w:rPr/>
      </w:pPr>
      <w:r>
        <w:rPr/>
        <w:t>Tyto rodinné poměry jsou obdobami mezi Mnou a Mými pozemskými dětmi. Má láska totiž provází stejný (postup) s každou duší. Jen nesmí už nikoho druhého nazývat „otcem“. Musí ji (duši) být jasná celá závislost jedině na mně a rovněž i Můj styk s ní její potřebou.</w:t>
      </w:r>
    </w:p>
    <w:p>
      <w:pPr>
        <w:pStyle w:val="TextBodyIndent"/>
        <w:rPr/>
      </w:pPr>
      <w:r>
        <w:rPr/>
        <w:t>Jako dítě truchlí, když ztrácí otce, tak má být i duše zarmoucena, když si myslí, že zarmoutila otcovskou lásku a že jsem Se proto od ní vzdálil. Nemá se totiž spoléhat na jiné zaopatření, než jen jedině na Mé.</w:t>
      </w:r>
    </w:p>
    <w:p>
      <w:pPr>
        <w:pStyle w:val="TextBodyIndent"/>
        <w:rPr/>
      </w:pPr>
      <w:r>
        <w:rPr/>
        <w:t>Nemáte hledat svou slávu v rozumu, bohatství ani ve vážnosti nebo zvláštním štěstí, nýbrž jedině u mne, vašeho nebeského Otce. A chcete-li si odnášet od Mého požehnání, tu vede vaše cesta údolím pokory, kde vás vlevo a vpravo mohou lákat a svádět bujné hory, abyste na ně vystupovali místo další klidné chůze cestou, jejíž cíl můžete v duchu sice nahlížet, ale často vám připadá pustý a prázdný, poněvadž příroda (přirozenost) podává vedle toho okamžité požitky.</w:t>
      </w:r>
    </w:p>
    <w:p>
      <w:pPr>
        <w:pStyle w:val="TextBodyIndent"/>
        <w:rPr/>
      </w:pPr>
      <w:r>
        <w:rPr/>
        <w:t>Proto vstupte pevně do šlépějí Svého Ježíše – Otce, Který touto cestou také šel. Uvažte, že jsem jako nejlaskavější a nejmoudřejší Otec pro vás děti dobře a jistě volil a svým příkladem jsem vás proto předešel, a tak – zůstávejte v pokoře. Amen.</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25. dubna 1880</w:t>
      </w:r>
    </w:p>
    <w:p>
      <w:pPr>
        <w:pStyle w:val="TextBodyIndent"/>
        <w:ind w:left="0" w:right="0" w:hanging="0"/>
        <w:jc w:val="center"/>
        <w:rPr>
          <w:b/>
          <w:b/>
          <w:bCs/>
        </w:rPr>
      </w:pPr>
      <w:r>
        <w:rPr>
          <w:b/>
          <w:bCs/>
        </w:rPr>
        <w:t>171. Blažení jsou, kteří nevidí a přece věří.</w:t>
      </w:r>
    </w:p>
    <w:p>
      <w:pPr>
        <w:pStyle w:val="TextBodyIndent"/>
        <w:ind w:left="0" w:right="0" w:hanging="0"/>
        <w:jc w:val="center"/>
        <w:rPr>
          <w:b/>
          <w:b/>
          <w:bCs/>
        </w:rPr>
      </w:pPr>
      <w:r>
        <w:rPr>
          <w:b/>
          <w:bCs/>
        </w:rPr>
      </w:r>
    </w:p>
    <w:p>
      <w:pPr>
        <w:pStyle w:val="TextBodyIndent"/>
        <w:rPr/>
      </w:pPr>
      <w:r>
        <w:rPr/>
        <w:t>Mé milé děti, i dnes k vám vstupuji s těmito slovy, která, jsem jak známo, řekl Tomášovi, který rovněž zastával stanovisko – nevěřit, dokud neuvidí Mé rány nebo dokonce neohmatá.</w:t>
      </w:r>
    </w:p>
    <w:p>
      <w:pPr>
        <w:pStyle w:val="TextBodyIndent"/>
        <w:rPr/>
      </w:pPr>
      <w:r>
        <w:rPr/>
        <w:t>Tak je to i u vás. Stále ještě nemůžete dosáhnout pravé víry a důvěry, dokud se neúčastníte viditelně Mé pomoci a tím často promarňujete velký zisk pro svůj vnitřní duchovní život, - - Avšak i u vás chci k vašemu zahanbení ukázat své znaky po hřebech. Vždy’t Má láska stále chodí ze Svými dětmi. Tak k vám i nyní volám: „Blažení jsou, kteří nevidí a přece věří.</w:t>
      </w:r>
    </w:p>
    <w:p>
      <w:pPr>
        <w:pStyle w:val="TextBodyIndent"/>
        <w:rPr/>
      </w:pPr>
      <w:r>
        <w:rPr/>
        <w:t>I u vás je tato víra nutná, protože vás v této době nemohu osobně navštěvovat. Ale věřte tím pevněji, že vás podle Ducha neopouštím ani nezameškávám. Je u vás sice dobré, že to ve svém duchovním stanovisku chápete, ale stále ještě chápete příliš málo, že k tomu patří i vnější postavení – pozvedat pevnou důvěru ke mně. Avšak při tom často poznáváte málo má ustanovení.</w:t>
      </w:r>
    </w:p>
    <w:p>
      <w:pPr>
        <w:pStyle w:val="TextBodyIndent"/>
        <w:rPr/>
      </w:pPr>
      <w:r>
        <w:rPr/>
        <w:t xml:space="preserve">Jen když to jde podle vašich názorů, přicházíte mě za to velebit. </w:t>
      </w:r>
    </w:p>
    <w:p>
      <w:pPr>
        <w:pStyle w:val="TextBodyIndent"/>
        <w:rPr/>
      </w:pPr>
      <w:r>
        <w:rPr/>
        <w:t>Proto, milé děti, musím často Své zjevení dlouho protahovat, poněvadž bych napřed chtěl tak rád hledět u vás na pravou víru.</w:t>
      </w:r>
    </w:p>
    <w:p>
      <w:pPr>
        <w:pStyle w:val="TextBodyIndent"/>
        <w:rPr/>
      </w:pPr>
      <w:r>
        <w:rPr/>
        <w:t>Usilujte o to – počítat pevně s Mým přispěním v největších bídách a kritických postaveních a budu k vám vstupovat zavřenými dveřmi, to znamená, že se vás chci ujímat a vaši důvěru žehnat, i když jste mi nebyli tak věrní, jak mohu očekávat.</w:t>
      </w:r>
    </w:p>
    <w:p>
      <w:pPr>
        <w:pStyle w:val="TextBodyIndent"/>
        <w:rPr/>
      </w:pPr>
      <w:r>
        <w:rPr/>
        <w:t>Stavte na Mé milosti a lásce. Myslíte-li si totiž, že si chcete činit svým konáním na mne nárok, tu musím stále víc Svou pomoc od vás odtahovat.</w:t>
      </w:r>
    </w:p>
    <w:p>
      <w:pPr>
        <w:pStyle w:val="TextBodyIndent"/>
        <w:rPr/>
      </w:pPr>
      <w:r>
        <w:rPr/>
        <w:t xml:space="preserve">Jako Mě Tomáš nepoznal, poněvadž mě chtěl poznat jen ve zjevení podle svého smýšlení, tak se to často děje i Mým dětem. Milují mě sice, ale v mnohém postavení nemohou pochopit, že spolupůsobím přesto, že si podle svého názoru neumějí vysvětlit. </w:t>
      </w:r>
    </w:p>
    <w:p>
      <w:pPr>
        <w:pStyle w:val="TextBodyIndent"/>
        <w:rPr/>
      </w:pPr>
      <w:r>
        <w:rPr/>
        <w:t>Věřte proto Mým slovům zaslíbení, která nevylučují ani jediný den : „Hle jsem s vámi po všechny dny až do konce světa.“ Věřte, že jsem i dnes u vás a jděte v míru. Amen. Váš Ježíš – Otec.</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2. května 1880</w:t>
      </w:r>
    </w:p>
    <w:p>
      <w:pPr>
        <w:pStyle w:val="TextBodyIndent"/>
        <w:ind w:left="0" w:right="0" w:hanging="0"/>
        <w:jc w:val="center"/>
        <w:rPr/>
      </w:pPr>
      <w:r>
        <w:rPr>
          <w:b/>
          <w:bCs/>
        </w:rPr>
        <w:t>172. nenávidí Mě bez příčiny.</w:t>
      </w:r>
      <w:r>
        <w:rPr/>
        <w:t xml:space="preserve"> (Jan 15, 25).</w:t>
      </w:r>
    </w:p>
    <w:p>
      <w:pPr>
        <w:pStyle w:val="TextBodyIndent"/>
        <w:ind w:left="0" w:right="0" w:hanging="0"/>
        <w:jc w:val="center"/>
        <w:rPr/>
      </w:pPr>
      <w:r>
        <w:rPr/>
      </w:r>
    </w:p>
    <w:p>
      <w:pPr>
        <w:pStyle w:val="TextBodyIndent"/>
        <w:rPr/>
      </w:pPr>
      <w:r>
        <w:rPr/>
        <w:t>Milé děti, tento výrok se dnes velmi často splňuje. Mnozí lidí totiž na mne nevraží a spílají Mi, aniž uvažují, kdo jsem? Ve svém slepém vzteku obžalovávají svého Tvůrce a Udržovatele, aniž vědí, proč Denně jim dávám důkazy o Své velké lásce a moci, avšak neděkují Mi, nebojí se Mne a nevidí svou závislost na mně, ač to na nich po celý rok nádherně dokazuji a každá roční doba přináší s sebou jiná dobrodiní. Probouzím je ze zimního spánku znovu probuzením bujné přírody a zpěvem ptáků, kteří je předčí v radostném smýšlení. Ať nikdo nevěří, že jsem lidi obdařil méně city, než jiné žijící tvory a přece je člověk nejodpadlejším za všech tvorů.</w:t>
      </w:r>
    </w:p>
    <w:p>
      <w:pPr>
        <w:pStyle w:val="TextBodyIndent"/>
        <w:rPr/>
      </w:pPr>
      <w:r>
        <w:rPr/>
        <w:t>Zřídka potkávám lidi, o nichž mohu říkat, že mě milují z celého srdce a z celé duše, ač jsem i do nich vložil čtyři roční doby se svými dobrodiními, avšak tyto znaky jsou masem (tělem) zakryty a jeho žádostmi přebujelé, že se tyto obdoby staly člověku zcela cizí.</w:t>
      </w:r>
    </w:p>
    <w:p>
      <w:pPr>
        <w:pStyle w:val="TextBodyIndent"/>
        <w:rPr/>
      </w:pPr>
      <w:r>
        <w:rPr/>
        <w:t>Jak jaro slibuje tak mnoho ve svém vývoji, ve svých květech. Jak hrozí každá změna počasí jejich zániku. Tak se to má rovněž  i s dušemi. Při každé malé odchylce v jejím doufání /naději) hrozí odpadnutí květu a když přijde letní horko, aby vše vyzrávalo, jak mnoho ušlechtilých předsevzetí pak zmizí vlivem utrpení místo pevného držení se kořenů života, kterými proudí nutná síla k vnitřnímu růstu. Podzim, který dává požitek plodů, není často k dosažení a následuje tuhá zima, ač by měl podzim způsobovat pocity dílů v srdci a mohl s radostí vítat i zimu, která se rovná tichému sobotnímu klidu, kde se hmotně považuje jen ještě jako pomocný prostředek, ale nemá už žádat vaše celé bytí (podstatu).</w:t>
      </w:r>
    </w:p>
    <w:p>
      <w:pPr>
        <w:pStyle w:val="TextBodyIndent"/>
        <w:rPr/>
      </w:pPr>
      <w:r>
        <w:rPr/>
        <w:t>Tak by Mi měli lidé děkovat za každý sluneční paprsek, který k nim přichází, zahřívá je a temnotu kolem nich zaplašuje.</w:t>
      </w:r>
    </w:p>
    <w:p>
      <w:pPr>
        <w:pStyle w:val="TextBodyIndent"/>
        <w:rPr/>
      </w:pPr>
      <w:r>
        <w:rPr/>
        <w:t>Jako je pro rolníka takový zimné klid blahodárný, tak i duši přestávka, kde dá jen mně vládnout a doufá, že Má velká láska dá i jí vzejít zase k jaru. Jako rozmanitostí ročních období s jejich střídáním k vám přitéká víc a více dobrodiní, tak je i vaší duši změnou vašich osudů obmyšleno víc dobrého, než, kdybych vás nechával dřímat v pohodlné jednotvárnosti.</w:t>
      </w:r>
    </w:p>
    <w:p>
      <w:pPr>
        <w:pStyle w:val="TextBodyIndent"/>
        <w:rPr/>
      </w:pPr>
      <w:r>
        <w:rPr/>
        <w:t>Probouzení, zrání, užívání, odpočívání je člověku i nutné k vnitřnímu růstu a šťastnému bytí. O tento postup se Má láska starala a nikdy nepřestane svým sluncem milosti ozařovat váš malý svět ve vás, abyste, rovni přírodě, přinášeli požehnáním bohaté plody, které se mají shromažďovat do prostorů věčnosti.</w:t>
      </w:r>
    </w:p>
    <w:p>
      <w:pPr>
        <w:pStyle w:val="TextBodyIndent"/>
        <w:rPr/>
      </w:pPr>
      <w:r>
        <w:rPr/>
        <w:t>Proto uvažujte, že tu je jaro, po kterém dává letní horko vyzrát žni ke zralosti a  starejte se, aby se vašim plodům dařilo, abyste jednou nepracovali marně, ač věčný klid rozloží vaše těla. Používejte krásné roční doby k pozorování svého vlastního bytí a pějte jako ptáčci píseň chvály za tak nádhernou výbavu. Amen. Váš Tvůrce a Otec.</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6. května 1880</w:t>
      </w:r>
    </w:p>
    <w:p>
      <w:pPr>
        <w:pStyle w:val="TextBodyIndent"/>
        <w:ind w:left="0" w:right="0" w:hanging="0"/>
        <w:jc w:val="center"/>
        <w:rPr>
          <w:b/>
          <w:b/>
          <w:bCs/>
        </w:rPr>
      </w:pPr>
      <w:r>
        <w:rPr>
          <w:b/>
          <w:bCs/>
        </w:rPr>
        <w:t>173. K svátku nanebevzetí. O duchovní příbuznosti se Mnou.</w:t>
      </w:r>
    </w:p>
    <w:p>
      <w:pPr>
        <w:pStyle w:val="TextBodyIndent"/>
        <w:ind w:left="0" w:right="0" w:hanging="0"/>
        <w:jc w:val="center"/>
        <w:rPr>
          <w:b/>
          <w:b/>
          <w:bCs/>
        </w:rPr>
      </w:pPr>
      <w:r>
        <w:rPr>
          <w:b/>
          <w:bCs/>
        </w:rPr>
      </w:r>
    </w:p>
    <w:p>
      <w:pPr>
        <w:pStyle w:val="TextBodyIndent"/>
        <w:rPr/>
      </w:pPr>
      <w:r>
        <w:rPr/>
        <w:t>Milé děti, když jsem Své pozemské putování uzavřel nanebevzetím, měli se Mí učedníci tím víc učit duchovnímu chápání a nyní začali srovnávat Má slova a nauku s předpověďmi proroků. Tím vnikali do Božích tajemství, používali touhy po domově, po Mé osobnosti k vnitřnímu styku se mnou a tento styk byl prostředkem – udělat je úplně schopnými k apoštolskému úřadu a přijímání Svatého Ducha. Po něm se musí totiž toužit, než se může účinně prokazovat na srdcích. Ale teprve nyní bylo mým učedníkům jasné, že jedině duchovní příbuzenství se mnou dělá štěstí lidí a proto stavěli tento svazek výš, než mé vnější obcování,. Proto přišla i velká letniční radost – smět o Mně svědčit, jak například Pavel zvolal : „Vše považuji za škodu a bláto vůči přehojnému poznání“ atd. (Fil.3,8). Proto byli i ochotni trpět.</w:t>
      </w:r>
    </w:p>
    <w:p>
      <w:pPr>
        <w:pStyle w:val="TextBodyIndent"/>
        <w:rPr/>
      </w:pPr>
      <w:r>
        <w:rPr/>
        <w:t>U nich to nebyla zištnost, že budou někdy moci se mnou vládnout. Nýbrž soulad se mnou, který lze označit jedině jménem „láska“.</w:t>
      </w:r>
    </w:p>
    <w:p>
      <w:pPr>
        <w:pStyle w:val="TextBodyIndent"/>
        <w:rPr/>
      </w:pPr>
      <w:r>
        <w:rPr/>
        <w:t>Tato láska Mých učedníků bylo pro mne vítězství.</w:t>
      </w:r>
    </w:p>
    <w:p>
      <w:pPr>
        <w:pStyle w:val="TextBodyIndent"/>
        <w:rPr/>
      </w:pPr>
      <w:r>
        <w:rPr/>
        <w:t>Měl jsem totiž na Zemi zase lidi, kteří byli Samou Mou láskou vychováni, vzděláni a začali chápat na Mně svou závislost a chtěli se k ní ze svobodné vůle obracet a Mně se podrobovat.</w:t>
      </w:r>
    </w:p>
    <w:p>
      <w:pPr>
        <w:pStyle w:val="TextBodyIndent"/>
        <w:rPr/>
      </w:pPr>
      <w:r>
        <w:rPr/>
        <w:t>Tím se dosahovalo účelu mého ztělesnění. Šel jsem k nebi abych stále každý den žehnal všem Svým dětem, které chtějí tuto lásku přijímat, když ke Mně přijdou. Nikdy nemají zůstávat nepožehnáni, když na Mne hledí, jejich hlas Mě volá a když jejich uši chtějí Mě a Má slova slyšet.</w:t>
      </w:r>
    </w:p>
    <w:p>
      <w:pPr>
        <w:pStyle w:val="TextBodyIndent"/>
        <w:rPr/>
      </w:pPr>
      <w:r>
        <w:rPr/>
        <w:t>Nebe je rozprostřeno nad celou Zemí, ve které trůním. Proto mají všichni lidé i právo – obracet se ke Mně. I když ještě nejsou přesvědčeni o svém vnitřním tahu ke Mně, tu smějí přesto používat mých zaslíbení. Bídou a utrpením k nim totiž volám : „Pojďte sem ke Mně, vy unavení a obtížení, chci vás občerstvit“, atd.</w:t>
      </w:r>
    </w:p>
    <w:p>
      <w:pPr>
        <w:pStyle w:val="TextBodyIndent"/>
        <w:rPr/>
      </w:pPr>
      <w:r>
        <w:rPr/>
        <w:t>Takové stavy utrpení a pokušení u lidí jsou hlasy Mé milosti, i u těch, kteří se jmenují dětmi ze mne, ode mne a blíže a častěji se mnou zabývají, i oni takové hlasy milosti ještě potřebují. Jsou totiž ještě slabí ve víře a Mé osobní zjevení by považovali za největší štěstí, zapomínajíce ptát se sebe samých : „Jak bych mohl obstát před jeho svatostí a čistotou? Před Tím, Který dosvědčil, že stvořil člověka k Svému obrazu a jako Ježíš mohl s Sebou vzít do nebe Své lidské jako Vítězství a znamení všem duchům.</w:t>
      </w:r>
    </w:p>
    <w:p>
      <w:pPr>
        <w:pStyle w:val="TextBodyIndent"/>
        <w:rPr/>
      </w:pPr>
      <w:r>
        <w:rPr/>
        <w:t>Proto, milé děti, děkujte mé shovívavosti a trpělivosti, že Své druhé zjevení stále ještě protahuji (v 19. století) a dávám vám prostředky a čas – dosahovat stále ještě většího duchovního společenství se mnou. Držte se stále zas Mých slov : „Hle, jsem s vámi atd.“, abyste mohli s větší radostností pokračovat – ve svých poměrech a postaveních – věřit v Mé spolupůsobení. Amen.</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9. května 1880</w:t>
      </w:r>
    </w:p>
    <w:p>
      <w:pPr>
        <w:pStyle w:val="TextBodyIndent"/>
        <w:ind w:left="0" w:right="0" w:hanging="0"/>
        <w:jc w:val="center"/>
        <w:rPr>
          <w:b/>
          <w:b/>
          <w:bCs/>
        </w:rPr>
      </w:pPr>
      <w:r>
        <w:rPr>
          <w:b/>
          <w:bCs/>
        </w:rPr>
        <w:t>174. Kdo se bojí Pána, ctí i Otce.</w:t>
      </w:r>
    </w:p>
    <w:p>
      <w:pPr>
        <w:pStyle w:val="TextBodyIndent"/>
        <w:ind w:left="0" w:right="0" w:hanging="0"/>
        <w:jc w:val="center"/>
        <w:rPr>
          <w:b/>
          <w:b/>
          <w:bCs/>
        </w:rPr>
      </w:pPr>
      <w:r>
        <w:rPr>
          <w:b/>
          <w:bCs/>
        </w:rPr>
      </w:r>
    </w:p>
    <w:p>
      <w:pPr>
        <w:pStyle w:val="TextBodyIndent"/>
        <w:rPr/>
      </w:pPr>
      <w:r>
        <w:rPr/>
        <w:t>Milé děti, tato slova vám platí k útěše v takových hodinách pokušení, kde cítíte, že jste příliš vlažní v lásce vůči mně a proto nepřicházíte ke mně v takové radostnosti, která dává zároveň zas cítit požehnání. Toto ladění radostnosti je spíš často silnější vliv shora, abyste rychleji nahlédli ten neb onen hřích a sebe víc poznávali.</w:t>
      </w:r>
    </w:p>
    <w:p>
      <w:pPr>
        <w:pStyle w:val="TextBodyIndent"/>
        <w:rPr/>
      </w:pPr>
      <w:r>
        <w:rPr/>
        <w:t xml:space="preserve">Tento stav je zvláštní milost, po které dochází často k přestávce, kdy jste si přenecháni víc sobě, abyste mohli volit a vaše svobodná vůle mohla víc vystupovat. </w:t>
      </w:r>
    </w:p>
    <w:p>
      <w:pPr>
        <w:pStyle w:val="TextBodyIndent"/>
        <w:rPr/>
      </w:pPr>
      <w:r>
        <w:rPr/>
        <w:t>Když je vám nyní v takových dobách úzko a ve vědomí své slabosti se bojíte přijít přede Mne, tu se bojíte Pána ve Mně. Ale ctěte zároveň i Otce.</w:t>
      </w:r>
    </w:p>
    <w:p>
      <w:pPr>
        <w:pStyle w:val="TextBodyIndent"/>
        <w:rPr/>
      </w:pPr>
      <w:r>
        <w:rPr/>
        <w:t>Každé dítě má Otce stavět mnohem výš nad sebe, když Ho opravdu miluje. Musí Ho také ctít a bát se – konat něco, co je proti Otcově vznešené Bytosti. V bázni tkví rovněž i část té lásky, kterou lze plně vzdělávat jen úctou, vážností.</w:t>
      </w:r>
    </w:p>
    <w:p>
      <w:pPr>
        <w:pStyle w:val="TextBodyIndent"/>
        <w:rPr/>
      </w:pPr>
      <w:r>
        <w:rPr/>
        <w:t xml:space="preserve">Vážnost vlivů milosti se přímo dociluje tím, když ji na sobě nepozorujete v takovém stupni, jaký byl jindy. Taková přestávka je i nejlepší ochranou proti lsti a útoku nejhoršího nepřítele a ten se nazývá – duchovní pýcha a ničitel veškeré lásky. </w:t>
      </w:r>
    </w:p>
    <w:p>
      <w:pPr>
        <w:pStyle w:val="TextBodyIndent"/>
        <w:rPr/>
      </w:pPr>
      <w:r>
        <w:rPr/>
        <w:t>Láska totiž nepotřebuje pocit – mít, jako by stále bez viny vůči Bohu a bližním (že stojí), nýbrž má v sobě vždy uzavírat pokoru a dík a aby se k této pravé lásce dospělo, tu jsou hodiny slabostí a vlažnosti často velmi nápomocné.</w:t>
      </w:r>
    </w:p>
    <w:p>
      <w:pPr>
        <w:pStyle w:val="TextBodyIndent"/>
        <w:rPr/>
      </w:pPr>
      <w:r>
        <w:rPr/>
        <w:t>Proto, milé děti, při tom nemalomyslněte. Ve své bázni ctíte Otce, když se považujete za nehodné – moci Mě milovat a brzy zas uslyšíte můj otcovský hlas ve svém srdci a ten říká: „Blažení jsou, kteří snášejí utrpení neboť mají  být potěšení. Když se zmýlíte, obraťte se důvěryplně ke mně. Slunce milosti svítí stále na cestě a přinese vás zase zpátky k otcovskému srdci, které nekárá lidským způsobem, nýbrž jen z lásky a v lásce může trestat. Amen.</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14. května 1880</w:t>
      </w:r>
    </w:p>
    <w:p>
      <w:pPr>
        <w:pStyle w:val="TextBodyIndent"/>
        <w:ind w:left="0" w:right="0" w:hanging="0"/>
        <w:jc w:val="center"/>
        <w:rPr>
          <w:b/>
          <w:b/>
          <w:bCs/>
        </w:rPr>
      </w:pPr>
      <w:r>
        <w:rPr>
          <w:b/>
          <w:bCs/>
        </w:rPr>
        <w:t>175. K letnicím - -Svatý Duch svědčí ve vás :</w:t>
      </w:r>
    </w:p>
    <w:p>
      <w:pPr>
        <w:pStyle w:val="TextBodyIndent"/>
        <w:ind w:left="0" w:right="0" w:hanging="0"/>
        <w:jc w:val="center"/>
        <w:rPr>
          <w:b/>
          <w:b/>
          <w:bCs/>
        </w:rPr>
      </w:pPr>
      <w:r>
        <w:rPr>
          <w:b/>
          <w:bCs/>
        </w:rPr>
        <w:t>Jste děti nebo pacholci?</w:t>
      </w:r>
    </w:p>
    <w:p>
      <w:pPr>
        <w:pStyle w:val="TextBodyIndent"/>
        <w:ind w:left="0" w:right="0" w:hanging="0"/>
        <w:jc w:val="center"/>
        <w:rPr>
          <w:b/>
          <w:b/>
          <w:bCs/>
        </w:rPr>
      </w:pPr>
      <w:r>
        <w:rPr>
          <w:b/>
          <w:bCs/>
        </w:rPr>
      </w:r>
    </w:p>
    <w:p>
      <w:pPr>
        <w:pStyle w:val="TextBodyIndent"/>
        <w:rPr/>
      </w:pPr>
      <w:r>
        <w:rPr/>
        <w:t>Mé milé děti, dnes vám dávám už letniční pozdrav. Má láska vás totiž nechce nechat jen v pocitu slabosti, nýbrž k vám volá : „Pojďte sem ke Mně jako jsem kdysi volal k těm, kteří slyšeli Má slova se sklíčeným srdcem a neodvažovali se, blíž se seznámit se Mnou.</w:t>
      </w:r>
    </w:p>
    <w:p>
      <w:pPr>
        <w:pStyle w:val="TextBodyIndent"/>
        <w:rPr/>
      </w:pPr>
      <w:r>
        <w:rPr/>
        <w:t>Vy jste Mě však poznali jako Toho, který může jen milovat, ale ne trestat, leč, že si to sami volíte, často proti svému vlastnímu vědění.</w:t>
      </w:r>
    </w:p>
    <w:p>
      <w:pPr>
        <w:pStyle w:val="TextBodyIndent"/>
        <w:rPr/>
      </w:pPr>
      <w:r>
        <w:rPr/>
        <w:t>Pravím vám – znáte mě víc, než sami sebe a v tom tkví důvod, proč jste vždy zase malověrní.</w:t>
      </w:r>
    </w:p>
    <w:p>
      <w:pPr>
        <w:pStyle w:val="TextBodyIndent"/>
        <w:rPr/>
      </w:pPr>
      <w:r>
        <w:rPr/>
        <w:t>Spoléháte se příliš často a důvěřujete příliš jistě svému vlastnímu působení a chtění a touto cestou se vzdalujete příliš daleko ode Mne a vy to při mém silnějším zaklepání sice zpozorujete, ale udělá vás to také snadno malomyslnými.</w:t>
      </w:r>
    </w:p>
    <w:p>
      <w:pPr>
        <w:pStyle w:val="TextBodyIndent"/>
        <w:rPr/>
      </w:pPr>
      <w:r>
        <w:rPr/>
        <w:t>Proto, když zesmutníte nad příběhy, které vás potkávají, vám chci jít vstříc Svou otcovskou láskou, ale nezanedbávejte pak tím víc své bdění, aby se takové stavy často neopakovaly.</w:t>
      </w:r>
    </w:p>
    <w:p>
      <w:pPr>
        <w:pStyle w:val="TextBodyIndent"/>
        <w:rPr/>
      </w:pPr>
      <w:r>
        <w:rPr/>
        <w:t>Nezneužívejte Mých velkých svědectví  milosti, nýbrž ze ně děkujte a tento dík Mi prokazujte trpělivostí na svých bližních.</w:t>
      </w:r>
    </w:p>
    <w:p>
      <w:pPr>
        <w:pStyle w:val="TextBodyIndent"/>
        <w:rPr/>
      </w:pPr>
      <w:r>
        <w:rPr/>
        <w:t>Svatý Duch je proto tak nutný pro vás a všechny lidi, poněvadž napomíná, vyučuje, těší a vystavuje vám svědectví v nitru, zda jste „děti“ nebo „pacholci.“ Poslouchejte jeho hlas, vždyť je to vám dobře známý hlas, který vychází ode (ze) Mne.</w:t>
      </w:r>
    </w:p>
    <w:p>
      <w:pPr>
        <w:pStyle w:val="TextBodyIndent"/>
        <w:rPr/>
      </w:pPr>
      <w:r>
        <w:rPr/>
        <w:t>Nedejte se proto mýlit, když svatý Duch vystupuje nejprve ve vás jako silný Napomínatel, abyste Ho potom přijali tím vděčněji jako Učitele a Utěšitele a zůstávali pevně u toho, že Já Ježíš a „Otec“ a Svatý Duch“ jsme nedělitelní a jen Boží láskou jsem s vámi rovněž spojen a vžijte se znovu správně do podstaty poměru a Bytosti (podstaty) svého Boha Otce, Syna a Svatého Ducha.</w:t>
      </w:r>
    </w:p>
    <w:p>
      <w:pPr>
        <w:pStyle w:val="TextBodyIndent"/>
        <w:rPr/>
      </w:pPr>
      <w:r>
        <w:rPr/>
        <w:t>Znovu vám žehnám jako Svým slabým ale snaživým dětem. Toto jako letniční pozdrav od vašeho Otce v Ježíši Kristu, Synu a Svatému Duchu. Amen.</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16.května 1880</w:t>
      </w:r>
    </w:p>
    <w:p>
      <w:pPr>
        <w:pStyle w:val="TextBodyIndent"/>
        <w:ind w:left="0" w:right="0" w:hanging="0"/>
        <w:jc w:val="center"/>
        <w:rPr>
          <w:b/>
          <w:b/>
          <w:bCs/>
        </w:rPr>
      </w:pPr>
      <w:r>
        <w:rPr>
          <w:b/>
          <w:bCs/>
        </w:rPr>
        <w:t>176. Hle, stojím přede dveřmi a klepám.</w:t>
      </w:r>
    </w:p>
    <w:p>
      <w:pPr>
        <w:pStyle w:val="TextBodyIndent"/>
        <w:ind w:left="0" w:right="0" w:hanging="0"/>
        <w:jc w:val="center"/>
        <w:rPr/>
      </w:pPr>
      <w:r>
        <w:rPr/>
        <w:t>„</w:t>
      </w:r>
      <w:r>
        <w:rPr/>
        <w:t>Uslyší-li někdo Můj hlas a dveře otevře, k tomu vejdu,</w:t>
      </w:r>
    </w:p>
    <w:p>
      <w:pPr>
        <w:pStyle w:val="TextBodyIndent"/>
        <w:ind w:left="0" w:right="0" w:hanging="0"/>
        <w:jc w:val="center"/>
        <w:rPr/>
      </w:pPr>
      <w:r>
        <w:rPr/>
        <w:t>budu s ním držet hostinu a on se Mnou.(Zjev. 3, 20)</w:t>
      </w:r>
    </w:p>
    <w:p>
      <w:pPr>
        <w:pStyle w:val="TextBodyIndent"/>
        <w:ind w:left="0" w:right="0" w:hanging="0"/>
        <w:jc w:val="center"/>
        <w:rPr/>
      </w:pPr>
      <w:r>
        <w:rPr/>
      </w:r>
    </w:p>
    <w:p>
      <w:pPr>
        <w:pStyle w:val="TextBodyIndent"/>
        <w:rPr/>
      </w:pPr>
      <w:r>
        <w:rPr/>
        <w:t>Milé děti tak to dodržuji při letničním svátku a klepám u každé duše, tu silněji, tam mírněji, podle stupně její lásky ke mně, chtěl bych vstoupit, ale toho se Mi velmi málo dopřává.</w:t>
      </w:r>
    </w:p>
    <w:p>
      <w:pPr>
        <w:pStyle w:val="TextBodyIndent"/>
        <w:rPr/>
      </w:pPr>
      <w:r>
        <w:rPr/>
        <w:t>Buď je příbytek srdce ještě plný koukolu, který je roveň zmatku, kde nejsem vůbec požadován, nebo skrývá ještě jiné hosty, kteří se nechtějí se Mnou spojovat a když se i někdy musí sklonit, tu však zase vystupují do popředí, zatím co jsem Se přece o tom vyslovil : „Já jsem Pán, tvůj Bůh a vedle Mne nemáš mít jiné bohy.“</w:t>
      </w:r>
    </w:p>
    <w:p>
      <w:pPr>
        <w:pStyle w:val="TextBodyIndent"/>
        <w:rPr/>
      </w:pPr>
      <w:r>
        <w:rPr/>
        <w:t>V tomto přikázání je obsažena má vůle, co žádám, abych mohl u vás bydlet, a to: úplné odstranění všech vášní, které nejsou slučitelné s mou Boží láskou, která je prosta vší sebelásky, pýchy, lakoty a všech takových neřestí. Naproti tomu je s Mým vstupem spojena láska, shovívavost a trpělivost a ty se mají u vás každý den zvětšovat, zvyšovat.</w:t>
      </w:r>
    </w:p>
    <w:p>
      <w:pPr>
        <w:pStyle w:val="TextBodyIndent"/>
        <w:rPr/>
      </w:pPr>
      <w:r>
        <w:rPr/>
        <w:t>Udělejte proto ve svém srdci místo pro Mne. Je to, to, co můžete sami volit a ostatní musíte přenechat Mně, když vás navštívím a dám vám cítit Svou milost.</w:t>
      </w:r>
    </w:p>
    <w:p>
      <w:pPr>
        <w:pStyle w:val="TextBodyIndent"/>
        <w:rPr/>
      </w:pPr>
      <w:r>
        <w:rPr/>
        <w:t>Kdo prosí o Mého Ducha, má se nejprve zkoušet, zda u něho může být přijat jako Kníže míru. Tu se musí totiž duše podrobit, není to tak, jak mnozí věří, že sebou přinese mír způsobem, že uspává svědomí, nýbrž, že silně klepe a nejprve žádá plnění přikázání (tím se podmiňuje jeho zůstávání). Ale pak přinese silnou lampu, aby se vidělo, ihned zpozorovalo nebezpečí, když se chtějí blížit nepřátelé. Vstoupí s vámi i pro vás do boje proti nim a bude vám pomáhat k vítězství.</w:t>
      </w:r>
    </w:p>
    <w:p>
      <w:pPr>
        <w:pStyle w:val="TextBodyIndent"/>
        <w:rPr/>
      </w:pPr>
      <w:r>
        <w:rPr/>
        <w:t>Proto, milé děti, zkoušejte dobře, o co prosíte a že vaše srdce je postaveno tak, že, když vás chci nenadále navštívit, mohu vstoupit, aniž vám bude úzko. S radostí přicházím, když Mě voláte, ale přijímejte mě rovněž s radostí, aby se náš spolek stával pevný ( se upevňoval) a mohl vám vždy dávat přitékat víc a více ze Své lásky.</w:t>
      </w:r>
    </w:p>
    <w:p>
      <w:pPr>
        <w:pStyle w:val="TextBodyIndent"/>
        <w:rPr/>
      </w:pPr>
      <w:r>
        <w:rPr/>
        <w:t>Tohle si dnes vezměte znovu vážně k srdci a žehnám vám Svým plným Otcovským srdcem jako váš Ježíš – Otec.</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23. května 1880</w:t>
      </w:r>
    </w:p>
    <w:p>
      <w:pPr>
        <w:pStyle w:val="TextBodyIndent"/>
        <w:ind w:left="0" w:right="0" w:hanging="0"/>
        <w:jc w:val="center"/>
        <w:rPr/>
      </w:pPr>
      <w:r>
        <w:rPr>
          <w:b/>
          <w:bCs/>
        </w:rPr>
        <w:t xml:space="preserve">177. K svátku trojice. </w:t>
      </w:r>
      <w:r>
        <w:rPr/>
        <w:t>Kdo vidí Mě, vidí Otce. (Jan 14)</w:t>
      </w:r>
    </w:p>
    <w:p>
      <w:pPr>
        <w:pStyle w:val="TextBodyIndent"/>
        <w:ind w:left="0" w:right="0" w:hanging="0"/>
        <w:jc w:val="center"/>
        <w:rPr/>
      </w:pPr>
      <w:r>
        <w:rPr/>
      </w:r>
    </w:p>
    <w:p>
      <w:pPr>
        <w:pStyle w:val="TextBodyIndent"/>
        <w:rPr/>
      </w:pPr>
      <w:r>
        <w:rPr/>
        <w:t>Milé děti, těmito slovy se pohoršovali zákoníci a farizeové, a to proto, že svého Boha a Otce (ještě) v Jeho pravé podstatě nepoznali. Bylo jim lhostejné – blíže mě poznávat. Spokojovali se tím, že dělali lid úzkostlivým vůči Mně (jako Ježíši) a podněcovali ho k velkým obětem, poněvadž to sloužilo k jejich výhodě.</w:t>
      </w:r>
    </w:p>
    <w:p>
      <w:pPr>
        <w:pStyle w:val="TextBodyIndent"/>
        <w:rPr/>
      </w:pPr>
      <w:r>
        <w:rPr/>
        <w:t>Má nauka, že Já a Otec JEDNO jsme, jim byla nejnepříjemnější proto, že jsem byl chudý, pokorný a nezištný a vše, co jsem konal a mluvil, nosilo pečeť lásky. Nemohli Mi proto dávat platnost nejen „Božího Syna“ a Mesiáše, nýbrž musili Mě vysvětlovat jako silného protivníka svého Jehovy. To se jim také dařilo víc u lidu, než u jejich vlastního vnitřního přesvědčení. Tam se uplatňovala Boží jiskra jejich Ducha, poněvadž poznávala příbuznost mezi Mnou a sebou. Proto Mě chtěli vyhladit, a proto jsem mluvil při mnohých příležitostech právě o tomto bodu, abych zřetelně vysvětloval úzké spojení mezi Mnou a Otcem.</w:t>
      </w:r>
    </w:p>
    <w:p>
      <w:pPr>
        <w:pStyle w:val="TextBodyIndent"/>
        <w:rPr/>
      </w:pPr>
      <w:r>
        <w:rPr/>
        <w:t>Kdyby nynější křesťanství s láskou a horlivým snažením – chápat mě v pravém světle, četlo Bibli, pak by při tom nebylo možné – docházet k tak mnohým výkladům, nýbrž můj Duch by vedl všechny k pravdě. Avšak překroucení slov Bible se rádo holduje, poněvadž je přirozenému člověku příjemnější a lépe mu odpovídá. V Mých slovech najdete všude, že konat vůli Mého Otce musí být spojeno s obdržením práv z Mého zaslíbení těm, kteří mě jako od Otce vycházejícího poznávají. Nikde v Písmu se nepíše, že se musí mezi Otcem a Mnou napřed konat smíření, aby došlo k sjednocení. Ale mnozí z neosvícených tomu přece tak rozumějí a myslí si také, že jsem Se teprve ve smrti s Otcem sjednotil úplně.</w:t>
      </w:r>
    </w:p>
    <w:p>
      <w:pPr>
        <w:pStyle w:val="TextBodyIndent"/>
        <w:rPr/>
      </w:pPr>
      <w:r>
        <w:rPr/>
        <w:t>Ale praví se přece zřetelně : „Já a Otec JEDNO jsme.“jedno v lásce, ve spravedlnosti atd. Nauka evangelia je stále ještě zatemněna lidskými výklady, které se dávají lidu, poněvadž samolibé zájmy (panovačnost a zištnost) u nynějších učitelů ještě velmi spolupůsobí. Proto může být Mé Boží pravdy zcela dosaženo jen Svatým Duchem, Který je připraven (ochoten) pomáhat všem, kteří by Mě chtěli skutečně poznávat a milovat. Ti mají poměr mezi otcem a dítětem živě v sobě samých zakoušet a přivést to tak daleko, že také mohou říkat : „Já a Otec jedno jsme nebo jsem s vůlí Otce srozuměn.</w:t>
      </w:r>
    </w:p>
    <w:p>
      <w:pPr>
        <w:pStyle w:val="TextBodyIndent"/>
        <w:rPr/>
      </w:pPr>
      <w:r>
        <w:rPr/>
        <w:t>Vždy mám na zemi některé pravé děti, které se ovlivňováním shora cítí puzeny správně se do mne vžívat. Tato ovlivňování je v nynější době velmi zesílila, proto dávám i tu a tam psát na mnohých místech takové pravdy, které jsou vhodné k přibližování se Mně. Tuto práci konají Mí sluhové z onoho světa.</w:t>
      </w:r>
    </w:p>
    <w:p>
      <w:pPr>
        <w:pStyle w:val="TextBodyIndent"/>
        <w:rPr/>
      </w:pPr>
      <w:r>
        <w:rPr/>
        <w:t>Důvěra lidí ke Mně Samému je totiž velmi malá (v poměru Mé lásky k nim). Nauka smíření o kříži je pro mnohé příliš nepochopitelná a i když ji v úzkosti svého srdce uchopí a má milost jim dá přinést tuto útěchu, tak to přece nevede k radostnosti – stýkat se, se mnou jako s Otcem, nýbrž oplodí vždy zase bázeň.</w:t>
      </w:r>
    </w:p>
    <w:p>
      <w:pPr>
        <w:pStyle w:val="TextBodyIndent"/>
        <w:rPr/>
      </w:pPr>
      <w:r>
        <w:rPr/>
        <w:t>Proto, milé děti, má velkou cenu,, že Svatý Duch ve vás zapaloval pravé světlo, proste o něj trvale, aby Otec, Syn a Duch mohl být ve vás přijat, ctěn a milován. Amen.</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30. května 1880</w:t>
      </w:r>
    </w:p>
    <w:p>
      <w:pPr>
        <w:pStyle w:val="TextBodyIndent"/>
        <w:ind w:left="0" w:right="0" w:hanging="0"/>
        <w:jc w:val="center"/>
        <w:rPr/>
      </w:pPr>
      <w:r>
        <w:rPr>
          <w:b/>
          <w:bCs/>
        </w:rPr>
        <w:t xml:space="preserve">178. Ke komu máme přirovnávat říši Boha? </w:t>
      </w:r>
      <w:r>
        <w:rPr/>
        <w:t>(Mar. 4, 30)</w:t>
      </w:r>
    </w:p>
    <w:p>
      <w:pPr>
        <w:pStyle w:val="TextBodyIndent"/>
        <w:ind w:left="0" w:right="0" w:hanging="0"/>
        <w:jc w:val="center"/>
        <w:rPr/>
      </w:pPr>
      <w:r>
        <w:rPr/>
      </w:r>
    </w:p>
    <w:p>
      <w:pPr>
        <w:pStyle w:val="TextBodyIndent"/>
        <w:rPr/>
      </w:pPr>
      <w:r>
        <w:rPr/>
        <w:t>Milé děti, tato otázka má zaměstnávat hlavně vás, kteří jste už ode Mne dostali v poslední době (soudu) tak mnohá zaslíbení. Je totiž třeba jasně znát, v čem je Má říše a Můj příchod, hlavně také,, že každý z vás v tichu ještě příliš doufá ve vnější dobré poměry, které se tím ovšem i přivádějí. Ale vy, kteří se rovnáte hořčičnému semínku, které se musí nejprve zasévat, takové (lepší) poměry (stavy) ještě nezažijete.</w:t>
      </w:r>
    </w:p>
    <w:p>
      <w:pPr>
        <w:pStyle w:val="TextBodyIndent"/>
        <w:rPr/>
      </w:pPr>
      <w:r>
        <w:rPr/>
        <w:t>Avšak proto nejste zkráceni. Jako má totiž nepatrné semínko v sobě celou svou hnací sílu, ze které vyrůstá velký strom, tak jsou rovněž i v pravdách, které vaše srdce přijalo, obsaženy všechny síly, jimiž musí být vyzbrojeni ti, kteří budou požívat říši Boha, když ji jako ze Mne vycházející budou uctívat tím, že ji budou následovat, pak chci i ve vás žehnat růst, aby se kořen upevnil a mohl hnát větve.</w:t>
      </w:r>
    </w:p>
    <w:p>
      <w:pPr>
        <w:pStyle w:val="TextBodyIndent"/>
        <w:rPr/>
      </w:pPr>
      <w:r>
        <w:rPr/>
        <w:t>Proto stále víc oceňujte pravdu jako zvláštní dar milosti a jako velké štěstí uznávejte, že je do vás vloženo hořčičné seménko nebo se vám svěřuje říše Boha se zárodkem celé své síly. Když je (semeno) věrně chráníte, tu má hnát rovněž větve jako strom ( v evangeliu), pod kterým se nalézají mnohé stíny v horku trápení.</w:t>
      </w:r>
    </w:p>
    <w:p>
      <w:pPr>
        <w:pStyle w:val="TextBodyIndent"/>
        <w:rPr/>
      </w:pPr>
      <w:r>
        <w:rPr/>
        <w:t>(Říše Boha nepřichází s vnější nádherou, nýbrž je uvnitř ve vás“ – Luk 17, 20). Říše lásky a míru není viditelná, nýbrž je to přesvědčení, že je už ve vás skryta síla a jste schopni rozšiřovat ji a urychlovat, dál dopravovat.</w:t>
      </w:r>
    </w:p>
    <w:p>
      <w:pPr>
        <w:pStyle w:val="TextBodyIndent"/>
        <w:rPr/>
      </w:pPr>
      <w:r>
        <w:rPr/>
        <w:t>Abych to zřetelněji označil, dal jsem opět psát přímá slova hlavně ve velkém evangeliu Janově. Kdo je čte a zkoumá, nebude moci popírat, že (Má slova přímá) přispívají k lepší budoucnosti a vyvolávají přiblížení ke mně jako k Otci.</w:t>
      </w:r>
    </w:p>
    <w:p>
      <w:pPr>
        <w:pStyle w:val="TextBodyIndent"/>
        <w:rPr/>
      </w:pPr>
      <w:r>
        <w:rPr/>
        <w:t>Nyní leží tyto pravdy ještě ukryty (tehdy v 19. století) a jen tu a tam vyhánějí větvičky. Alem pevně věřte, že jejich síla nezaniká, nýbrž působí dál až k velkému cíli.</w:t>
      </w:r>
    </w:p>
    <w:p>
      <w:pPr>
        <w:pStyle w:val="TextBodyIndent"/>
        <w:rPr/>
      </w:pPr>
      <w:r>
        <w:rPr/>
        <w:t>Proto se držte tohoto podobenství o hořčičném semínku, které jsem kdysi Sám vyslovil, tkví v něm velké zaslíbení.</w:t>
      </w:r>
    </w:p>
    <w:p>
      <w:pPr>
        <w:pStyle w:val="TextBodyIndent"/>
        <w:rPr/>
      </w:pPr>
      <w:r>
        <w:rPr/>
        <w:t>Já, Tvůrce a Všemocný, jsem je vyslovil a plním je. Dál věřte, doufejte, že má říše je nejen blízko, nýbrž že tu je už pro ty, kteří s čistým srdcem po ní touží a těší se ze semínka, které v nich leží.</w:t>
      </w:r>
    </w:p>
    <w:p>
      <w:pPr>
        <w:pStyle w:val="TextBodyIndent"/>
        <w:rPr/>
      </w:pPr>
      <w:r>
        <w:rPr/>
        <w:t>Hleďte podporovat jeho růst bezděčným oddáním se do Mé vůle a jejím věrným plněním, následováním, tu zaznamenáte, že říše míru žije ve vás. Váš Otec a velký Mistr v Ježíši. Amen.</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6. června 1880</w:t>
      </w:r>
    </w:p>
    <w:p>
      <w:pPr>
        <w:pStyle w:val="TextBodyIndent"/>
        <w:ind w:left="0" w:right="0" w:hanging="0"/>
        <w:jc w:val="center"/>
        <w:rPr>
          <w:b/>
          <w:b/>
          <w:bCs/>
        </w:rPr>
      </w:pPr>
      <w:r>
        <w:rPr>
          <w:b/>
          <w:bCs/>
        </w:rPr>
      </w:r>
    </w:p>
    <w:p>
      <w:pPr>
        <w:pStyle w:val="TextBodyIndent"/>
        <w:ind w:left="0" w:right="0" w:hanging="0"/>
        <w:jc w:val="center"/>
        <w:rPr/>
      </w:pPr>
      <w:r>
        <w:rPr>
          <w:b/>
          <w:bCs/>
        </w:rPr>
        <w:t xml:space="preserve">179. Zákoník se Mne ptal: „Co mám dělat, abych získal věčný život?“ </w:t>
      </w:r>
      <w:r>
        <w:rPr/>
        <w:t>(Luk 10, 25)</w:t>
      </w:r>
    </w:p>
    <w:p>
      <w:pPr>
        <w:pStyle w:val="TextBodyIndent"/>
        <w:ind w:left="0" w:right="0" w:hanging="0"/>
        <w:jc w:val="center"/>
        <w:rPr/>
      </w:pPr>
      <w:r>
        <w:rPr/>
      </w:r>
    </w:p>
    <w:p>
      <w:pPr>
        <w:pStyle w:val="TextBodyIndent"/>
        <w:rPr/>
      </w:pPr>
      <w:r>
        <w:rPr/>
        <w:t>Milé děti, tuto otázku slyším i od Svých dětí i když jsem je přece dal Svým Duchem vést k pravdě a přikázání lásky ke mně a jejich bližním je jim přece velmi známé.</w:t>
      </w:r>
    </w:p>
    <w:p>
      <w:pPr>
        <w:pStyle w:val="TextBodyIndent"/>
        <w:rPr/>
      </w:pPr>
      <w:r>
        <w:rPr/>
        <w:t>Ani oni by je nechtěli tak zcela plnit, jen jak to nejlépe vyhovuje (připadá) jejich svévoli. Uvažují při tom příliš málo, že k celému a pravému dítěti boha také (a hlavně) patří celá poslušnost a ne jen někdy následovat přikázání, chtějí-li dosáhnout úplné blaženosti, která je s tím spojena.</w:t>
      </w:r>
    </w:p>
    <w:p>
      <w:pPr>
        <w:pStyle w:val="TextBodyIndent"/>
        <w:rPr/>
      </w:pPr>
      <w:r>
        <w:rPr/>
        <w:t>Kdo ještě považuje přikázání (lásky) za příliš těžké – podle nich žít, ten zavrhuje mě a Mou velkou otcovskou lásku, která nežádá víc, než, co je možné plnit. Je velmi smutné, že nyní mnoho (dokonce křesťanů) se na to, vůbec netáží, nýbrž je zcela odmítají, aby tím pohodlněji mohli otročit svým přirozeným vášním a to se jim až k určitému bodu dopouští často u jednotlivců, často celých rodin, celých měst, ba i celých národů, až Sám zakročím a řeknu Své „až sem“, když totiž všechny Mé záchranné pokusy, které Můj Boží řád do příběhů vložil, byly marné.</w:t>
      </w:r>
    </w:p>
    <w:p>
      <w:pPr>
        <w:pStyle w:val="TextBodyIndent"/>
        <w:rPr/>
      </w:pPr>
      <w:r>
        <w:rPr/>
        <w:t>I svévole lidí musí přispívat k blahu Mých dětí. A to je prostředek k růstu v lásce a trpělivosti. Má moudrost je proměňuje na Mých dětech v požehnání, když mě o to prosí. Avšak taková svévole zůstává přesto odchýlením od mých přikázání a je „bezbožností“.</w:t>
      </w:r>
    </w:p>
    <w:p>
      <w:pPr>
        <w:pStyle w:val="TextBodyIndent"/>
        <w:rPr/>
      </w:pPr>
      <w:r>
        <w:rPr/>
        <w:t>Mám i bez těchto trpkých zkušeností a vzájemného utlačování lidí dost prostředků přivádět Své děti na stupeň blaženosti, který je pro ně určen. Jen „pád do hříchu“ (V neposlušnost a odpor proti mně) přinesl do světa kázeňskou metlu, před tím měli být lidé vedeni láskou.</w:t>
      </w:r>
    </w:p>
    <w:p>
      <w:pPr>
        <w:pStyle w:val="TextBodyIndent"/>
        <w:rPr/>
      </w:pPr>
      <w:r>
        <w:rPr/>
        <w:t>Jak mnoho jsem už od Svého zjevení na Zemi vykonal, abych Se Svým Duchem lásky Své říše zas ujal a jak malý počet to uznal oproti mnohým světským lidem.</w:t>
      </w:r>
    </w:p>
    <w:p>
      <w:pPr>
        <w:pStyle w:val="TextBodyIndent"/>
        <w:rPr/>
      </w:pPr>
      <w:r>
        <w:rPr/>
        <w:t xml:space="preserve">Proto, milé děti, které Mě nazýváte „Otcem“, když se vám ujasňuje velké odchýlení tak mnohých a zarmucuje vás velký nevděk za Mou otcovskou lásku a poznáváte, že kde nemohu Já proniknout, ani vy nemůžete mnoho konat, tu hleďte pak tím víc plnit doslovně věrně Má přikázání. Jak se totiž právě má počet s velikost nevděčných vzhledem ke vděčným, kteří se nazývají Mými dětmi, právě tak mnoho a víc prostoru zaujímá u vás ještě sebeláska, než Má přikázání a Má Boží láska. </w:t>
      </w:r>
    </w:p>
    <w:p>
      <w:pPr>
        <w:pStyle w:val="TextBodyIndent"/>
        <w:rPr/>
      </w:pPr>
      <w:r>
        <w:rPr/>
        <w:t>Člověk se rovná světu. Jako se množství sil ve světě využívá k hříšným účelům a nespotřebovávají se k Mé cti, tak zkoušejte, jak mnoho mi poskytujete ze své vlastní síly, abyste spolu stavěli Mou říši, na které si přejete se účastniti.</w:t>
      </w:r>
    </w:p>
    <w:p>
      <w:pPr>
        <w:pStyle w:val="TextBodyIndent"/>
        <w:rPr/>
      </w:pPr>
      <w:r>
        <w:rPr/>
        <w:t>Ale kdo chce vcházet v Mou říši, má své právo  a svůj původ podobnosti se mnou a mou láskou prokazovati, tu neplatí žádné mnoho vědění a přednosti, nýbrž  následování říšských zákonů bez jejich otřesení. Nosí totiž znak lásky a z toho nelze nic odejmout. Chcete-li dál pod Mým praporem pracovat užívejte veškeré své síly, nebo´t s polovičatostí se nikdy vítězství nepodaří ani se země nedobude.</w:t>
      </w:r>
    </w:p>
    <w:p>
      <w:pPr>
        <w:pStyle w:val="TextBodyIndent"/>
        <w:rPr/>
      </w:pPr>
      <w:r>
        <w:rPr/>
        <w:t>Nazývám vás zemí, do které chci vejít a tam zcela bydlet, abyste proto tím statečněji pro ni  bojovali, je to –vaše srdce. „Hle stojím přede dveřmi“ atd. (Zjev 3, 20) Váš Otec.</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13. června 1880</w:t>
      </w:r>
    </w:p>
    <w:p>
      <w:pPr>
        <w:pStyle w:val="TextBodyIndent"/>
        <w:ind w:left="0" w:right="0" w:hanging="0"/>
        <w:jc w:val="center"/>
        <w:rPr>
          <w:b/>
          <w:b/>
          <w:bCs/>
        </w:rPr>
      </w:pPr>
      <w:r>
        <w:rPr>
          <w:b/>
          <w:bCs/>
        </w:rPr>
      </w:r>
    </w:p>
    <w:p>
      <w:pPr>
        <w:pStyle w:val="TextBodyIndent"/>
        <w:ind w:left="0" w:right="0" w:hanging="0"/>
        <w:jc w:val="center"/>
        <w:rPr>
          <w:b/>
          <w:b/>
          <w:bCs/>
        </w:rPr>
      </w:pPr>
      <w:r>
        <w:rPr>
          <w:b/>
          <w:bCs/>
        </w:rPr>
        <w:t>180. „Mistře, chceme, abys nám učinil, o co Tě budeme prosit.“</w:t>
      </w:r>
    </w:p>
    <w:p>
      <w:pPr>
        <w:pStyle w:val="TextBodyIndent"/>
        <w:ind w:left="0" w:right="0" w:hanging="0"/>
        <w:jc w:val="center"/>
        <w:rPr>
          <w:b/>
          <w:b/>
          <w:bCs/>
        </w:rPr>
      </w:pPr>
      <w:r>
        <w:rPr>
          <w:b/>
          <w:bCs/>
        </w:rPr>
      </w:r>
    </w:p>
    <w:p>
      <w:pPr>
        <w:pStyle w:val="TextBodyIndent"/>
        <w:rPr/>
      </w:pPr>
      <w:r>
        <w:rPr/>
        <w:t>Milé děti, skoro každý Můj následovník a Mé dítě si přeje a myslí, když se ke Mně uvedenými slovy obrátí a jejich prosbu vyslyším a vyplním, že jim dávám zvláštní důkaz Své otcovské lásky a tak si přejí vůči svým bližním vyznamenání a jejich prosby se velmi často zdají správné a skromné, ale přesto se v nich skrývá smrtelný jed nadřazení a sebelásky.</w:t>
      </w:r>
    </w:p>
    <w:p>
      <w:pPr>
        <w:pStyle w:val="TextBodyIndent"/>
        <w:rPr/>
      </w:pPr>
      <w:r>
        <w:rPr/>
        <w:t>Proto jsem už tehdy nedal Svým učedníkům jinou přípověď, než, že jsem se jich zeptal : Můžete pít kalich, který já piji a dát se pokřtít tak, jak budu Já pokřtěn?</w:t>
      </w:r>
    </w:p>
    <w:p>
      <w:pPr>
        <w:pStyle w:val="TextBodyIndent"/>
        <w:rPr/>
      </w:pPr>
      <w:r>
        <w:rPr/>
        <w:t>Tím je vyznačen velký úkol, do kterého jsem měl vejít, abych splnil Své poslání, které bylo těžké, plné utrpení a končilo smrtí na kříži.</w:t>
      </w:r>
    </w:p>
    <w:p>
      <w:pPr>
        <w:pStyle w:val="TextBodyIndent"/>
        <w:rPr/>
      </w:pPr>
      <w:r>
        <w:rPr/>
        <w:t>V horlivosti víry vyslovují Mí učedníci u takových požadavků ovšem často „ano“, ale přijde-li na vytrvalost pak většina podléhá. Proto jim nemohu slíbit napřed odměnu, poněvadž nést kříž, který se musí vláčet, když je jednou naložen, nepřináší odměnu, nýbrž smýšlení a láska, se kterou se nese.</w:t>
      </w:r>
    </w:p>
    <w:p>
      <w:pPr>
        <w:pStyle w:val="TextBodyIndent"/>
        <w:rPr/>
      </w:pPr>
      <w:r>
        <w:rPr/>
        <w:t>Nemohu ze Svého Božího řádu vystupovat a stupně blaženosti svévolně rozdávat, jak si myslíte. Boží říše patří jen těm, kteří se řídí podle ustanovení, jež se musí dodržovat aby se došlo k cíli.</w:t>
      </w:r>
    </w:p>
    <w:p>
      <w:pPr>
        <w:pStyle w:val="TextBodyIndent"/>
        <w:rPr/>
      </w:pPr>
      <w:r>
        <w:rPr/>
        <w:t>I názory mezi Mnou a vámi se často rozcházejí, poněvadž byste rádi vládli. Ale pokora žádá podrobení vůle, ne jen vůči Mně (to každý z vás uznává jako zcela správné). Ale vůči bližním jít kvůli Mně za vědomí, kde si myslíte, že to je dokonce proti Mému řádu a spravedlnosti, to jde těžce a právě tam mluvíte ke Mně: Dej nám sedět u Sebe vpravo a vlevo nebo dej nám spoluvládnout, řiď věc tak, že se nám dostane práva a vítězství“ a vaše vlastní přičinění a vaše rozumové názory se chtějí pak uplatňovat.</w:t>
      </w:r>
    </w:p>
    <w:p>
      <w:pPr>
        <w:pStyle w:val="TextBodyIndent"/>
        <w:rPr/>
      </w:pPr>
      <w:r>
        <w:rPr/>
        <w:t>Ale v takových případech vám říkám : „Pijte kalich, jaký jsem musel pít a proste: „Otče, je-li možno, odejmi kalich, ale ne má vůle, nýbrž Tvá se staň.“ Když tato slova vyslovíte, máte klidně čekat a s celou důvěrou se mne držet, pak mi je teprve možné pro vás vládnout a vaši záležitost řídit podle Mé vůle, když jste Mi ve svém srdci vystavili k tomu plnou moc. Pak Se ukáži i vám jako Tomášovi, který nechtěl věřit, že jsem byl Tím, Který je (učedníky) navštívil, dokud neměl viditelný „důkaz o tom a jemu jsem řekl : „Blažení jsou, kteří nevidí a přece věří.“ Amen. Váš Ježíš - Otec.</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20. června 1880</w:t>
      </w:r>
    </w:p>
    <w:p>
      <w:pPr>
        <w:pStyle w:val="TextBodyIndent"/>
        <w:ind w:left="0" w:right="0" w:hanging="0"/>
        <w:jc w:val="center"/>
        <w:rPr>
          <w:b/>
          <w:b/>
          <w:bCs/>
        </w:rPr>
      </w:pPr>
      <w:r>
        <w:rPr>
          <w:b/>
          <w:bCs/>
        </w:rPr>
        <w:t>181. Bděte, modlete se a nedůvěřujte příliš vlastní síle.</w:t>
      </w:r>
    </w:p>
    <w:p>
      <w:pPr>
        <w:pStyle w:val="TextBodyIndent"/>
        <w:ind w:left="0" w:right="0" w:hanging="0"/>
        <w:jc w:val="center"/>
        <w:rPr>
          <w:b/>
          <w:b/>
          <w:bCs/>
        </w:rPr>
      </w:pPr>
      <w:r>
        <w:rPr>
          <w:b/>
          <w:bCs/>
        </w:rPr>
      </w:r>
    </w:p>
    <w:p>
      <w:pPr>
        <w:pStyle w:val="TextBodyIndent"/>
        <w:rPr/>
      </w:pPr>
      <w:r>
        <w:rPr/>
        <w:t>Milé děti, stále vás zase musím napomínat, tak i dnes slovy Lukáše 12, 34, kde jsem pravil: „Buďte jako lidé, kteří čekají na svého pána, až se vrátí ze svatby.“ Takové čekání je veselé, radostné, neboť čekající vědí, že Pán k nim přijde rovněž radostný, když před tím slavil zasnoubení nebo sňatek.</w:t>
      </w:r>
    </w:p>
    <w:p>
      <w:pPr>
        <w:pStyle w:val="TextBodyIndent"/>
        <w:rPr/>
      </w:pPr>
      <w:r>
        <w:rPr/>
        <w:t>Tak se máte i vy radovat a vědět, že chci s vámi slavit svátek zasnoubení, když jste Mě napřed poznali a do svého srdce přijali.</w:t>
      </w:r>
    </w:p>
    <w:p>
      <w:pPr>
        <w:pStyle w:val="TextBodyIndent"/>
        <w:rPr/>
      </w:pPr>
      <w:r>
        <w:rPr/>
        <w:t>Ale nemá vás nic nutit dodržovat podmínky, s tím spojené, nýbrž potřeba – jít za tím (následovat to), že ne jen Já sloužím, nýbrž, že i vy v protislužbě vůči Mně nalézáte svou blaženost.</w:t>
      </w:r>
    </w:p>
    <w:p>
      <w:pPr>
        <w:pStyle w:val="TextBodyIndent"/>
        <w:rPr/>
      </w:pPr>
      <w:r>
        <w:rPr/>
        <w:t>Tak chci s vámi sedět u stolu a vy se Mnou. Máte dostávat pravou duchovní posilu ode mne ve stálém obcování se mnou a Já chci ve vás a vámi působit. Ale buďte bdělí. Tato velká čest, které jste tím účastni, je totiž nepříteli dobře známa a on hledí vás jí zbavit všemožným způsobem. Poněvadž ví, že se chcete pevně držet – Mě přijímat, tak vás přelstívá tím, že vám namlouvá : „Dnes to má ještě prodlení, to neb ono splnit nebo popřít, chci pak začít tím horlivěji, až bude čas a tak míjí jedna doba za druhou a nechává se mě stát přede dveřmi a čekat, zatím co se nepříteli slouží ve všemožných věcech a on má právo nárokovat si sídlo srdce jako své.</w:t>
      </w:r>
    </w:p>
    <w:p>
      <w:pPr>
        <w:pStyle w:val="TextBodyIndent"/>
        <w:rPr/>
      </w:pPr>
      <w:r>
        <w:rPr/>
        <w:t>Proto je tak nutné – upozorňovat vás na jemné lstivé návaly, které právě stále ještě oddělují Mne a vás. Proto bděte, modlete se a nevěřte tak příliš své vlastní síle, naproti tomu se stále víc spoléhejte na Mne a nedomnívejte se, že jsem od vás vzdálen jako by muselo dojít ke zvláštnímu činu, abych vám byl představen, nýbrž každá hodina vašeho života se Mi má věnovat k přijetí.</w:t>
      </w:r>
    </w:p>
    <w:p>
      <w:pPr>
        <w:pStyle w:val="TextBodyIndent"/>
        <w:rPr/>
      </w:pPr>
      <w:r>
        <w:rPr/>
        <w:t>Tu Mi budete namítat, proč jsem vám nařídil tolik hmotné práce, že se tím musíte start a pracovat, takže často vůbec nemáte kdy se modlit? Tuto otázku vám chci zodpovědět v příkladu o otci a synu. Otec chce svému synu předat obchod nebo mu dát částečně spolupracovat.</w:t>
      </w:r>
    </w:p>
    <w:p>
      <w:pPr>
        <w:pStyle w:val="TextBodyIndent"/>
        <w:rPr/>
      </w:pPr>
      <w:r>
        <w:rPr/>
        <w:t>Ale nebude žádat, aby byl syn stále viditelný v jeho blízkosti, jinak by byl zbaven své svobody. Také nežádá, aby stále mluvil jako on, nýbrž dokonce dává synovi příležitosti – jednat podle jeho vlastních zásad, pravidel. Bude však žádat, aby souhlasily s jeho, když s mnohou láskou a prací synu poskytoval vše, čímž se mohl syn o lásce otce přesvědčovat. Proto žádá nyní otec protilásku, která se musí dát najevo tím, že syn musí být hodinově a denně podněcován – volit mezi dvěma přitahujícími body (stanovisky), ke kterým dochází. Kde se totiž začíná láska k otci klonit, tam se i na druhé straně víc působí – odvracet se od ní. Toto je stanovisko mezi vámi a Mnou.</w:t>
      </w:r>
    </w:p>
    <w:p>
      <w:pPr>
        <w:pStyle w:val="TextBodyIndent"/>
        <w:rPr/>
      </w:pPr>
      <w:r>
        <w:rPr/>
        <w:t>Cítíte-li Mou lásku a chcete mě zase milovat, tu vzniká poměry ve vás a kolem vás odpor a boj, který je nutný kvůli vaší samostatnosti. Jinak byste totiž nemohli volit a k tomuto účelu je třeba mnohých vývojů a zápletek, takže si často myslíte, že vám překážejí – blížit se ke Mně. Ale tu stojím přede dveřmi stále připraven – vstoupit, i když si nepřítel myslí, že smí nyní zuřit, jak chce.</w:t>
      </w:r>
    </w:p>
    <w:p>
      <w:pPr>
        <w:pStyle w:val="TextBodyIndent"/>
        <w:rPr/>
      </w:pPr>
      <w:r>
        <w:rPr/>
        <w:t>Stačí jediný výkřik ke Mně a je pomoženo. Tento výkřik bídy máte mít v sobě vyhrazen ve všem, co děláte a uvážit, že potřebujete velmi nutně Mou pomoc (přispívání), když jste mi vstoupili po bok a nepřítel číhá každou minutu - aby doléhal na vás.</w:t>
      </w:r>
    </w:p>
    <w:p>
      <w:pPr>
        <w:pStyle w:val="TextBodyIndent"/>
        <w:rPr/>
      </w:pPr>
      <w:r>
        <w:rPr/>
        <w:t>Proto na Mne myslete ve všech dobách a podmínkách a to Mi stačí.</w:t>
      </w:r>
    </w:p>
    <w:p>
      <w:pPr>
        <w:pStyle w:val="TextBodyIndent"/>
        <w:rPr/>
      </w:pPr>
      <w:r>
        <w:rPr/>
        <w:t>Nejsem člověk, který pohledává vnější způsob a udržování, nýbrž Boží Otec, Který měří vše mírou lásky a malé odchylky proměňuje v požehnání, když je srdce snaživé a poctivé a rádo chce bdít. Tak nebuďte úzkostliví v časech a záležitostech, kdy myslíte, že jste ode Mne příliš daleko vzdáleni, nýbrž pomyslete na Má slova: „Hle stojím přede dveřmi atd. Otevřete dvéře do široka a bydlím u vás.“Váš Otec v Ježíši. Amen.</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27. června 1880</w:t>
      </w:r>
    </w:p>
    <w:p>
      <w:pPr>
        <w:pStyle w:val="TextBodyIndent"/>
        <w:ind w:left="0" w:right="0" w:hanging="0"/>
        <w:jc w:val="center"/>
        <w:rPr>
          <w:b/>
          <w:b/>
          <w:bCs/>
        </w:rPr>
      </w:pPr>
      <w:r>
        <w:rPr>
          <w:b/>
          <w:bCs/>
        </w:rPr>
        <w:t>182. V důvěře se pevně držet Mé otcovské moudré lásky.</w:t>
      </w:r>
    </w:p>
    <w:p>
      <w:pPr>
        <w:pStyle w:val="TextBodyIndent"/>
        <w:ind w:left="0" w:right="0" w:hanging="0"/>
        <w:jc w:val="center"/>
        <w:rPr>
          <w:b/>
          <w:b/>
          <w:bCs/>
        </w:rPr>
      </w:pPr>
      <w:r>
        <w:rPr>
          <w:b/>
          <w:bCs/>
        </w:rPr>
      </w:r>
    </w:p>
    <w:p>
      <w:pPr>
        <w:pStyle w:val="TextBodyIndent"/>
        <w:rPr/>
      </w:pPr>
      <w:r>
        <w:rPr/>
        <w:t>Mé milé děti, nadešla pro vás doba, kdy máte nahlížet, že spolupráce všude, i v nejmenších příhodách, když Mé děti přišly ke stanovisku, že se bezpečně drží také tiše, i když se jim nepřikazuje nic pro Mou říši ani, aby pracovaly pro Mne, nýbrž se k nim chce plížit skoro pocit jako bych je zameškával nebo jimi opovrhoval.</w:t>
      </w:r>
    </w:p>
    <w:p>
      <w:pPr>
        <w:pStyle w:val="TextBodyIndent"/>
        <w:rPr/>
      </w:pPr>
      <w:r>
        <w:rPr/>
        <w:t>Drží-li se přesto Mé děti v důvěře mí otcovské moudré lásky, tu jde konečně – předat jim záležitosti podle Mé vůle s počátku ve zcela nepatrném způsobu, který se pak znenáhla rozvíjí k velkému.</w:t>
      </w:r>
    </w:p>
    <w:p>
      <w:pPr>
        <w:pStyle w:val="TextBodyIndent"/>
        <w:rPr/>
      </w:pPr>
      <w:r>
        <w:rPr/>
        <w:t>Právě v tomto způsobu Mě máte i napodobovat a k tomu jste už dostali tak mnoho poučení o Mé světovládě, Svým učedníkům jsem totiž říkal: „Nebudete-li jako děti, nemůžete přijít do nebeské říše.“ Jako si dítě své výkony nezapočítává vysoko vůči otci, ale je rádo když přichází k otci s dobrým svědomím, že neodporovalo v následování, i když docházelo k malým odchylkám jeho přikazování, tak máte ke mně přicházet i vy v důvěře, že vás přesto přijímám, a máte v sobě stále snahu – dělat to ještě lépe. Posledně jsem vám dal příklad tělesného otce a syna a ukázal vám lstivý nával nepřítele, ale nyní má i on mnoho moci, když sami u sebe malomyslníte, že můžete příliš málo pozorovat úspěch svých snah. Já Sám se svými snahami jej (úspěch) nemohu také podle přání vidět, nýbrž musím Svou shovívavost až do nekonečně prodlužovat. Ale přesto, co konám,zůstává věčně požehnáno.</w:t>
      </w:r>
    </w:p>
    <w:p>
      <w:pPr>
        <w:pStyle w:val="TextBodyIndent"/>
        <w:rPr/>
      </w:pPr>
      <w:r>
        <w:rPr/>
        <w:t>Proto je tomu tak i u Mých dětí. Co totiž ve jménu Mém mluví, dělají a podnikají, zůstává věčně požehnáno, i když to tu často pro ně stojí jako opak.</w:t>
      </w:r>
    </w:p>
    <w:p>
      <w:pPr>
        <w:pStyle w:val="TextBodyIndent"/>
        <w:rPr/>
      </w:pPr>
      <w:r>
        <w:rPr/>
        <w:t>Tímto zařízením a řádem Mé Boží moudrosti Mi je možno získávat lidi zcela pro duchovní. Jak by totiž mohl být člověk přijat do nebeské říše, kdybych mu Svou milostí každý vzdech, každé slovo, každou dobrou vůli . konat něco pro mne jako nekonečně dobré nezanášel do knihy života?“</w:t>
      </w:r>
    </w:p>
    <w:p>
      <w:pPr>
        <w:pStyle w:val="TextBodyIndent"/>
        <w:rPr/>
      </w:pPr>
      <w:r>
        <w:rPr/>
        <w:t>Tak započítávám jako velký Počtář, jehož pisátko se nazývá slitování, aby souhrn mohl přispívat k vašemu věčnému blahu. Ale Můj protivník počítá také přesně a vystavuje velké dluhopisy o vás (nad vámi), stále číhá – něco pro sebe ukořistit.</w:t>
      </w:r>
    </w:p>
    <w:p>
      <w:pPr>
        <w:pStyle w:val="TextBodyIndent"/>
        <w:rPr/>
      </w:pPr>
      <w:r>
        <w:rPr/>
        <w:t>Proto bděte, modlete se. Musí totiž na nějakou dobu odtáhnout, když chci s vámi mluvit a vás upozorňuji, jak máte činit v tom či onom případě podle Mé vůle.</w:t>
      </w:r>
    </w:p>
    <w:p>
      <w:pPr>
        <w:pStyle w:val="TextBodyIndent"/>
        <w:rPr/>
      </w:pPr>
      <w:r>
        <w:rPr/>
        <w:t>Proto – stále víc zůstávat ve styku se mnou – je povinností Mých dětí a také nejjistější cesta – nechodit mylně.</w:t>
      </w:r>
    </w:p>
    <w:p>
      <w:pPr>
        <w:pStyle w:val="TextBodyIndent"/>
        <w:rPr/>
      </w:pPr>
      <w:r>
        <w:rPr/>
        <w:t>Dodržujte to každý den takto víc a zůstáváme spojeni jako Otec a děti. Amen.</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4. července 1880</w:t>
      </w:r>
    </w:p>
    <w:p>
      <w:pPr>
        <w:pStyle w:val="TextBodyIndent"/>
        <w:ind w:left="0" w:right="0" w:hanging="0"/>
        <w:jc w:val="center"/>
        <w:rPr>
          <w:b/>
          <w:b/>
          <w:bCs/>
        </w:rPr>
      </w:pPr>
      <w:r>
        <w:rPr>
          <w:b/>
          <w:bCs/>
        </w:rPr>
        <w:t>183. Hle stojím přede dveřmi a klepám.</w:t>
      </w:r>
    </w:p>
    <w:p>
      <w:pPr>
        <w:pStyle w:val="TextBodyIndent"/>
        <w:ind w:left="0" w:right="0" w:hanging="0"/>
        <w:jc w:val="center"/>
        <w:rPr>
          <w:b/>
          <w:b/>
          <w:bCs/>
        </w:rPr>
      </w:pPr>
      <w:r>
        <w:rPr>
          <w:b/>
          <w:bCs/>
        </w:rPr>
      </w:r>
    </w:p>
    <w:p>
      <w:pPr>
        <w:pStyle w:val="TextBodyIndent"/>
        <w:rPr/>
      </w:pPr>
      <w:r>
        <w:rPr/>
        <w:t>Mé milé děti, tato slova jsem vám dal už několikrát a dnes je znovu opakuji, abyste věděli, jak Mi na tom záleží, abych mohl být docela u vás a mohl vám vládnout jako Pán domu.</w:t>
      </w:r>
    </w:p>
    <w:p>
      <w:pPr>
        <w:pStyle w:val="TextBodyIndent"/>
        <w:rPr/>
      </w:pPr>
      <w:r>
        <w:rPr/>
        <w:t>Toto Mé vládnutí je pro vás nezbadatelné, poněvadž má často zdání jako bych jako Otec neprokazoval vůbec lásku, jakou byste při tom chtěli cítit.</w:t>
      </w:r>
    </w:p>
    <w:p>
      <w:pPr>
        <w:pStyle w:val="TextBodyIndent"/>
        <w:rPr/>
      </w:pPr>
      <w:r>
        <w:rPr/>
        <w:t>Je to tím, že vládnu duchovně, božsky a vy to chcete chápat a vykládat lidským způsobem a to se vám zase Mou láskou dělá nemožným. Požehnání nebo prospěch, které máte navštívením dostat, vám chci rovněž také v pravé podobě a pravém určení dát, aby byl trvalý. Má otcovsky láskyplná vedení zůstávají nezodpovězena, pak ovšem mým dětem velmi dlouho temná a táží se : „Proč se tohle dělo?“ až by podle svého názoru potřebovaly co nejnutněji útěchu.</w:t>
      </w:r>
    </w:p>
    <w:p>
      <w:pPr>
        <w:pStyle w:val="TextBodyIndent"/>
        <w:rPr/>
      </w:pPr>
      <w:r>
        <w:rPr/>
        <w:t>Avšak, milé děti, právě v takových postaveních se máte v dětské důvěře tiše se mnou stýkat, že vás jen z lásky řídím – přivádět vás ke stanovisku, abyste se zcela se mnou sjednocovaly a tím měly zajištěno Mé otcovské požehnání, a to i tehdy, když se vám chce zdát osud, který vás potkal, příliš těžký. Na druhé straně vám chci dávat i sílu – snášet to a při tom i blažené poznání mého Božího vlivu, takže, co dnes uznáváte tvrdým, už za krátkou dobu nazvete sami dobrým. Avšak odhalovat clonu do budoucnosti, to nemohou a nemají lidé chtít, to si vyhradila Má láska a moudrost. Ale Mé děti mají pevně věřit, že je pro ně určeno jen dobré a poněvadž jejich směr musí být jen duchovní, tak jim musí přitékat i požehnání v duchovním způsobu.</w:t>
      </w:r>
    </w:p>
    <w:p>
      <w:pPr>
        <w:pStyle w:val="TextBodyIndent"/>
        <w:rPr/>
      </w:pPr>
      <w:r>
        <w:rPr/>
        <w:t>Jak můžete v případech, které nemůže nikdo vyvolat, jako například odvolání na onen svět, - pochybovat, že Já to činím a když to dobře víte, jak můžete ještě pochybovat o účasti Mých ustanovení lásky na tom? Amen.</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11. července 1880</w:t>
      </w:r>
    </w:p>
    <w:p>
      <w:pPr>
        <w:pStyle w:val="TextBodyIndent"/>
        <w:ind w:left="0" w:right="0" w:hanging="0"/>
        <w:jc w:val="center"/>
        <w:rPr/>
      </w:pPr>
      <w:r>
        <w:rPr>
          <w:b/>
          <w:bCs/>
        </w:rPr>
        <w:t xml:space="preserve">184. Pro duchovní růst je nebezpečná jistota. </w:t>
      </w:r>
      <w:r>
        <w:rPr/>
        <w:t>Marek 14, 29-31.</w:t>
      </w:r>
    </w:p>
    <w:p>
      <w:pPr>
        <w:pStyle w:val="TextBodyIndent"/>
        <w:ind w:left="0" w:right="0" w:hanging="0"/>
        <w:jc w:val="center"/>
        <w:rPr/>
      </w:pPr>
      <w:r>
        <w:rPr/>
      </w:r>
    </w:p>
    <w:p>
      <w:pPr>
        <w:pStyle w:val="TextBodyIndent"/>
        <w:rPr/>
      </w:pPr>
      <w:r>
        <w:rPr/>
        <w:t>Milé děti, tato slova, vyslovená Petrem, slyším často i od vás. Vyšla sice z vašeho rozhodnutí – zůstávat Mně věrnými. Proto Se k vám obracím i pohledem milosti. Ale tato slova jsou i důkazem, jak málo znáte ještě svou vlastní slabost a jak velmi se ještě spoléháte sami na sebe.</w:t>
      </w:r>
    </w:p>
    <w:p>
      <w:pPr>
        <w:pStyle w:val="TextBodyIndent"/>
        <w:rPr/>
      </w:pPr>
      <w:r>
        <w:rPr/>
        <w:t>Domníváte se – být dost silnými, abyste vešli do úplného zapření kvůli mně a mohli se přirozeností a jejích nároků zříkat jako Můj učedník (Petr). Ale Já jsem věděl, že čas pokušení pro něho je velmi blízký. Když je totiž jistota víry největší, je i nejnutnější, aby na to přišla zkouška a tak se taková jistota odstranila.</w:t>
      </w:r>
    </w:p>
    <w:p>
      <w:pPr>
        <w:pStyle w:val="TextBodyIndent"/>
        <w:rPr/>
      </w:pPr>
      <w:r>
        <w:rPr/>
        <w:t>Jistota je velmi nebezpečná pro duchovní růst a způsobuje hříchy, které vám často zcela unikají, poněvadž se v nich může až příliš skrývat pyšné povznesení a to je první příčina dělení mezi Mnou a vámi.</w:t>
      </w:r>
    </w:p>
    <w:p>
      <w:pPr>
        <w:pStyle w:val="TextBodyIndent"/>
        <w:rPr/>
      </w:pPr>
      <w:r>
        <w:rPr/>
        <w:t>Puzení – rovnat se Mi, svedl první lidi k neposlušnosti, zatím co jsem toto puzení vložil do nich proto, že mají následováním Mé vůle dosáhnout tohoto cíle.</w:t>
      </w:r>
    </w:p>
    <w:p>
      <w:pPr>
        <w:pStyle w:val="TextBodyIndent"/>
        <w:rPr/>
      </w:pPr>
      <w:r>
        <w:rPr/>
        <w:t>Má láska chtěla, aby tím k nim přišlo něco vlastního, neboť teprve tím se Mi může člověk stát podobným. Když si svou svobodnou vůlí vydobude Mé Boží vlastnosti. Jako jsem jen Já skrze Sebe, tak jsem chtěl i lidem k tomuto dokonání radit a pomáhat jim k tomu slovy, naukou a ovlivněním.</w:t>
      </w:r>
    </w:p>
    <w:p>
      <w:pPr>
        <w:pStyle w:val="TextBodyIndent"/>
        <w:rPr/>
      </w:pPr>
      <w:r>
        <w:rPr/>
        <w:t>Ale žel, člověk to příliš vysoko v tomto snažení nepřináší, neboť je ihned jistý a nejprve se nade Mne povznáší, poněvadž vše připisuje své vlastní síle a domnívá se, že ho mám za to odměňovat v takových postaveních, která se mu zdají příliš temná a ve kterých mu už rozumové světlo nemůže dál cestu osvětlovat.</w:t>
      </w:r>
    </w:p>
    <w:p>
      <w:pPr>
        <w:pStyle w:val="TextBodyIndent"/>
        <w:rPr/>
      </w:pPr>
      <w:r>
        <w:rPr/>
        <w:t>Ale v takových zkouškách už víra nečeká na první zakokrhání kohouta, které oznamuje blízké jitro, nýbrž pochybuje o mé všemocné pomoci a zapře Mne.</w:t>
      </w:r>
    </w:p>
    <w:p>
      <w:pPr>
        <w:pStyle w:val="TextBodyIndent"/>
        <w:rPr/>
      </w:pPr>
      <w:r>
        <w:rPr/>
        <w:t>Mohli byste ode mě chtít, aby vás Má milost nepokoušela nad vaši možnost. Ano, to také chci konat, nenechávám Své děti příliš dlouho v pokušení. Ale jistota je už pokušení, které se musí odstranit. A aby se odstranilo musí nastoupit protichůdné působení, které vede k sebepoznání a pokoře.</w:t>
      </w:r>
    </w:p>
    <w:p>
      <w:pPr>
        <w:pStyle w:val="TextBodyIndent"/>
        <w:rPr/>
      </w:pPr>
      <w:r>
        <w:rPr/>
        <w:t>Proto posílám Své andělské posly, kteří se nazývají kříž a utrpení a neodchýlí se od vás, dokud nebudete vděčni za pohled milosti, kterým se právě tím k vám obracím, abych vás zase přivedl k Sobě.</w:t>
      </w:r>
    </w:p>
    <w:p>
      <w:pPr>
        <w:pStyle w:val="TextBodyIndent"/>
        <w:rPr/>
      </w:pPr>
      <w:r>
        <w:rPr/>
        <w:t>Když se tito Mí poslové u vás zastaví, tu si pospěšte – prozkoumávat přesně vše, co si chtějí odstranit, aby mohli tím dříve odtáhnout. To se stane, když přiložíte sami ruku k čisticímu dílu, které je nutné – odstranit vše, čím je Můj obraz ve vás pošpiněn a je neznatelný. Amen, Váš Otec.</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19. července 1880</w:t>
      </w:r>
    </w:p>
    <w:p>
      <w:pPr>
        <w:pStyle w:val="TextBodyIndent"/>
        <w:ind w:left="0" w:right="0" w:hanging="0"/>
        <w:jc w:val="center"/>
        <w:rPr>
          <w:b/>
          <w:b/>
          <w:bCs/>
        </w:rPr>
      </w:pPr>
      <w:r>
        <w:rPr>
          <w:b/>
          <w:bCs/>
        </w:rPr>
        <w:t>185. Pozorování přírody a krupobití.</w:t>
      </w:r>
    </w:p>
    <w:p>
      <w:pPr>
        <w:pStyle w:val="TextBodyIndent"/>
        <w:ind w:left="0" w:right="0" w:hanging="0"/>
        <w:jc w:val="center"/>
        <w:rPr>
          <w:b/>
          <w:b/>
          <w:bCs/>
        </w:rPr>
      </w:pPr>
      <w:r>
        <w:rPr>
          <w:b/>
          <w:bCs/>
        </w:rPr>
      </w:r>
    </w:p>
    <w:p>
      <w:pPr>
        <w:pStyle w:val="TextBodyIndent"/>
        <w:rPr/>
      </w:pPr>
      <w:r>
        <w:rPr/>
        <w:t>Mé milé děti, když jdete nyní ven na pole a vidíte, jak je všechen porost připraven přinášet krásný plod tím, že je účasten slunečního záření a deště ve správném poměru, tu myslete na sebe, že jste i vy porostem z Mé ruky, o který se z lásky starám ještě v mnohém vyšším stupni, abyste mi přinášeli ke zralosti příjemné plody.</w:t>
      </w:r>
    </w:p>
    <w:p>
      <w:pPr>
        <w:pStyle w:val="TextBodyIndent"/>
        <w:rPr/>
      </w:pPr>
      <w:r>
        <w:rPr/>
        <w:t>Duchovnímu slunečnímu záření, jak z vnějšku slovem, tak i působením vnitřního ovlivňování dávám každé duši přitékat v takové míře, že se jednou nemůže vymlouvat, nýbrž jen sama sebe obžalovávat, když padne mezi býlí (plevel).</w:t>
      </w:r>
    </w:p>
    <w:p>
      <w:pPr>
        <w:pStyle w:val="TextBodyIndent"/>
        <w:rPr/>
      </w:pPr>
      <w:r>
        <w:rPr/>
        <w:t>Jak mnoho námahy Si dá vám ještě zcela zvláště s každou jednotlivou duší vedle velkých všeobecných zařízení, která stále konám pro občerstvování duší. Pozorujte přece krásnou přírodu. Mou lásku lze číst na každém listu, každé květině, na každém plodu. Vše je zařízeno k radosti a občerstvování lidí a jak přesto přitom většina na Mne zapomíná místo, aby Mi toto vše mělo přináležet a působit protilásku.</w:t>
      </w:r>
    </w:p>
    <w:p>
      <w:pPr>
        <w:pStyle w:val="TextBodyIndent"/>
        <w:rPr/>
      </w:pPr>
      <w:r>
        <w:rPr/>
        <w:t>Bylo „devět nevděčných“, které jsem kdysi očistil a jen jeden Mi přinesl příslušný dík. Ale nyní je nevděčných poměrně ještě mnohem víc a dík za Mé tvůrčí dary Mi přináší víc, zvířecí říše, než lidé, například zpěvem ptáčků.</w:t>
      </w:r>
    </w:p>
    <w:p>
      <w:pPr>
        <w:pStyle w:val="TextBodyIndent"/>
        <w:rPr/>
      </w:pPr>
      <w:r>
        <w:rPr/>
        <w:t>Proto není ani do plodů vloženo už tak velké požehnání, jak to bylo ještě u praotců, nýbrž potrava slouží jen ještě k živení těla. Ale zvláštnost (specifikum) pro duši je v tom málo k nalezení a proč? Člověk se stal pro to nevhodným a už přijímání neschopným, poněvadž je příliš hmotný a tak by musely takové ušlechtilé části plodů působit v něm víc nemocí, než posily pro tělo a duši. Větší poživačností se proto stali lidé slabší a churavější.</w:t>
      </w:r>
    </w:p>
    <w:p>
      <w:pPr>
        <w:pStyle w:val="TextBodyIndent"/>
        <w:rPr/>
      </w:pPr>
      <w:r>
        <w:rPr/>
        <w:t>Má proto velkou cenu – pozorovat nejprve plody pole s vděčnou vzpomínkou na Mne a pak při tom prosit o požehnání, nejen pro množství, nýbrž zvláště kvůli požehnaným zvláštním duševním součástem (jakosti).</w:t>
      </w:r>
    </w:p>
    <w:p>
      <w:pPr>
        <w:pStyle w:val="TextBodyIndent"/>
        <w:rPr/>
      </w:pPr>
      <w:r>
        <w:rPr/>
        <w:t>Proto se musí také často roztříštit krupobitím velký kus půdy zcela náhle, aby lidé byli chráněni před duchovní otravou. To je má nezbadatelné a přece lásky moudré uspořádání (vládnutí) a za to se pak musím dát lidmi soudit ještě jako „krutý Bůh.“</w:t>
      </w:r>
    </w:p>
    <w:p>
      <w:pPr>
        <w:pStyle w:val="TextBodyIndent"/>
        <w:rPr/>
      </w:pPr>
      <w:r>
        <w:rPr/>
        <w:t>Mé milé děti, učte se nahlížet, jak málo také rozumíte Mému vládnutí a jak jste úzkostliví ve svém konání. Ze sděleného se totiž můžete učit, jak mnoho záleží na chování při požívání. Můžete vidět, jak vše souvisí, sluneční záření a krupobití.</w:t>
      </w:r>
    </w:p>
    <w:p>
      <w:pPr>
        <w:pStyle w:val="TextBodyIndent"/>
        <w:rPr/>
      </w:pPr>
      <w:r>
        <w:rPr/>
        <w:t>Jen ve slunečním záření spatřují lidé dobrodiní, ale v krupobití, co? Považovali by za blázna toho, kdo by říkal, nebo chtěl věřit, že i krupobití je dobrodiní.</w:t>
      </w:r>
    </w:p>
    <w:p>
      <w:pPr>
        <w:pStyle w:val="TextBodyIndent"/>
        <w:rPr/>
      </w:pPr>
      <w:r>
        <w:rPr/>
        <w:t>Proto se Mne máte pevněji držet i ve věcech, které vám jsou ještě záhadné a máte hledět nalézat ve všem stále Mou lásku.</w:t>
      </w:r>
    </w:p>
    <w:p>
      <w:pPr>
        <w:pStyle w:val="TextBodyIndent"/>
        <w:rPr/>
      </w:pPr>
      <w:r>
        <w:rPr/>
        <w:t>Právě taková pozorování vám dělají styk se mnou příjemný a vaše procházky posvěcené. Chodí s vámi pak totiž ten, Který přírodu tak nádherně před vaše oči postavil a žehná vám i podle Své plody plné síly.</w:t>
      </w:r>
    </w:p>
    <w:p>
      <w:pPr>
        <w:pStyle w:val="TextBodyIndent"/>
        <w:rPr/>
      </w:pPr>
      <w:r>
        <w:rPr/>
        <w:t>I vaše konání a ponechávání žehná ve všem, co chcete v Jeho jménu konat a bude posilovat duši a tělo jako váš Otec, Bůh a Tvůrce nebí a země. Amen.</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25. července 1880</w:t>
      </w:r>
    </w:p>
    <w:p>
      <w:pPr>
        <w:pStyle w:val="TextBodyIndent"/>
        <w:ind w:left="0" w:right="0" w:hanging="0"/>
        <w:jc w:val="center"/>
        <w:rPr/>
      </w:pPr>
      <w:r>
        <w:rPr>
          <w:b/>
          <w:bCs/>
        </w:rPr>
        <w:t xml:space="preserve">186. „Věřte ve světlo, dokud je máte, abyste byli děti světla.“ </w:t>
      </w:r>
      <w:r>
        <w:rPr/>
        <w:t>(Jan 12, 36)</w:t>
      </w:r>
    </w:p>
    <w:p>
      <w:pPr>
        <w:pStyle w:val="TextBodyIndent"/>
        <w:ind w:left="0" w:right="0" w:hanging="0"/>
        <w:jc w:val="center"/>
        <w:rPr/>
      </w:pPr>
      <w:r>
        <w:rPr/>
      </w:r>
    </w:p>
    <w:p>
      <w:pPr>
        <w:pStyle w:val="TextBodyIndent"/>
        <w:rPr/>
      </w:pPr>
      <w:r>
        <w:rPr>
          <w:rFonts w:eastAsia="Arial"/>
        </w:rPr>
        <w:t xml:space="preserve"> </w:t>
      </w:r>
      <w:r>
        <w:rPr/>
        <w:t>Milé děti, světlo jsem Já Sám a tato Má slova platila tehdy zvláště Mým učedníkům, kteří byli kolem Mne, povoláni k tomu – jas světla dál rozšiřovat. K tomuto úkolu museli stát v plné víře a být pevně přesvědčeni, že Já jsem Prasvětlem všeho poznání a pravdy v osobě Ježíše. Jen tak mohli být účastni působení Božího světla a mohli vstoupit do mých šlépějí.</w:t>
      </w:r>
    </w:p>
    <w:p>
      <w:pPr>
        <w:pStyle w:val="TextBodyIndent"/>
        <w:rPr/>
      </w:pPr>
      <w:r>
        <w:rPr/>
        <w:t>Tak je to ještě i nyní. Koho Má Milost zvláště osvěcovat, musí být silný ve víře ve Mne a v Má vedení. Musí mít správný pojem o Mém celém Bytí, ale hlavně musí věřit Mé lásce a na ní stavět. Tam je ještě velká temnota. Jako mocná Bůh a Vládce jsem všeobecně kázán a tomuto názoru nikdo neodporuje, ale jako Pokora a Láska, Která chce stát s lidmi v bratrském styku, to je lidem příliš mnoho, příliš nejasné nebo správněji – příliš nepohodlné – se stále se Mnou zaměstnávat jako s Tím, Který je stále přítomen a chtěl by řídit všechny myšlenky, slova a skutky ze samé lásky k vašemu věčnému vytí (plnému oblažování).</w:t>
      </w:r>
    </w:p>
    <w:p>
      <w:pPr>
        <w:pStyle w:val="TextBodyIndent"/>
        <w:rPr/>
      </w:pPr>
      <w:r>
        <w:rPr/>
        <w:t>Člověk se bojí světla, chce pro sebe podržet jen něco málo a to se mu při jasu nechce dařit, a to je hnací péro vzdalování se ode mne a přijímání Mé Boží lampy jen z určité vzdálenosti. To je šikmé postavení vůči Mně kde Mé paprsky nemohou zahřívat tak, jak by to mohlo (a mělo) být, kdybyste se mu zcela vystavili. I když vám nutný sluneční žár připadá nesnesitelný, věřte ve světlo jako v Boží lásku a pak držte se klidně tiše a nehledejte stín – je jím rozum – volit „sebe pomoc“ jak pro smýšlení (stav mysli), tak i často pro odnímání vnějších navštívení.</w:t>
      </w:r>
    </w:p>
    <w:p>
      <w:pPr>
        <w:pStyle w:val="TextBodyIndent"/>
        <w:rPr/>
      </w:pPr>
      <w:r>
        <w:rPr/>
        <w:t>Vy, milé děti, jež mě přijaly jako Svého Otce do svého srdce a žádáte, abych u vás bydlel, máte dvojitou povinnost, světlo, kterému dávám dokonce přímo k vám přicházet, s pevnou vírou chápat. Mohla by totiž přijít doba, že byste z vnějšku už nedostávali přítok, proto využívejte této doby milosti, abyste chodili jako děti světla a jako takoví byli nalezeni. Amen.</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1. srpna 1880</w:t>
      </w:r>
    </w:p>
    <w:p>
      <w:pPr>
        <w:pStyle w:val="TextBodyIndent"/>
        <w:ind w:left="0" w:right="0" w:hanging="0"/>
        <w:jc w:val="center"/>
        <w:rPr/>
      </w:pPr>
      <w:r>
        <w:rPr>
          <w:b/>
          <w:bCs/>
        </w:rPr>
        <w:t xml:space="preserve">187. Měl bych vám ještě mnoho co říci, ale to nemůžete nyní ještě snést.“ </w:t>
      </w:r>
      <w:r>
        <w:rPr/>
        <w:t>(Jan 16, 12)</w:t>
      </w:r>
    </w:p>
    <w:p>
      <w:pPr>
        <w:pStyle w:val="TextBodyIndent"/>
        <w:rPr/>
      </w:pPr>
      <w:r>
        <w:rPr/>
      </w:r>
    </w:p>
    <w:p>
      <w:pPr>
        <w:pStyle w:val="TextBodyIndent"/>
        <w:rPr/>
      </w:pPr>
      <w:r>
        <w:rPr/>
        <w:t>Milé děti, tak je to stále zase u Mých dětí : Když s nimi  mluvím, ať Duchem nebo skutečnými působeními a přicházím k nim jako jejich Napomínatel a odkrýval jejich slabosti, tu, místo, abyste v tom spatřovali Mou vlekou milost, malomyslníte, že u vás zapaluji světlo, abyste sami sebe viděli, jací jste v pravdě (podle pravdy). Pak se chcete přede mnou schovávat a přinášíte Mně vše vědoucímu všeliké omluvy.</w:t>
      </w:r>
    </w:p>
    <w:p>
      <w:pPr>
        <w:pStyle w:val="TextBodyIndent"/>
        <w:rPr/>
      </w:pPr>
      <w:r>
        <w:rPr/>
        <w:t>V tomto bodě poznávejte svou velkou slabost, abyste ke mně přicházeli s větší důvěrou a prosili o pomoc, kterou přece tak rád dávám.</w:t>
      </w:r>
    </w:p>
    <w:p>
      <w:pPr>
        <w:pStyle w:val="TextBodyIndent"/>
        <w:rPr/>
      </w:pPr>
      <w:r>
        <w:rPr/>
        <w:t>Jak dlouho často musím mít trpělivost s člověkem než konečně pozná, kde tkví chyba, která stále zas znovu způsobuje tak velké dělení mezi mnou a jím. Je to tím, že člověk sebe sama příliš málo zkoumá a nemůže snášet, když s ním chci mluvit v jeho svědomí, a také, poněvadž zná příliš málo Můj způsob řeči.</w:t>
      </w:r>
    </w:p>
    <w:p>
      <w:pPr>
        <w:pStyle w:val="TextBodyIndent"/>
        <w:rPr/>
      </w:pPr>
      <w:r>
        <w:rPr/>
        <w:t>Mluvím často Duchem a ovlivňuji silněji pocit, často používám kříže a utrpení, častěji jsou to lidé, kteří aniž sami vědí, se na vás vyřítí slovy, která ve vás zplodí úplnou vzpouru.</w:t>
      </w:r>
    </w:p>
    <w:p>
      <w:pPr>
        <w:pStyle w:val="TextBodyIndent"/>
        <w:rPr/>
      </w:pPr>
      <w:r>
        <w:rPr/>
        <w:t>Všechny tyto příběhy znáte ještě příliš málo jako příkazy milosti. Kdybyste se mne drželi s větší láskou a větší horlivostí, mohli byste brzy usoudit, že v tom leží skrytě Má dopouštění a rostli byste mnohem rychleji v duchovním.</w:t>
      </w:r>
    </w:p>
    <w:p>
      <w:pPr>
        <w:pStyle w:val="TextBodyIndent"/>
        <w:rPr/>
      </w:pPr>
      <w:r>
        <w:rPr/>
        <w:t>Z takových případů vám nepovstává dobré, nýbrž jsou vám spíš pokušením.</w:t>
      </w:r>
    </w:p>
    <w:p>
      <w:pPr>
        <w:pStyle w:val="TextBodyIndent"/>
        <w:rPr/>
      </w:pPr>
      <w:r>
        <w:rPr/>
        <w:t>Proto proste o svatého Ducha k svému poučení a odpomoci, abyste se učili myslet o sobě a jiných pravdivě.</w:t>
      </w:r>
    </w:p>
    <w:p>
      <w:pPr>
        <w:pStyle w:val="TextBodyIndent"/>
        <w:rPr/>
      </w:pPr>
      <w:r>
        <w:rPr/>
        <w:t>Buďte přísní sami k sobě, ale tím ohleduplnější vůči druhým a když se vám přihodí něco a dá podnět k rozladění, tu se Mne zeptejte, jak dalece je v tom skryta Má řeč. Vše totiž, co Mé děti potkává, se děje s Mým dopuštěním. Kdyby to děti v malých příhodách poznávaly, mohly by být často větších navštívení ušetřeny.</w:t>
      </w:r>
    </w:p>
    <w:p>
      <w:pPr>
        <w:pStyle w:val="TextBodyIndent"/>
        <w:rPr/>
      </w:pPr>
      <w:r>
        <w:rPr/>
        <w:t>Proto se učte snášet víc, než dosud, abych vám mohl svěřit další. Váš Otec v Ježíši. Amen.</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8. srpna 1880</w:t>
      </w:r>
    </w:p>
    <w:p>
      <w:pPr>
        <w:pStyle w:val="TextBodyIndent"/>
        <w:ind w:left="0" w:right="0" w:hanging="0"/>
        <w:jc w:val="center"/>
        <w:rPr>
          <w:b/>
          <w:b/>
          <w:bCs/>
        </w:rPr>
      </w:pPr>
      <w:r>
        <w:rPr>
          <w:b/>
          <w:bCs/>
        </w:rPr>
        <w:t>188. O správném modlení.</w:t>
      </w:r>
    </w:p>
    <w:p>
      <w:pPr>
        <w:pStyle w:val="TextBodyIndent"/>
        <w:ind w:left="0" w:right="0" w:hanging="0"/>
        <w:jc w:val="center"/>
        <w:rPr>
          <w:b/>
          <w:b/>
          <w:bCs/>
        </w:rPr>
      </w:pPr>
      <w:r>
        <w:rPr>
          <w:b/>
          <w:bCs/>
        </w:rPr>
      </w:r>
    </w:p>
    <w:p>
      <w:pPr>
        <w:pStyle w:val="TextBodyIndent"/>
        <w:rPr/>
      </w:pPr>
      <w:r>
        <w:rPr/>
        <w:t>Milé děti, jako se mne tehdejší učednici ptali : „Jak a o co se máte modlit, tak to je dnes ještě u mnohých, kteří by se rádi modlili, ale správně nevědí, vlastně, o co. Myslí si, že, kdyby se chtěli ucházet o zdar vnějšího přání, že to není dovoleno, poněvadž by to byl zásah do Mé péče, (což často ovšem také je).</w:t>
      </w:r>
    </w:p>
    <w:p>
      <w:pPr>
        <w:pStyle w:val="TextBodyIndent"/>
        <w:rPr/>
      </w:pPr>
      <w:r>
        <w:rPr/>
        <w:t>Avšak, když vidím, že duše nemůže svůj úkol řešit a proto přichází jinou cestou ke Mně, vsazuje svou plnou důvěru ve Mne a Mou pomoc Mou milostí a slitováním, tu jí prosbu často splním, poněvadž se Mi blíží, bezděčně se Mi předává, svou vlastní slabost uznává, takže převaha rozumu musí ustoupit vlivu Mého Ducha.</w:t>
      </w:r>
    </w:p>
    <w:p>
      <w:pPr>
        <w:pStyle w:val="TextBodyIndent"/>
        <w:rPr/>
      </w:pPr>
      <w:r>
        <w:rPr/>
        <w:t>Proto se stává, že lidé ještě všeobecně zcela světsky smýšlející, ale ve velké bídě se nalézající, hledají a ubírají se ke Mně jako útočišti a dostává se jim rychlejšího vyslyšení modliteb, než těm, kteří se nazývají „Mými dětmi“ a stále svou modlitbu ke Mně zaměřují. Ale proto nejsou přece Mnou zkráceny, jen často déle protahuji Svou pomoc vnější, aby se při tom víc oddávali Mému nezbadatelnému řízení a tomu se podrobovali.</w:t>
      </w:r>
    </w:p>
    <w:p>
      <w:pPr>
        <w:pStyle w:val="TextBodyIndent"/>
        <w:rPr/>
      </w:pPr>
      <w:r>
        <w:rPr/>
        <w:t>Tak dosahují Mé děti vyššího stupně sjednocování se Mnou, poněvadž tím víc duchovně rostou a docilují trvalejšího zisku, zatím co světské děti si na Mne jako Dobrodince vzpomínají jen někdy v době bídy a musím často dlouho čekat, až na Mne zase pomyslí. Mezi tím je jejich víra dětinštější a nepodjatější. Nepřicházejí totiž ke Mně s rozvahou, jak to častěji dělají Mé děti, které se napřed zkoušejí, jak mnoho si mohou asi připočítat svou vlastní spravedlností a Mou pomoc často zároveň žádat jako odměnu. V takových případech jim ovšem musím dát čekat, aby se nepodporovala jejich jistota.(Luk 18, 10 – 14).</w:t>
      </w:r>
    </w:p>
    <w:p>
      <w:pPr>
        <w:pStyle w:val="TextBodyIndent"/>
        <w:rPr/>
      </w:pPr>
      <w:r>
        <w:rPr/>
        <w:t>Je to často i obráceně a Mé děti jsou neklidné nad svým stavem, v Mém vedení vidí okamžitý trest a vůči Mému milujícímu otcovskému srdci jsou příliš malomyslné. Pak Se musím také se Svými úmysly skrývat, až se jim i víc ujasní a ve své síle zazní Má slova : „Pojďte ke Mně vy unavení a obtížení atd.“</w:t>
      </w:r>
    </w:p>
    <w:p>
      <w:pPr>
        <w:pStyle w:val="TextBodyIndent"/>
        <w:rPr/>
      </w:pPr>
      <w:r>
        <w:rPr/>
        <w:t>Proto je pro vás velké požehnání, když stále víc bádáte v mém slovu a tak je nejpožehnanější modlitba, když prosíte o osvětlení svatého Ducha, Který vám v takových dobách pokušení, kdy se cítíte příliš neohrabaní, abyste se uměli opravdu správně modlit, vám dá správný doprovod.</w:t>
      </w:r>
    </w:p>
    <w:p>
      <w:pPr>
        <w:pStyle w:val="TextBodyIndent"/>
        <w:rPr/>
      </w:pPr>
      <w:r>
        <w:rPr/>
        <w:t>Ještě vám říkám: Nezkušený modlitebník je mi mnohem milejší, než ten, kdo modlitbou pohrdá, a často žehnám takové modlitby dvojnásobně, často i věčně. Proto, když se modlíte, má to být výtok důvěry ke mně, že vás Má láska vyslýchá, i když vyslyšení nedostáváte pocítit podle svých pojmů. Váš Otec v Ježíši Kristu. Amen.</w:t>
      </w:r>
    </w:p>
    <w:p>
      <w:pPr>
        <w:pStyle w:val="TextBodyIndent"/>
        <w:ind w:left="0" w:right="0" w:hanging="0"/>
        <w:jc w:val="right"/>
        <w:rPr/>
      </w:pPr>
      <w:r>
        <w:rPr/>
        <w:t>15. srpna 1880</w:t>
      </w:r>
    </w:p>
    <w:p>
      <w:pPr>
        <w:pStyle w:val="TextBodyIndent"/>
        <w:ind w:left="0" w:right="0" w:hanging="0"/>
        <w:rPr/>
      </w:pPr>
      <w:r>
        <w:rPr/>
      </w:r>
    </w:p>
    <w:p>
      <w:pPr>
        <w:pStyle w:val="TextBodyIndent"/>
        <w:ind w:left="0" w:right="0" w:hanging="0"/>
        <w:jc w:val="center"/>
        <w:rPr/>
      </w:pPr>
      <w:r>
        <w:rPr>
          <w:b/>
          <w:bCs/>
        </w:rPr>
        <w:t xml:space="preserve">189.Oči Pána hledí na všechny země, aby sílil ty, kteří Mu důvěřují. </w:t>
      </w:r>
      <w:r>
        <w:rPr/>
        <w:t>( 2. Paral 15, 9)</w:t>
      </w:r>
    </w:p>
    <w:p>
      <w:pPr>
        <w:pStyle w:val="TextBodyIndent"/>
        <w:ind w:left="0" w:right="0" w:hanging="0"/>
        <w:jc w:val="center"/>
        <w:rPr/>
      </w:pPr>
      <w:r>
        <w:rPr/>
      </w:r>
    </w:p>
    <w:p>
      <w:pPr>
        <w:pStyle w:val="TextBodyIndent"/>
        <w:rPr/>
      </w:pPr>
      <w:r>
        <w:rPr/>
        <w:t>Milé děti, už v národě Izrael byli před Mým zrozením muži, kteří dobře poznali, že přispívám pomocí a silou všem kteří se ke Mně ubírají jako k útočišti. Proto jeden muž vyslovil : „Oči Pána hledí na všechny země, aby sílil ty, kteří jsou z celého srdce u Něho. Jak mnohem víc by to měly poznávat mé děti, které podporují  Svou naukou; Svým příkladem a stálým přitékáním Svého Božího Ducha, že bez mého vědomí nebo Mého dopuštění vás nemůže potkat nic a co vás snad potká, působí Mým spolupůsobením požehnaně. Avšak nesmí se při tom promeškat hlavní podmínka, musí lnout ke mně z celého srdce.</w:t>
      </w:r>
    </w:p>
    <w:p>
      <w:pPr>
        <w:pStyle w:val="TextBodyIndent"/>
        <w:rPr/>
      </w:pPr>
      <w:r>
        <w:rPr/>
        <w:t>Proto zkoumejte své srdce, zda je hodné spojení se Mnou? Všichni znáte mnohé neřesti, které je činí neschopným. Nechci je zase jmenovat, nemělo by to cenu. Vždyť váš přirozený rozum beztak umí dát každé neřesti a nectnosti (okrašlující) název a jiný význam, proto se nemůže z vnějšku zcela dít jeho čištění, nýbrž má milost vám musí vždy každý příběh, každou myšlenku osvěcovat tak, že se můžete stávat pravdivými vůči sobě samým. Pak teprve je možné, že se vším snažením uznáváte hodnými a hledíte se objevovat před Mýma očima s plnou důvěrou a k tomu vás pak stále víc posiluji. Když se říká : „Oči Pána prohlédají všechny země, je tím vyjádřeno, že umím uvážit u duše vše, - její vůli, slabost, překážky, které se jí z vnějšku staví často do cesty a i její vlastní schopnost. Není totiž jedna duše jako druhá, i vnější stavba člověka je různá. Proto má i každá duše své vlastní vedení, ale každá má dosáhnout stejného cíle, totiž – sjednocení s Mým Božím Duchem.</w:t>
      </w:r>
    </w:p>
    <w:p>
      <w:pPr>
        <w:pStyle w:val="TextBodyIndent"/>
        <w:rPr/>
      </w:pPr>
      <w:r>
        <w:rPr/>
        <w:t>Poněvadž toto vedení je pro lidi při jejich ponejvíce světských názorech velmi obtížné, tak je Má pomoc při tom nepostradatelná a daří se jen u takových duší, které lnou ke Mně celým svým bytím – předávají mi svého Ducha, duši a tělo tím, že se stále snaží žít podle Mých přikázání. Také mohou tito lidé dát svým bližním návod jen, když se o tom napřed poradili se Mnou.</w:t>
      </w:r>
    </w:p>
    <w:p>
      <w:pPr>
        <w:pStyle w:val="TextBodyIndent"/>
        <w:rPr/>
      </w:pPr>
      <w:r>
        <w:rPr/>
        <w:t>Také jsou často u Mne blíže než vy nahlížíte takové duše, které chcete pro Mne získat a to vy podle svých pojmů nenahlížíte. Proto milé děti, zde zase platí Můj výrok : „Beze Mne nemůžete nic konat“ a ještě : „Když soudím, můj soud je pravdivý“ (Jan 8, 16), neboť „Otec (láska) se Mnou spojená, soudí pravdivě.“</w:t>
      </w:r>
    </w:p>
    <w:p>
      <w:pPr>
        <w:pStyle w:val="TextBodyIndent"/>
        <w:rPr/>
      </w:pPr>
      <w:r>
        <w:rPr/>
        <w:t>Ponechávejte proto klidně svou starost o sebe a jiné Mému otcovskému srdci, to posiluje všechny, kteří k němu lnou. Amen.</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22. srpna 1880</w:t>
      </w:r>
    </w:p>
    <w:p>
      <w:pPr>
        <w:pStyle w:val="TextBodyIndent"/>
        <w:ind w:left="0" w:right="0" w:hanging="0"/>
        <w:jc w:val="center"/>
        <w:rPr>
          <w:b/>
          <w:b/>
          <w:bCs/>
        </w:rPr>
      </w:pPr>
      <w:r>
        <w:rPr>
          <w:b/>
          <w:bCs/>
        </w:rPr>
        <w:t>190. Milujte Mě jako Otce klidem a oddáním se ve všech postaveních.</w:t>
      </w:r>
    </w:p>
    <w:p>
      <w:pPr>
        <w:pStyle w:val="TextBodyIndent"/>
        <w:ind w:left="0" w:right="0" w:hanging="0"/>
        <w:jc w:val="center"/>
        <w:rPr>
          <w:b/>
          <w:b/>
          <w:bCs/>
        </w:rPr>
      </w:pPr>
      <w:r>
        <w:rPr>
          <w:b/>
          <w:bCs/>
        </w:rPr>
      </w:r>
    </w:p>
    <w:p>
      <w:pPr>
        <w:pStyle w:val="TextBodyIndent"/>
        <w:rPr/>
      </w:pPr>
      <w:r>
        <w:rPr/>
        <w:t>Milé děti, mnozí z vás ke mně přicházejí s prosbami, abych jim dal příležitost – možnost konat pro Mne a Mou říši a při tom si příležitostně stěžují na své poměry, které jim v tom brání, a to částečně pro chudobu, částečně pro málo vážnosti, kterou od narození nemají atd.</w:t>
      </w:r>
    </w:p>
    <w:p>
      <w:pPr>
        <w:pStyle w:val="TextBodyIndent"/>
        <w:rPr/>
      </w:pPr>
      <w:r>
        <w:rPr/>
        <w:t>Na to musím takovým pošetilým říci dnes něco víc : Právě, poněvadž jste povolaní a jako takoví se považujete, vás vsazuji do takových poměrů, poněvadž nejlépe vím, co je pro vás vhodné, abyste mohli následovat Má přikázání, například. Jakpak byste se mohli cvičit v důvěře ke mně, kdybyste neměli starosti a v mnoha případech by vám nebyla jasná vaše bezmocnost, kde mohu jen Já pomoci a ne tělesná paže.</w:t>
      </w:r>
    </w:p>
    <w:p>
      <w:pPr>
        <w:pStyle w:val="TextBodyIndent"/>
        <w:rPr/>
      </w:pPr>
      <w:r>
        <w:rPr/>
        <w:t>Jak byste mohli dávat lépe najevo svou spokojenost se mnou a svou lásku ke mně, než, když i v neblahých postaveních zůstáváte klidní a mně oddaní a svým bližním ukazujete, že svého Boha cítíte rovněž jako Otce, Jehož vedení jen lásku skrývají? Jak byste mohli používat trpělivosti a míru, kdybyste se sami dělali závislými na trpělivosti jiných a nárokovali si od svého okolí více lásky, než jim sami chcete dávat? (Luk 12, 26) „Poněvadž nemůžete sto býti, co je nejmenší, proč se staráte o jiné?“ Když se nemůžete sami ovládat často i ve zcela malých příhodách ve svém denním životě, pamětliví, že má říše míru má ve vás pojímat kořeny láskou a trpělivostí, jak byste Mě pak mohli představovat jako svého Vládce (zástupce), Který je jen láska a ohled a od vás žádá, abyste si tyto Boží vlastnosti stále více přivlastňovali?</w:t>
      </w:r>
    </w:p>
    <w:p>
      <w:pPr>
        <w:pStyle w:val="TextBodyIndent"/>
        <w:rPr/>
      </w:pPr>
      <w:r>
        <w:rPr/>
        <w:t>Mnozí často prosí o osvobození os toho či onoho, poněvadž mají příliš málo vůle – takové neřesti prozkoumávat, co má jejich tlak zamýšlet a jaký duchovní pokrok by při tom mohli udělat?</w:t>
      </w:r>
    </w:p>
    <w:p>
      <w:pPr>
        <w:pStyle w:val="TextBodyIndent"/>
        <w:rPr/>
      </w:pPr>
      <w:r>
        <w:rPr/>
        <w:t>Takové případy se podobají tomu, že by se ze samé lásky položila ryba na suchou půdu, aby byla mokrá, že by se jí tím prokázalo dobrodiní, zatím co se jí může dařit jen ve vodě a její uzpůsobení tento živel žádá.</w:t>
      </w:r>
    </w:p>
    <w:p>
      <w:pPr>
        <w:pStyle w:val="TextBodyIndent"/>
        <w:rPr/>
      </w:pPr>
      <w:r>
        <w:rPr/>
        <w:t>Tak vsazuji každé stvoření na jeho správné místo. Poznávejte to a styďte se za svou slabost, kdybyste si snad mysleli, že jsem s člověkem zamýšlel něco menšího.</w:t>
      </w:r>
    </w:p>
    <w:p>
      <w:pPr>
        <w:pStyle w:val="TextBodyIndent"/>
        <w:rPr/>
      </w:pPr>
      <w:r>
        <w:rPr/>
        <w:t>Ale, když tomu nevěříte, proč často pochybujete o Mé lásce a naříkáte nad úkolem, který dávám každému zvlášť řešit? Pojďte raději ke Mně a přineste sebou napřed jako stížnost svou svévoli, dávejte si tam pomáhat, Můj svatý Duch je vždy připraven k tomu – odkrývat vám zcela pravdu. Událo-li se to, mohu Svých účelů na vás při tom dosáhnout a budu k tomu používat méně vnějších prostředků, nýbrž je odstraňovat podle toho, jak Má moudrost uzná za dobré. Proto, když se modlíte : „Přijď k nám Tvá říše“, tak se uhoďte na svou hruď, aby vám Duch pomáhal vyslovit : „Tvá vůle se děj. A když tato slova vyslovíte, tu budete ze sebe puzeni, zda pro svou slabost (kvůli své slabosti) prosit o ohled a odpuštění a ve všem spíš nahlížet, jak mnoho vám ještě chybí, abyste byli jako spolupomahači ne venek zdatní. Váš Učitel a Mistr Ježíš.</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29. srpna 1880</w:t>
      </w:r>
    </w:p>
    <w:p>
      <w:pPr>
        <w:pStyle w:val="TextBodyIndent"/>
        <w:ind w:left="0" w:right="0" w:hanging="0"/>
        <w:jc w:val="center"/>
        <w:rPr>
          <w:b/>
          <w:b/>
          <w:bCs/>
        </w:rPr>
      </w:pPr>
      <w:r>
        <w:rPr>
          <w:b/>
          <w:bCs/>
        </w:rPr>
        <w:t>191. Co je Bible a odkud její odpory?</w:t>
      </w:r>
    </w:p>
    <w:p>
      <w:pPr>
        <w:pStyle w:val="TextBodyIndent"/>
        <w:ind w:left="0" w:right="0" w:hanging="0"/>
        <w:jc w:val="center"/>
        <w:rPr>
          <w:b/>
          <w:b/>
          <w:bCs/>
        </w:rPr>
      </w:pPr>
      <w:r>
        <w:rPr>
          <w:b/>
          <w:bCs/>
        </w:rPr>
      </w:r>
    </w:p>
    <w:p>
      <w:pPr>
        <w:pStyle w:val="TextBodyIndent"/>
        <w:rPr/>
      </w:pPr>
      <w:r>
        <w:rPr/>
        <w:t>Milé děti, v Bibli je mnoho výroků, které si zcela přímo odporují když je zběžně jen rozumem srovnáváte a vykládáte.</w:t>
      </w:r>
    </w:p>
    <w:p>
      <w:pPr>
        <w:pStyle w:val="TextBodyIndent"/>
        <w:rPr/>
      </w:pPr>
      <w:r>
        <w:rPr/>
        <w:t>Tak se stává, že i když někdo zná Bibli často zpaměti, přesto mu v mnohých postaveních nedává útěchu a nepodává vysvětlení, poněvadž se drží příliš smyslu písmen a při jejich pozorování nepřichází ke Mně jako Zakladateli Boží nauky.</w:t>
      </w:r>
    </w:p>
    <w:p>
      <w:pPr>
        <w:pStyle w:val="TextBodyIndent"/>
        <w:rPr/>
      </w:pPr>
      <w:r>
        <w:rPr/>
        <w:t>Také se snadno přehlíží, že Bible je jen zkrácené dílo Mé nauky a Mého pozemského putování, kde bylo tak mnohé vypuštěno, co dalo podnět k tomu či onomu výroku. (Proto ze srdce děkujme za velký nový dar milosti, který je v našich spisech novosalemských).</w:t>
      </w:r>
    </w:p>
    <w:p>
      <w:pPr>
        <w:pStyle w:val="TextBodyIndent"/>
        <w:rPr/>
      </w:pPr>
      <w:r>
        <w:rPr/>
        <w:t>Toto je Mé dopuštění a rovněž i zahalení svatyně, kde se má duchovní smysl slov teprve pilným hledáním a klepáním u mne najít, k tomu Duch v nitru pudí a pak zahalená slova každému hledajícímu zvláště vysvětluje podle stanoviska, že dosahuje největšího požehnání.</w:t>
      </w:r>
    </w:p>
    <w:p>
      <w:pPr>
        <w:pStyle w:val="TextBodyIndent"/>
        <w:rPr/>
      </w:pPr>
      <w:r>
        <w:rPr/>
        <w:t>Má láska je jako mateřská. Někdy od péče dítěte do určitého stupně odstupuje, ale nikdy ne s výsadou dítěte, nýbrž pro jeho vzdělávání si to sama vyhrazuje.</w:t>
      </w:r>
    </w:p>
    <w:p>
      <w:pPr>
        <w:pStyle w:val="TextBodyIndent"/>
        <w:rPr/>
      </w:pPr>
      <w:r>
        <w:rPr/>
        <w:t>Tak to dodržuji i u Svých dětí a Sám je vychovávám, ovšem vnějšně často neviditelně, ale Můj Duch a Má láska přesto na ně působí.</w:t>
      </w:r>
    </w:p>
    <w:p>
      <w:pPr>
        <w:pStyle w:val="TextBodyIndent"/>
        <w:rPr/>
      </w:pPr>
      <w:r>
        <w:rPr/>
        <w:t>Pro dnešek vám dávám k zamyšlení dva výroky, první zní: „Milujete-li ty, kteří vás milují, co zvláštního tu děláte?“ (Luk 6, 32), A druhý zní : „Přichází-li někdo ke Mně a nemá v nenávisti svého otce, matku, ženu, děti, bratry, sestry, k tomu i svůj život vlastní, ten nemůže být Mým učedníkem. (Luk 14, 26)</w:t>
      </w:r>
    </w:p>
    <w:p>
      <w:pPr>
        <w:pStyle w:val="TextBodyIndent"/>
        <w:rPr/>
      </w:pPr>
      <w:r>
        <w:rPr/>
        <w:t>Tyto oba výroky jsou ode Mne, byly dány jen při různých příležitostech. Po prvé bylo nutné ujasnit samolibému spravedlivému, jak málo lásky má ještě vůči svým bližním a tím se mu říká, že si láska nesmí vyhrazovat žádné hranice.</w:t>
      </w:r>
    </w:p>
    <w:p>
      <w:pPr>
        <w:pStyle w:val="TextBodyIndent"/>
        <w:rPr/>
      </w:pPr>
      <w:r>
        <w:rPr/>
        <w:t>Druhý výrok platí těm, kteří se tak rádi vymlouvají, že jim jejich poměry brání sloužit Mi tak, jak to často žádá jejich svědomí. Těm říkám : „Kdo dopřává sluchu takovým omlouvajícím se našeptáváním, ten nemůže ke Mně přicházet a předstírat Mně úplnou oddanost, neboť ta žádá bezpodmínečnou důvěru ke Mně, i když s tím je spojeno nesení kříže. Nebo nevěříte Mé lásce a moudrosti, že vám umí zase jako láska vše nahradit. Žádat od vás nenávist vůči těm.kde už přirozená láska žádá své právo? Musí tedy zde být míněn jiný smysl a říkám vám nenáviďte, prchejte, vyhýbejte se takovým výmluvám, které mi hledíte předkládat, když vás vaše svědomí obžalovává, že Mi jste v té či oné věci nevěrni. Mohu totiž ovšem od vás žádat první a nejlepší, poněvadž vám to i jako Pán domu napřed svěřuji. Proto si máte ve všem, co máte umět kvůli Mně odříkat, neboť jen tak můžete být Mými pravými dětmi. Amen.</w:t>
      </w:r>
    </w:p>
    <w:p>
      <w:pPr>
        <w:pStyle w:val="TextBodyIndent"/>
        <w:ind w:left="0" w:right="0" w:hanging="0"/>
        <w:rPr/>
      </w:pPr>
      <w:r>
        <w:rPr/>
      </w:r>
    </w:p>
    <w:p>
      <w:pPr>
        <w:pStyle w:val="TextBodyIndent"/>
        <w:ind w:left="0" w:right="0" w:hanging="0"/>
        <w:jc w:val="right"/>
        <w:rPr/>
      </w:pPr>
      <w:r>
        <w:rPr/>
        <w:t>5. září 1880</w:t>
      </w:r>
    </w:p>
    <w:p>
      <w:pPr>
        <w:pStyle w:val="TextBodyIndent"/>
        <w:ind w:left="0" w:right="0" w:hanging="0"/>
        <w:jc w:val="center"/>
        <w:rPr/>
      </w:pPr>
      <w:r>
        <w:rPr>
          <w:b/>
          <w:bCs/>
        </w:rPr>
        <w:t xml:space="preserve">192. Léčení duchovní slepoty Mou milostí. </w:t>
      </w:r>
      <w:r>
        <w:rPr/>
        <w:t>(Jan kap. 9)</w:t>
      </w:r>
    </w:p>
    <w:p>
      <w:pPr>
        <w:pStyle w:val="TextBodyIndent"/>
        <w:ind w:left="0" w:right="0" w:hanging="0"/>
        <w:jc w:val="center"/>
        <w:rPr/>
      </w:pPr>
      <w:r>
        <w:rPr/>
      </w:r>
    </w:p>
    <w:p>
      <w:pPr>
        <w:pStyle w:val="TextBodyIndent"/>
        <w:rPr/>
      </w:pPr>
      <w:r>
        <w:rPr/>
        <w:t>Mé milé děti, slepý, o kterém se ve svatém Písmu vypráví, a jež se stal vidoucí Mnou vidoucí je obdobným obrazem pro každou duši, která se narodila slepá,  a vychovávala se v poměrech, kde nelze najít stopu po duchovním vývoji a poučování. Nyní to je – žel – většina. Domnívají se, že křtem svých dětí splnili jako křesťané svou povinnost vůči Mně, poněvadž rovněž sami ještě neznají nic o duchovním životě, který přináší každé duši velký zisk, když poznala, že její jsoucnost neplatí tělu, aby se o ně starala, jako o věc hlavní, nýbrž má řešit vyšší úkol, aby vlastní „já“ stále víc zbožšťovala a tento názor se musí stát Mou milostí každému částí (účastí).</w:t>
      </w:r>
    </w:p>
    <w:p>
      <w:pPr>
        <w:pStyle w:val="TextBodyIndent"/>
        <w:rPr/>
      </w:pPr>
      <w:r>
        <w:rPr/>
        <w:t>V každém člověku musí ovšem také napřed být toužení po tom. Aby se to vyvolávalo, je tu zas vliv Mé lásky a moudrosti, která vše vede a řídí, že může docházet k tomu, aniž se člověku bere jeho svobodná vůle. Musí být – žel velmi často omezena, aby se duše ještě zachránila a k tomu je často třeba velkých vnějších navštívení. Avšak s nimi je vždy i spojen silný vliv shora, jak můžete pozorovat v mnohých případech jako například : Náhle obrácený zločinec může svědčit o Mé milosti a slitování spíš než kdokoli jiný, který věří, že si smí přivlastňovat jméno jako „dítě Boha“.</w:t>
      </w:r>
    </w:p>
    <w:p>
      <w:pPr>
        <w:pStyle w:val="TextBodyIndent"/>
        <w:rPr/>
      </w:pPr>
      <w:r>
        <w:rPr/>
        <w:t>Duše, které Mnou obráceny, dosahují pravého světla a poznání, jsou častěji kamenem úrazu některým věřícím (i dětem). Ale, že pochybují o takovém omilostnění člověka, nad něhož se cítí povznesenými a lepšími, svědčí o své duchovní chudobě, zavrhují tím Mou všemoc, která je vyjádřena ve slovech : „U Boha není nemožností.“ Proto,milé děti, když k vám přijde slepý a chlubí se, že se stal duchovně vidoucí Mou milostí, tu ho považujte jako svého bratra nebo sestru. Koho totiž uznám Já hodným a uzdravím, máte i vy považovat za uzdraveného a ujmout se ho, i když ještě přesně neví, kdo jsem a /jako vyléčený v evangeliu) Mě popisuje jen jako proroka. Ať vám stačí, že mu byly otevřeny oči.</w:t>
      </w:r>
    </w:p>
    <w:p>
      <w:pPr>
        <w:pStyle w:val="TextBodyIndent"/>
        <w:rPr/>
      </w:pPr>
      <w:r>
        <w:rPr/>
        <w:t>Nerovnejte se farizeům, kteří vynakládali vše, aby rozhovory popírali skutky, aby se neztenčovala jejich vlastní vážnost.</w:t>
      </w:r>
    </w:p>
    <w:p>
      <w:pPr>
        <w:pStyle w:val="TextBodyIndent"/>
        <w:rPr/>
      </w:pPr>
      <w:r>
        <w:rPr/>
        <w:t>Tento jedovatý kořen sebelásky tkví velmi hluboko v každém srdci a vyhání velmi jemné odnože. Často se zdá, že se „jen kvůli pravdě“ prozkoumává tak přesně ten neb onen člověk nebo jeho názory, když se vlastně právě nemůže nebo nechce připustit, že takové hluboké pravdy nemohla být účastna zdánlivě nepatrná duše, která se jí tak pevně drží, poněvadž k ní přitéká shora a podle Mého ustanovení jí má sloužit k duchovnímu růstu.</w:t>
      </w:r>
    </w:p>
    <w:p>
      <w:pPr>
        <w:pStyle w:val="TextBodyIndent"/>
        <w:rPr/>
      </w:pPr>
      <w:r>
        <w:rPr/>
        <w:t>Milé děti, uznávejte přece, že máte sotva tušení o Mé světovládě, ale ne dál a že jste odkázány jen na to sebe samy vzdělávat a mně srdce přinášet. Rozmanitost Mého záchranného a výkupného díla je celým rozsahem vám, lidským dětem nepochopitelná. Proto se spokojujte s předpisem, který vám dávám a krátce zní: „Miluj Boha nade všecko a bližního jako sebe samého.“ (Viz kázání 43). V tomto pšeničném zrníčku pro říši Boha je obsažena nesčetná rozmanitost povinností a požehnání. I každé duši je určeno vedení nocí ke světlu. Váš věrný Otec. Amen.</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12. září 1880</w:t>
      </w:r>
    </w:p>
    <w:p>
      <w:pPr>
        <w:pStyle w:val="TextBodyIndent"/>
        <w:ind w:left="0" w:right="0" w:hanging="0"/>
        <w:jc w:val="center"/>
        <w:rPr>
          <w:b/>
          <w:b/>
          <w:bCs/>
        </w:rPr>
      </w:pPr>
      <w:r>
        <w:rPr>
          <w:b/>
          <w:bCs/>
        </w:rPr>
        <w:t>193. „Tak je království Boží jako kdyby člověk uvrhl símě a spal by i</w:t>
      </w:r>
    </w:p>
    <w:p>
      <w:pPr>
        <w:pStyle w:val="TextBodyIndent"/>
        <w:ind w:left="0" w:right="0" w:hanging="0"/>
        <w:jc w:val="center"/>
        <w:rPr/>
      </w:pPr>
      <w:r>
        <w:rPr>
          <w:rFonts w:eastAsia="Arial"/>
          <w:b/>
          <w:bCs/>
        </w:rPr>
        <w:t xml:space="preserve"> </w:t>
      </w:r>
      <w:r>
        <w:rPr>
          <w:b/>
          <w:bCs/>
        </w:rPr>
        <w:t xml:space="preserve">vstával by ve dne a v noci a semeno by vzešlo a vzrostlo, jakž on neví. </w:t>
      </w:r>
      <w:r>
        <w:rPr/>
        <w:t>(Mar 4, 26)</w:t>
      </w:r>
    </w:p>
    <w:p>
      <w:pPr>
        <w:pStyle w:val="TextBodyIndent"/>
        <w:ind w:left="0" w:right="0" w:hanging="0"/>
        <w:jc w:val="center"/>
        <w:rPr/>
      </w:pPr>
      <w:r>
        <w:rPr/>
      </w:r>
    </w:p>
    <w:p>
      <w:pPr>
        <w:pStyle w:val="TextBodyIndent"/>
        <w:rPr/>
      </w:pPr>
      <w:r>
        <w:rPr/>
        <w:t>Milé děti, toto poučení jsem dal už Svým prvním učedníkům a apoštolům. Jejich horlivost pro vzrůstání Mé říše každý den byla velmi velká. Ale jejich pojem o tom byl nejprve jen v tom, že počítali duše, které se ústně k tomu přiznávají. Vnější vyznání s tím musí být ovšem spojeno, neboť bez toho není možný žádný další pokrok a tím ani růst v nitru. Avšak Svým výrokem o Boží říši chci spíš označit stav vnitřní říše v jednotlivé duši a ten se rovná semenu, které musí být v srdci přijato, aby tam chytilo kořeny a přineslo plody. Při tom musí být člověk činný a začít se znovuzrozovat. Musí mi pak zdar svěřovat. Ale v jeho vnějším životě se nebude pozorovat nic z toho, že je Mnou omilostněný, nýbrž vše půjde dál svým lidským způsobem jen s rozdílem, že je ovládán z nitra.</w:t>
      </w:r>
    </w:p>
    <w:p>
      <w:pPr>
        <w:pStyle w:val="TextBodyIndent"/>
        <w:rPr/>
      </w:pPr>
      <w:r>
        <w:rPr/>
        <w:t>Jako se růst přirozeného člověka neděje najednou, ale pozoruje se jen čas od času, tak to jde i s říší Boha. Po přestálých údobích se bude pozorovat pokrok jak u jednotlivé duše, která zůstává věrná, tak často i u celých společenství, která zůstávají pevná ve volbě svého předsedy (náčelníka) a žádným lidským vrchním se nedají zatlačit, - často se to – žel – děje, a to ne vždy z nedostatku bdělosti, nýbrž dokonce příliš velkou horlivostí, takže už nezůstávám hlavním Vůdcem takových společenství nýbrž Hlavním Poslušným (lidského) zástupce.</w:t>
      </w:r>
    </w:p>
    <w:p>
      <w:pPr>
        <w:pStyle w:val="TextBodyIndent"/>
        <w:rPr/>
      </w:pPr>
      <w:r>
        <w:rPr/>
        <w:t>V tom tkví i důvod, proč jednotlivé duše, které táhnu zcela k Sobě, poněvadž jsou poctivého srdce a chtějí mi zcela patřit, nenalézají v takových společenstvích pravý mír.</w:t>
      </w:r>
    </w:p>
    <w:p>
      <w:pPr>
        <w:pStyle w:val="TextBodyIndent"/>
        <w:rPr/>
      </w:pPr>
      <w:r>
        <w:rPr/>
        <w:t>Má říše je s počátku v duši velmi malá a zastřená a teprve láskou ke mně se zvětšuje. Ale, aby této lásky neubývalo, jako snad uspokojováním vnějších šťastných poměrů, jichž je mnoho, jako například mít věrného přítele, na kterého je jisté spolehnutí, nebo bohatství, které chrání před starostmi, nebo velká vážnost, která nám podává zaslepující okruh působení, ale při tom se často nedociluje ničeho pro Mne – jako pokrytectví tu používám všech těchto poměrů k protiobraně a vkládám často mnohý kříž do těch, kteří Mým pravým dětem nedostatečně takových vedlejších bohů ujasňují.</w:t>
      </w:r>
    </w:p>
    <w:p>
      <w:pPr>
        <w:pStyle w:val="TextBodyIndent"/>
        <w:rPr/>
      </w:pPr>
      <w:r>
        <w:rPr/>
        <w:t>Jako růst semena jen jedině na mně závisí a žádný člověk jej nemůže podporovat bez Mého přičinění (přispění), tak je i v říši Ducha tento řád, který se lidské péči sice předává, ale zdar jsem Si přesto podle Své moudrosti a lásky vyhradil.</w:t>
      </w:r>
    </w:p>
    <w:p>
      <w:pPr>
        <w:pStyle w:val="TextBodyIndent"/>
        <w:rPr/>
      </w:pPr>
      <w:r>
        <w:rPr/>
        <w:t>Starejte se tedy o zdar v sobě – přicházejte ke Mně Samému a nedržte se tak příliš toho či onoho způsobu, čímž jen často příliš snadno věříte, že na tom závisí růst vnitřního života.</w:t>
      </w:r>
    </w:p>
    <w:p>
      <w:pPr>
        <w:pStyle w:val="TextBodyIndent"/>
        <w:rPr/>
      </w:pPr>
      <w:r>
        <w:rPr/>
        <w:t>Každé povolání člověkem nebo společenstvím je pouhá předběžná práce, (připomeňme si výrok Jana Křtitele : „On musí růst, já – se menšit“)která má Mému vlastnímu vstoupení předcházet a podle Mé moudrosti se vám stává dříve či později požehnáním.</w:t>
      </w:r>
    </w:p>
    <w:p>
      <w:pPr>
        <w:pStyle w:val="TextBodyIndent"/>
        <w:rPr/>
      </w:pPr>
      <w:r>
        <w:rPr/>
        <w:t>Považte, že k vám vždy zase (jako číslo 1) volám :“Já jsem váš Pán (tvůj) a Bůh, nemáš mít jiné bohy vedle Mne“, (neboť „beze Mne nemůžete nic činit“). Amen. Váš Otec.</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19. září 1880</w:t>
      </w:r>
    </w:p>
    <w:p>
      <w:pPr>
        <w:pStyle w:val="TextBodyIndent"/>
        <w:ind w:left="0" w:right="0" w:hanging="0"/>
        <w:jc w:val="center"/>
        <w:rPr>
          <w:b/>
          <w:b/>
          <w:bCs/>
        </w:rPr>
      </w:pPr>
      <w:r>
        <w:rPr>
          <w:b/>
          <w:bCs/>
        </w:rPr>
        <w:t xml:space="preserve">194. „Neměl by Bůh také zachraňovat Své vyvolené, kteří </w:t>
      </w:r>
    </w:p>
    <w:p>
      <w:pPr>
        <w:pStyle w:val="TextBodyIndent"/>
        <w:ind w:left="0" w:right="0" w:hanging="0"/>
        <w:jc w:val="center"/>
        <w:rPr/>
      </w:pPr>
      <w:r>
        <w:rPr>
          <w:b/>
          <w:bCs/>
        </w:rPr>
        <w:t xml:space="preserve">k němu volají dnem i nocí a nemít k tomu trpělivost?“ </w:t>
      </w:r>
      <w:r>
        <w:rPr/>
        <w:t>(Luk 18. kap.)</w:t>
      </w:r>
    </w:p>
    <w:p>
      <w:pPr>
        <w:pStyle w:val="TextBodyIndent"/>
        <w:ind w:left="0" w:right="0" w:hanging="0"/>
        <w:jc w:val="center"/>
        <w:rPr/>
      </w:pPr>
      <w:r>
        <w:rPr/>
      </w:r>
    </w:p>
    <w:p>
      <w:pPr>
        <w:pStyle w:val="TextBodyIndent"/>
        <w:rPr/>
      </w:pPr>
      <w:r>
        <w:rPr/>
        <w:t>Milé děti, všude ve svatém Písmu najdete slova, jichž lze použít právě na poměry, ve kterých se duše zrovna nalézá. Prohlédám totiž a zaměřuji každou tíži břemen, která má člověk snášet, chce-li se duchovně vzdělávat tak, jak mu to Má milost odkrývá, že se má stát, aby přišel do vroucího svazku se Mnou a stal se zdatným jako dítě – spolu – obstarávat domácnost Otce.</w:t>
      </w:r>
    </w:p>
    <w:p>
      <w:pPr>
        <w:pStyle w:val="TextBodyIndent"/>
        <w:rPr/>
      </w:pPr>
      <w:r>
        <w:rPr/>
        <w:t>Všude, kde se takoví Mí následovníci začínají víc vzdělávat v té či oné vlastnosti, jim přicházejí vstříc překážky, které stojí v cestě jejich snažení. Chci vám proto dát jako příklad Sebe, abyste poznali, že Já jsem mezi vámi všemi Ten nejobtíženější.</w:t>
      </w:r>
    </w:p>
    <w:p>
      <w:pPr>
        <w:pStyle w:val="TextBodyIndent"/>
        <w:rPr/>
      </w:pPr>
      <w:r>
        <w:rPr/>
        <w:t>Pozorujte nejprve Mou velkou lásku a oproti tomu velký odklon vůči Mně v lidstvu.</w:t>
      </w:r>
    </w:p>
    <w:p>
      <w:pPr>
        <w:pStyle w:val="TextBodyIndent"/>
        <w:rPr/>
      </w:pPr>
      <w:r>
        <w:rPr/>
        <w:t>Jak jste přece hned tak zarmouceni, když myslíte, že se s vámi jedná nelaskavě.</w:t>
      </w:r>
    </w:p>
    <w:p>
      <w:pPr>
        <w:pStyle w:val="TextBodyIndent"/>
        <w:rPr/>
      </w:pPr>
      <w:r>
        <w:rPr/>
        <w:t>Pak pomyslete na Mou spravedlnost a jak mnoho trpělivosti musím s ní spojovat, abych mohl dávat všemu trvání - - Jak často Mě voláte, abych vám soudem spravedlnosti přišel na pomoc a zjednal vám právo, neuvažujíce při tom, že by vás Má spravedlnost bez trpělivosti musela také často přísně navštívit. Právě proto vám mohu svěřit také tak málo moci poněvadž, byste jí zneužívali, když nemáte ještě boží slitující se lásku, která má zcela pronikat svobodnou vůlí, aby se tím dobylo všech ostatních nebeských ctností.</w:t>
      </w:r>
    </w:p>
    <w:p>
      <w:pPr>
        <w:pStyle w:val="TextBodyIndent"/>
        <w:rPr/>
      </w:pPr>
      <w:r>
        <w:rPr/>
        <w:t>(Pamatujte si přece vždy víc. V lásce spočívá největší moc a má být Vládkyní (matkou) všech ctností.</w:t>
      </w:r>
    </w:p>
    <w:p>
      <w:pPr>
        <w:pStyle w:val="TextBodyIndent"/>
        <w:rPr/>
      </w:pPr>
      <w:r>
        <w:rPr/>
        <w:t>Dosáhli-li jste jednou tohoto stanoviska, ponesete snadno každí břímě, které ještě máte a brzy se vám ujasní a poznáte jeho požehnání, když s láskou a důvěrou přijdete ke Mně s prosbou – ne o odnětí břemena, nýbrž budete prosit o sílu, abyste je mohli dál vést.</w:t>
      </w:r>
    </w:p>
    <w:p>
      <w:pPr>
        <w:pStyle w:val="TextBodyIndent"/>
        <w:rPr/>
      </w:pPr>
      <w:r>
        <w:rPr/>
        <w:t>Ale poněvadž jste všichni ve své duchovní podstatě (bytí) nepřišli ještě tak daleko a Má slova vás často zneklidňují, tak je to zase Má láska, která vás poukazuje na prostředky ve slovech dříve uvedených :“Ale měl-li by Bůh atd.“ Těchto slov se držte v době, kdy u sebe malomyslníte a proto nemůžete ke mně přicházet s radostností, jakou si přeji.</w:t>
      </w:r>
    </w:p>
    <w:p>
      <w:pPr>
        <w:pStyle w:val="TextBodyIndent"/>
        <w:rPr/>
      </w:pPr>
      <w:r>
        <w:rPr/>
        <w:t>Nyní v této době to chci zařizovat tak, že mnozí budou pociťovat Můj přímý styk. Je tu totiž doba Mého znovu příchodu. Proto i velký odpor proti mému zjevení tímto způsobem dělá skoro nutným – ukrývat ty, kteří se cítí zcela přesvědčeni o Mé blízkosti.</w:t>
      </w:r>
    </w:p>
    <w:p>
      <w:pPr>
        <w:pStyle w:val="TextBodyIndent"/>
        <w:rPr/>
      </w:pPr>
      <w:r>
        <w:rPr/>
        <w:t>Zbývá jen ještě málo času, než se Má moc oznámí na venek (Zjevně zevně). Ale právě tato malá přestávka je pro Mé vyvolené nejtěžší, neboť satan žádá – tříbit (čistit) je.</w:t>
      </w:r>
    </w:p>
    <w:p>
      <w:pPr>
        <w:pStyle w:val="TextBodyIndent"/>
        <w:rPr/>
      </w:pPr>
      <w:r>
        <w:rPr/>
        <w:t>Vy všichni, kteří tato slova poznáváte jako Můj hlas, se jich držte, když jste stísněni. Bez dětí na zemi tu nemohu nikoho navštěvovat, poněvadž podle Mého svatého řádu musí předcházet volání (touha po mně). Touha po Ježíši je pravý magnet).</w:t>
      </w:r>
    </w:p>
    <w:p>
      <w:pPr>
        <w:pStyle w:val="TextBodyIndent"/>
        <w:rPr/>
      </w:pPr>
      <w:r>
        <w:rPr/>
        <w:t>Tak nahlížíte, jak je nutné – modlit se z celého srdce : „Přijď, o, Ježíši, přijď brzy.“ Váš věrný Otec. Amen.</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26. září 1880</w:t>
      </w:r>
    </w:p>
    <w:p>
      <w:pPr>
        <w:pStyle w:val="TextBodyIndent"/>
        <w:ind w:left="0" w:right="0" w:hanging="0"/>
        <w:jc w:val="center"/>
        <w:rPr/>
      </w:pPr>
      <w:r>
        <w:rPr>
          <w:b/>
          <w:bCs/>
        </w:rPr>
        <w:t xml:space="preserve">195. O stálé a pravé bdělosti. </w:t>
      </w:r>
      <w:r>
        <w:rPr/>
        <w:t>(Mat. 17, 14 – 16)</w:t>
      </w:r>
    </w:p>
    <w:p>
      <w:pPr>
        <w:pStyle w:val="TextBodyIndent"/>
        <w:ind w:left="0" w:right="0" w:hanging="0"/>
        <w:jc w:val="center"/>
        <w:rPr/>
      </w:pPr>
      <w:r>
        <w:rPr/>
      </w:r>
    </w:p>
    <w:p>
      <w:pPr>
        <w:pStyle w:val="TextBodyIndent"/>
        <w:rPr/>
      </w:pPr>
      <w:r>
        <w:rPr/>
        <w:t>Milé děti, v tomto vyprávění nacházíte, jak se Mým učedníkům nepodařilo vyléčit nemocného z jeho posedlosti, poněvadž neměli pravou sílu víry, která patří k tomu v případech, kde už rozum nemůže spolupůsobit, podniknout léčení v plné důvěře v mou pomoc.</w:t>
      </w:r>
    </w:p>
    <w:p>
      <w:pPr>
        <w:pStyle w:val="TextBodyIndent"/>
        <w:rPr/>
      </w:pPr>
      <w:r>
        <w:rPr/>
        <w:t>Proto ukládám často Svým následovníkům, kteří se cítí silní v lásce a ve víře zkoušku, aby viděli, jak se ještě rovnají Mému Petrovi, který v době, když mě ujišťovali svou věrností, také skutečně v sobě tuto věrnost měl a nepřeceňoval se. Ale stálá bdělost je velký úkol a v tomto bodě musím u každé duše dávat Své milosti zvláště vládnout. Proto také vždy zas lidem přichází do cesty rozhodování ze svobodné vůle a na tom se učí lépe znát stupeň své síly víry (případně slabosti).</w:t>
      </w:r>
    </w:p>
    <w:p>
      <w:pPr>
        <w:pStyle w:val="TextBodyIndent"/>
        <w:rPr/>
      </w:pPr>
      <w:r>
        <w:rPr/>
        <w:t>Milé děti, všechny překážky, které chtějí vstupovat mezi Mne a vás, máte odstraňovat vírou, že vám Mnou je vše možné překonávat, přemáhat a snášet.</w:t>
      </w:r>
    </w:p>
    <w:p>
      <w:pPr>
        <w:pStyle w:val="TextBodyIndent"/>
        <w:rPr/>
      </w:pPr>
      <w:r>
        <w:rPr/>
        <w:t>Ve svatém Písmu jsem vám zaslíbil, že se vírou může dít vše a že i satan musí ustoupit a že jsem ve Své výpovědi pravdivý.</w:t>
      </w:r>
    </w:p>
    <w:p>
      <w:pPr>
        <w:pStyle w:val="TextBodyIndent"/>
        <w:rPr/>
      </w:pPr>
      <w:r>
        <w:rPr/>
        <w:t>Ale nyní zde musím blíže vysvětlit, že se u takové víry (nyní) nejedná o to – konat divy (zázraky), aby to bližní proto udivovalo, nýbrž především osvobozovat sebe sama od ďáblova trápení, to jsou vášně, které z něho povstávají a brání vám v konání Boží lásky pro vaše bližní.</w:t>
      </w:r>
    </w:p>
    <w:p>
      <w:pPr>
        <w:pStyle w:val="TextBodyIndent"/>
        <w:rPr/>
      </w:pPr>
      <w:r>
        <w:rPr/>
        <w:t>Jste ponejvíce hned malomyslní, když jste odmítnuti, místo abyste Mi v plné silné důvěře jako Otci věc předali, poněvadž jako láska a všemoc mám dost moci . nemožné udělat možným. – U Matouše kap. 17, 20 vám říkám : „Budete-li mít víru atd., spoléhejte se na tato Má slova, když se kupí i hory proti vám a chtějí vám překážet jíti dál ve zvolené cestě, která vede ke Mně. Má síla totiž, která od té doby mezi Mými k jejich spáse působila, nezestárla, nýbrž se denně prokazuje u všech, kteří mají dobrou vůli razit se mnou cestu k Mé říši, jak ve svém vlastním srdci, tak i u svých bližních.</w:t>
      </w:r>
    </w:p>
    <w:p>
      <w:pPr>
        <w:pStyle w:val="TextBodyIndent"/>
        <w:rPr/>
      </w:pPr>
      <w:r>
        <w:rPr/>
        <w:t>Proto k vám, kteří v sobě chováte prosbu, abych k vám přišel, volám : „Bděte a modlete se, neboť nevíte, kdy přijdu, zda večer nebo o půlnoci, abych vás nenašel malověrné nebo dokonce vůbec spící. Váš Otec v Ježíši.</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8. října 1880</w:t>
      </w:r>
    </w:p>
    <w:p>
      <w:pPr>
        <w:pStyle w:val="TextBodyIndent"/>
        <w:ind w:left="0" w:right="0" w:hanging="0"/>
        <w:jc w:val="center"/>
        <w:rPr/>
      </w:pPr>
      <w:r>
        <w:rPr>
          <w:b/>
          <w:bCs/>
        </w:rPr>
        <w:t xml:space="preserve">196. Proto, kdo umí dobře činit a nečiní to, tomu je to hříchem. </w:t>
      </w:r>
      <w:r>
        <w:rPr/>
        <w:t>(Jakub 4, 17.)</w:t>
      </w:r>
    </w:p>
    <w:p>
      <w:pPr>
        <w:pStyle w:val="TextBodyIndent"/>
        <w:ind w:left="0" w:right="0" w:hanging="0"/>
        <w:jc w:val="center"/>
        <w:rPr/>
      </w:pPr>
      <w:r>
        <w:rPr/>
      </w:r>
    </w:p>
    <w:p>
      <w:pPr>
        <w:pStyle w:val="TextBodyIndent"/>
        <w:rPr/>
      </w:pPr>
      <w:r>
        <w:rPr/>
        <w:t>Mé milé děti, i vy máte vědět, že nyní hladoví mnoho duší po pravém duchovním osvěžení, neboť právě takoví, kteří ještě hledají, nemohou být nasyceni tím, co už mají.</w:t>
      </w:r>
    </w:p>
    <w:p>
      <w:pPr>
        <w:pStyle w:val="TextBodyIndent"/>
        <w:rPr/>
      </w:pPr>
      <w:r>
        <w:rPr/>
        <w:t>Ač se tím nyní zdá jakoby Bible už neměla sílu, tak se tomu má přece rozumět tak : Pravé sycení Ducha, které se může dít jen pravým výkladem Mých slov, by se nyní mělo konat tím, že se tento výklad bude podávat hladovějícím nefalšovaný, to jest lidmi neznečištěný a k jejich výhodě přeložený. Nyní je totiž doba, kdy chci jako Otec přicházet ke Svým dětem, ale ony mě mají i jako Takového přijímat, a to nejprve v srdci duchovně. Než totiž takové děti na zemi najdu, není o všeobecném osobním zjevení ještě nic k očekávání.</w:t>
      </w:r>
    </w:p>
    <w:p>
      <w:pPr>
        <w:pStyle w:val="TextBodyIndent"/>
        <w:rPr/>
      </w:pPr>
      <w:r>
        <w:rPr/>
        <w:t>Proto Se nejprve se Svými dětmi radím v srdci a řídím je tak, že Mě musí umět docela slyšet a musím jim při tom odejmout každého vedlejšího boha. Se svým rozumem nemají počítat, Sám chci totiž vše konat.</w:t>
      </w:r>
    </w:p>
    <w:p>
      <w:pPr>
        <w:pStyle w:val="TextBodyIndent"/>
        <w:rPr/>
      </w:pPr>
      <w:r>
        <w:rPr/>
        <w:t>Došlo-li u vás k tomu, tu chci místo vás razit dráhu, ač míníte – chcete Mi připravovat cestu.</w:t>
      </w:r>
    </w:p>
    <w:p>
      <w:pPr>
        <w:pStyle w:val="TextBodyIndent"/>
        <w:rPr/>
      </w:pPr>
      <w:r>
        <w:rPr/>
        <w:t>Činíte-li v sobě puzení – poznané pravdy nyní víc sdělovat svým bližním – (ovšem stále s nutnou a naléhavou opatrností, aby u těchto nepřipravených nedošlo ke škodě nebo pohoršení, nýbrž ke zrání, prospěchu a spáse), - je to čin lásky mezi mnou, vámi a vašimi bližními a k tomu chci dávat Své otcovské požehnání.</w:t>
      </w:r>
    </w:p>
    <w:p>
      <w:pPr>
        <w:pStyle w:val="TextBodyIndent"/>
        <w:rPr/>
      </w:pPr>
      <w:r>
        <w:rPr/>
        <w:t>Proto, když víte, že je dobré, co vaše srdce žádá, tak to dělejte.</w:t>
      </w:r>
    </w:p>
    <w:p>
      <w:pPr>
        <w:pStyle w:val="TextBodyIndent"/>
        <w:rPr/>
      </w:pPr>
      <w:r>
        <w:rPr/>
        <w:t>Nikdo ani bratr vám tu nemůže radit, poněvadž nezná hnací péro, které k tomu pudí a tak to jsem zas jedině Já, Který vše prohlédá, vám jedině může radit a chce vás také tak vést jako nezkušené děti, ne s velkými sliby, nýbrž s denní péčí. Váš Otec. Amen.</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9. října 1880</w:t>
      </w:r>
    </w:p>
    <w:p>
      <w:pPr>
        <w:pStyle w:val="TextBodyIndent"/>
        <w:ind w:left="0" w:right="0" w:hanging="0"/>
        <w:jc w:val="center"/>
        <w:rPr/>
      </w:pPr>
      <w:r>
        <w:rPr>
          <w:b/>
          <w:bCs/>
        </w:rPr>
        <w:t>197. Pokyn při prázdnotě víry. Touha po domově nebo láska ke Mně.</w:t>
      </w:r>
      <w:r>
        <w:rPr/>
        <w:t xml:space="preserve"> (Skutky, 2. kap.)</w:t>
      </w:r>
    </w:p>
    <w:p>
      <w:pPr>
        <w:pStyle w:val="TextBodyIndent"/>
        <w:ind w:left="0" w:right="0" w:hanging="0"/>
        <w:rPr/>
      </w:pPr>
      <w:r>
        <w:rPr/>
      </w:r>
    </w:p>
    <w:p>
      <w:pPr>
        <w:pStyle w:val="TextBodyIndent"/>
        <w:ind w:left="0" w:right="0" w:hanging="0"/>
        <w:rPr/>
      </w:pPr>
      <w:r>
        <w:rPr/>
        <w:tab/>
        <w:t>Mé milé děti. Mí učedníci byli po Mé smrti (okamžitě) neschopni už ve mně věřit. Ale zato mě tím víc milovali a touto láskou, kterou se pro mne rmoutili, když jsem ležel v hrobě, se otevřelo jejich duchovní oko, že mě zas mohli vidět a i Můj Duch s nimi mohl být.</w:t>
      </w:r>
    </w:p>
    <w:p>
      <w:pPr>
        <w:pStyle w:val="TextBodyIndent"/>
        <w:rPr/>
      </w:pPr>
      <w:r>
        <w:rPr/>
        <w:t>Skutky apoštolů vám vyprávějí, jak bohatě jim (Duchem) byli vybaveni a jak mohli mluvit mnoha jazyky, takže to bylo vůči světu neklamným důkazem, že s nimi musilo být vyšší spojení.</w:t>
      </w:r>
    </w:p>
    <w:p>
      <w:pPr>
        <w:pStyle w:val="TextBodyIndent"/>
        <w:rPr/>
      </w:pPr>
      <w:r>
        <w:rPr/>
        <w:t>I tato kapitola obsahuje obdobu a poučení pro nynější dobu o tom, co (Mě pohnulo) ke zjevení mezi Svými (viz „Velký zvon“). Je to touha nebo láska ke Mně, která by chtěla mít bez všech vedlejších zájmů jen Mne u sebe, jak to tehdy bylo u mých učedníků, o kterých se vždy říká : Byli vzájemně jednomyslní“ nebo kvůli mně se vzájemně milovali a hledali mír pro své srdce a zachovávali mír mezi sebou. Proto jsem je nenechal dlouho osamělé, ale navštívil jsem je, dal jim Utěšitele, Který je vedl do vší pravdy a plně je vyzbrojil na zdatné nástroje.</w:t>
      </w:r>
    </w:p>
    <w:p>
      <w:pPr>
        <w:pStyle w:val="TextBodyIndent"/>
        <w:rPr/>
      </w:pPr>
      <w:r>
        <w:rPr/>
        <w:t>Tak chci i k vám milé děti, přijít a vyzbrojit vás silou, abyste mě mohly u svých bližních velebit. Ale tu vám musím dát velkou podmínku, a to: Chtěl bych i mezi vámi najít lásku, která by byla kvůli mně smutná, že mnou svět zase pohrdá a má mě vyhladit, k tomu se konaly a stále ještě konají porady, aby Mé Božství vyhladily.</w:t>
      </w:r>
    </w:p>
    <w:p>
      <w:pPr>
        <w:pStyle w:val="TextBodyIndent"/>
        <w:rPr/>
      </w:pPr>
      <w:r>
        <w:rPr/>
        <w:t>Nyní se zkoušejte, jak mnoho z tohoto pohrdání chcete nebo můžete na sebe brát z lásky ke mně, které by vás mohlo stihnout, kdybyste pro mne měli vystupovat veřejně, abyste svědčili o mých znovu dávaných slovech? Nebo si myslíte, že jste už dost silní snášet odpory, která si přitahujete když pro mne jako Svého otce horlíte, o Kterém věříte a poznáváte, že se přímo s vámi stýká, nebo můžete kvůli mně zachovávat vzájemně mír přesto i v případech, kde se vaše názory velmi rozcházejí, když se jedná o to – konat něco pro mne?“</w:t>
      </w:r>
    </w:p>
    <w:p>
      <w:pPr>
        <w:pStyle w:val="TextBodyIndent"/>
        <w:rPr/>
      </w:pPr>
      <w:r>
        <w:rPr/>
        <w:t>Hleďte, milé děti, poněvadž jedině Já mohu zkoušet vaše srdce a znám je lépe, než se vám samým daří, proto je vám často mé řízení nepochopitelné, nezbadatelné a nemohu vaši prosbu, kterou mi s poctivou horlivostí přednášíte, podle vašich názorů – dovolit, poněvadž z vašeho snažení nechci sklízet prospěch Já, nýbrž jen vy sami. Tak to totiž bylo i u Mých učedníků. Nejprve byli posilováni a povzbuzováni, než mohli svědčit pro Mne.</w:t>
      </w:r>
    </w:p>
    <w:p>
      <w:pPr>
        <w:pStyle w:val="TextBodyIndent"/>
        <w:rPr/>
      </w:pPr>
      <w:r>
        <w:rPr/>
        <w:t>Starejte se i vy o vzájemnou jednotu smýšlení a tak můžete přijímat pravého Ducha, Který je nutný pro Mou svatou věc, abyste dostávali pro všechny sekty a strany srozumitelnou řeč, Boží lásku, skrze kterou naleznete všude vstup.</w:t>
      </w:r>
    </w:p>
    <w:p>
      <w:pPr>
        <w:pStyle w:val="TextBodyIndent"/>
        <w:rPr/>
      </w:pPr>
      <w:r>
        <w:rPr/>
        <w:t>Jak musí být boží láska uzpůsobena, to jste už často slyšeli a o tom četli, kde se o tom říká v Kor.I, - 1, 13 : „Vše trpí, vše snáší, nenadouvá se atd.“</w:t>
      </w:r>
    </w:p>
    <w:p>
      <w:pPr>
        <w:pStyle w:val="TextBodyIndent"/>
        <w:rPr/>
      </w:pPr>
      <w:r>
        <w:rPr/>
        <w:t>Vaše vlastní srdce vám může nejlépe udávat, kdy k vám mám přijít se Svým přispěním, to jest když se učinilo hodným k Mému přijímání. Nemohu totiž vcházet do doupěte (skrýše), kde je ještě k nalezení nenávist, sebeláska, pýcha, lakota a nespokojenost různého druhu, abych se pro nepřítele nerozšiřoval.</w:t>
      </w:r>
    </w:p>
    <w:p>
      <w:pPr>
        <w:pStyle w:val="TextBodyIndent"/>
        <w:rPr/>
      </w:pPr>
      <w:r>
        <w:rPr/>
        <w:t>Má říše je říší lásky, mírnosti, trpělivosti, sebezapírání a Mé bydliště je hradem míru.</w:t>
      </w:r>
    </w:p>
    <w:p>
      <w:pPr>
        <w:pStyle w:val="TextBodyIndent"/>
        <w:rPr/>
      </w:pPr>
      <w:r>
        <w:rPr/>
        <w:t>Když otec svěřuje synu důležitý obchod, ukazuje mu při tom ne jen výhody, nýbrž dává mu i vážné podmínky a tak to dělám i Já. Tak se vážně zkoumejte ve svém konání a ponechávání a čekejte na Mou odpověď, kterou vložím do každého zvláště. Amen. Váš Otec.</w:t>
      </w:r>
    </w:p>
    <w:p>
      <w:pPr>
        <w:pStyle w:val="TextBodyIndent"/>
        <w:ind w:left="0" w:right="0" w:hanging="0"/>
        <w:jc w:val="right"/>
        <w:rPr/>
      </w:pPr>
      <w:r>
        <w:rPr/>
        <w:t>17. října 1880</w:t>
      </w:r>
    </w:p>
    <w:p>
      <w:pPr>
        <w:pStyle w:val="TextBodyIndent"/>
        <w:ind w:left="0" w:right="0" w:hanging="0"/>
        <w:rPr/>
      </w:pPr>
      <w:r>
        <w:rPr/>
      </w:r>
    </w:p>
    <w:p>
      <w:pPr>
        <w:pStyle w:val="TextBodyIndent"/>
        <w:ind w:left="0" w:right="0" w:hanging="0"/>
        <w:jc w:val="center"/>
        <w:rPr/>
      </w:pPr>
      <w:r>
        <w:rPr>
          <w:b/>
          <w:bCs/>
        </w:rPr>
        <w:t xml:space="preserve">198. Blažení jsou, kteří snášejí utrpení (lkající), neboť oni budou potěšeni. </w:t>
      </w:r>
      <w:r>
        <w:rPr/>
        <w:t>(Mat.5, 4)</w:t>
      </w:r>
    </w:p>
    <w:p>
      <w:pPr>
        <w:pStyle w:val="TextBodyIndent"/>
        <w:ind w:left="0" w:right="0" w:hanging="0"/>
        <w:jc w:val="center"/>
        <w:rPr/>
      </w:pPr>
      <w:r>
        <w:rPr/>
      </w:r>
    </w:p>
    <w:p>
      <w:pPr>
        <w:pStyle w:val="TextBodyIndent"/>
        <w:rPr/>
      </w:pPr>
      <w:r>
        <w:rPr/>
        <w:t>Milé děti, toto zaslíbení má více výkladů. Nejprve se tím míní zarmoucení (truchlení) nebo lítost nad hříšným bytím, ve kterém se sami vidíte a z tohoto stavu se vám má pomoci, když snášíte křivdu (hoře). Pak se tím ale myslí ještě i jiná žalost, totiž taková, skrze kterou se plodí láska ke mně.</w:t>
      </w:r>
    </w:p>
    <w:p>
      <w:pPr>
        <w:pStyle w:val="TextBodyIndent"/>
        <w:rPr/>
      </w:pPr>
      <w:r>
        <w:rPr/>
        <w:t>Když Mě skutečně jako Otce vážně milujete, tu přece nemůžete tak klidně přihlížet, jak jsem vašimi spolubližními zneuznáván, jak Mnou opovrhují a není u nich ani stopa lásky ke Mně, ba, když dojde k napětí, tu se mne bojí a hledí se ode mne tím víc vzdalovat a přede Mnou skrývat, takže mě docela vůbec od sebe odstrkují.</w:t>
      </w:r>
    </w:p>
    <w:p>
      <w:pPr>
        <w:pStyle w:val="TextBodyIndent"/>
        <w:rPr/>
      </w:pPr>
      <w:r>
        <w:rPr/>
        <w:t>Kdo uzná tento stav, politování hodný a proto ke mně přichází pro pomoc, toho chci vyslyšet a udělit mu radu. Chci být u něho a těšit ho Svým Duchem. Pravím zde – Svým Duchem, poněvadž není vždy hned vidět Mou pomoc vnějšně, nýbrž je to spíš duchovní přispívání, které vás má dělat zdatnými a silnými, - stavět hráz proudu zkázy, nejprve modlitbou a dětskou důvěrou ke Mně, svědomitým pevným držením se všeho, co jste poznali jako duchovní majetek, ode Mne vycházející. A pak vám chci už Sám přivádět ty, kteří se mají k vám přiřazovat, to jest – zralé.</w:t>
      </w:r>
    </w:p>
    <w:p>
      <w:pPr>
        <w:pStyle w:val="TextBodyIndent"/>
        <w:rPr/>
      </w:pPr>
      <w:r>
        <w:rPr/>
        <w:t>Vám lidem je to často i nemožné, poněvadž hlavní hodnota duše a její přijímací schopnost jsou u člověka tak hluboko skryty, že vnější povaha tvoří nad tím neprůhlednou slupku, takže se onen člověk sám příliš málo zná, až ji začnu Já, velký Znalec srdce všelikými poměry a citovými dojmy vyvíjet.</w:t>
      </w:r>
    </w:p>
    <w:p>
      <w:pPr>
        <w:pStyle w:val="TextBodyIndent"/>
        <w:rPr/>
      </w:pPr>
      <w:r>
        <w:rPr/>
        <w:t>Když jsem tím vykonal předběžnou práci, pak bude po vůli i tak, že jí můžete přinášet svou lásku, abyste mi tyto duše úplně přivedli.</w:t>
      </w:r>
    </w:p>
    <w:p>
      <w:pPr>
        <w:pStyle w:val="TextBodyIndent"/>
        <w:rPr/>
      </w:pPr>
      <w:r>
        <w:rPr/>
        <w:t>Když nastane tento případ, tu se přičiňujte o pravou pokoru, která uznává, že Má milost vám přikládá ruku a nemyslete si, jako že byste Mi chtěli konat velkou službu k čemu často s velkým pocitem práva žádáte Mé požehnání.</w:t>
      </w:r>
    </w:p>
    <w:p>
      <w:pPr>
        <w:pStyle w:val="TextBodyIndent"/>
        <w:rPr/>
      </w:pPr>
      <w:r>
        <w:rPr/>
        <w:t>Touto cestou chodím Já jen za Svými „pacholky“, abych je lákal k větší věrnosti, ale vy chcete být Mé „děti“ a děti chtějí a mají se s Otcem dělit. Tak sdílejte se mnou lásku, která mě zatížila trpělivostí, sebe zříkáním a vším, o čem máte už dost znalostí a přehledu a chci vás jako Otec vždy utěšovat a i když hned ne zevně, tak přece vnitřně vás vyzbrojovat přesilou proti našim protivníkům.</w:t>
      </w:r>
    </w:p>
    <w:p>
      <w:pPr>
        <w:pStyle w:val="TextBodyIndent"/>
        <w:rPr/>
      </w:pPr>
      <w:r>
        <w:rPr/>
        <w:t>Doba je k tomu velmi příznivá.</w:t>
      </w:r>
    </w:p>
    <w:p>
      <w:pPr>
        <w:pStyle w:val="TextBodyIndent"/>
        <w:rPr/>
      </w:pPr>
      <w:r>
        <w:rPr/>
        <w:t>Dívejte se kolem sebe, jak mnozí na sobě zakoušejí bezmocnost bohatství, vážnosti a moci, jak jsou všude lidé zklamaní, když se utíkají k lidem jako k útočišti, jak při velkých záplavách, požárech, neúrodě musí poznávat, že závisí na Někom, Který jim je ve styku ještě zcela neznámý. V pravdě, Pavel by mohl hned zvolat do světa: „Hledejte vám neznámého Boha“.</w:t>
      </w:r>
    </w:p>
    <w:p>
      <w:pPr>
        <w:pStyle w:val="TextBodyIndent"/>
        <w:rPr/>
      </w:pPr>
      <w:r>
        <w:rPr/>
        <w:t>Tak vám dnes také zase žehnám Svým plným otcovským požehnáním, přijměte je věřícím srdcem. Amen. Váš Ježíš. Otec.</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24. října 1880</w:t>
      </w:r>
    </w:p>
    <w:p>
      <w:pPr>
        <w:pStyle w:val="TextBodyIndent"/>
        <w:ind w:left="0" w:right="0" w:hanging="0"/>
        <w:jc w:val="center"/>
        <w:rPr/>
      </w:pPr>
      <w:r>
        <w:rPr>
          <w:b/>
          <w:bCs/>
        </w:rPr>
        <w:t xml:space="preserve">199. O uzdravení slepě narozeného. </w:t>
      </w:r>
      <w:r>
        <w:rPr/>
        <w:t>(Jan 9)</w:t>
      </w:r>
    </w:p>
    <w:p>
      <w:pPr>
        <w:pStyle w:val="TextBodyIndent"/>
        <w:ind w:left="0" w:right="0" w:hanging="0"/>
        <w:jc w:val="center"/>
        <w:rPr/>
      </w:pPr>
      <w:r>
        <w:rPr/>
      </w:r>
    </w:p>
    <w:p>
      <w:pPr>
        <w:pStyle w:val="TextBodyIndent"/>
        <w:rPr/>
      </w:pPr>
      <w:r>
        <w:rPr/>
        <w:t>Mé milé děti, dnes chceme pozorovat uzdravení slepě narozeného, vedle kterého jsem šel. Mám ve zvyku a způsobu, že chodím vedle duchovně slepých, abych se jim ukázal, při tom je ale nehledím zkracovat, nýbrž čekám, až mě snažně požádají o pomoc. I jiní si často ode Mne vyprošují pomoc pro takového nešťastného, ovšem často s velkým předsudkem vůči takovému nešťastnému a těm platí slovo(verše 3): „aby byla díla Pána zjevná“. Tak jsem nevyléčil jen jedině Svým všemocným slovem, nýbrž mi dal (slepý) práci to jest – použil jsem prostředku, pomazal jsem blátem jeho oči.</w:t>
      </w:r>
    </w:p>
    <w:p>
      <w:pPr>
        <w:pStyle w:val="TextBodyIndent"/>
        <w:rPr/>
      </w:pPr>
      <w:r>
        <w:rPr/>
        <w:t>Zrovna zase tak to dělám nyní vůči světským lidem slepým (duchovně), dávám jim správně cítit ničemnost a neřád hmotného, aby jejich duchovní oči poznaly, jak temné to u nich do té doby bylo.</w:t>
      </w:r>
    </w:p>
    <w:p>
      <w:pPr>
        <w:pStyle w:val="TextBodyIndent"/>
        <w:rPr/>
      </w:pPr>
      <w:r>
        <w:rPr/>
        <w:t>Ale, když se nyní stali vidoucími, pak dostanou i pokyn, aby byli sami činni, když říkám (verš7): „Jdi k rybníku Siloe a umyj se“, - to znamená : užívej chleba milosti, který se ti podává a tím se očišťuj od zvrácených názorů atd.</w:t>
      </w:r>
    </w:p>
    <w:p>
      <w:pPr>
        <w:pStyle w:val="TextBodyIndent"/>
        <w:rPr/>
      </w:pPr>
      <w:r>
        <w:rPr/>
        <w:t>Nikomu nemohu udělit pravou pomoc, když není sám činný, k tomu ho musí pudit víra v mou pomoc a poslušnost vůči mně – plnit svobodně Mou vůli lásky.</w:t>
      </w:r>
    </w:p>
    <w:p>
      <w:pPr>
        <w:pStyle w:val="TextBodyIndent"/>
        <w:rPr/>
      </w:pPr>
      <w:r>
        <w:rPr/>
        <w:t>Tato celá kapitola označuje – dělat slepý svět vidoucím, jakož i velký odpor farizeů a zákoníků, kteří pomýšlejí na všeliké podezírání a překrucování Mé působící síly, když najdou člověka, který byl udělán jasně vidoucím v duchovních věcech Mou milostí a prací.</w:t>
      </w:r>
    </w:p>
    <w:p>
      <w:pPr>
        <w:pStyle w:val="TextBodyIndent"/>
        <w:rPr/>
      </w:pPr>
      <w:r>
        <w:rPr/>
        <w:t>Neostýchají se – začít se mnou Samým bojovat, aby jasně vidoucí neměli prohlédat jejich vlastní bezmocnost a nahotu. Ale nyní pozorujte vidoucím udělaného a vezměte si příklad z jeho chování, s jakým přesvědčením chodil stále vstříc nátlaku farizeů a z vděčnosti vůči mně bez ostychu říkal pravdu, ač hned velmi dobře věděl, že kdyby vstoupil po bok farizeům, byl by ušetřen mnohého pronásledování. Avšak byl uzdraven a vidoucí a mohl  proto vystupovat jako svědek Mé moci.</w:t>
      </w:r>
    </w:p>
    <w:p>
      <w:pPr>
        <w:pStyle w:val="TextBodyIndent"/>
        <w:rPr/>
      </w:pPr>
      <w:r>
        <w:rPr/>
        <w:t>Ač ho Židé pronásledovali, tak jsem Se ho však milostivěji ujal a daroval jsem mu poznání Svého Božství (jako boho-blažené tajemství, které je moudrým světa skryto).</w:t>
      </w:r>
    </w:p>
    <w:p>
      <w:pPr>
        <w:pStyle w:val="TextBodyIndent"/>
        <w:rPr/>
      </w:pPr>
      <w:r>
        <w:rPr/>
        <w:t>I vy patříte k uzdraveným, kteří Mi dělali námahu a práci. Držte se pevně ve víře a v lásce ke Mně, i když tak mnozí hledí chodit proti vám, nestali se ještě účastni vnitřního působení Mé milosti v takovém stupni, jaký máte vy. Stýkejte se s nimi v Boží lásce a trpělivosti. Amen. Váš Ježíš – Otec.</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31. října 1880</w:t>
      </w:r>
    </w:p>
    <w:p>
      <w:pPr>
        <w:pStyle w:val="TextBodyIndent"/>
        <w:ind w:left="0" w:right="0" w:hanging="0"/>
        <w:jc w:val="center"/>
        <w:rPr>
          <w:b/>
          <w:b/>
          <w:bCs/>
        </w:rPr>
      </w:pPr>
      <w:r>
        <w:rPr>
          <w:b/>
          <w:bCs/>
        </w:rPr>
        <w:t>200. Hlavní otázky sebe zkoušení</w:t>
      </w:r>
    </w:p>
    <w:p>
      <w:pPr>
        <w:pStyle w:val="TextBodyIndent"/>
        <w:ind w:left="0" w:right="0" w:hanging="0"/>
        <w:jc w:val="center"/>
        <w:rPr/>
      </w:pPr>
      <w:r>
        <w:rPr/>
        <w:t>(Matouš 6 – 50. kázání „O lodičce Krista“)</w:t>
      </w:r>
    </w:p>
    <w:p>
      <w:pPr>
        <w:pStyle w:val="TextBodyIndent"/>
        <w:ind w:left="0" w:right="0" w:hanging="0"/>
        <w:jc w:val="center"/>
        <w:rPr/>
      </w:pPr>
      <w:r>
        <w:rPr/>
      </w:r>
    </w:p>
    <w:p>
      <w:pPr>
        <w:pStyle w:val="TextBodyIndent"/>
        <w:rPr/>
      </w:pPr>
      <w:r>
        <w:rPr/>
        <w:t>Milé děti, ve vaší výchově, kterou vám uděluji, vás musím vždy zas vedle toho přivádět zpátky k vašemu dennímu životu, abyste se mohli zkoušet, zda a o kolik víc plníte Má přikázání, než obyčejný člověk, který následuje jen své vlastní pocity, aniž by se mohl chlubit lepšími působeními milosti, ale přesto v mnohých věcech koná velká díla lásky, ba často větší, než děti, mě mající, ( které mají Mými být)..—Chci vás upozornit na to, odkud to pochází. Nepřítel stále číhá u lidí, každého přesně pozoruje, kde na něho má co nejsilněji působit a také přesně ví, že mé hlavní přikázání je láska.</w:t>
      </w:r>
    </w:p>
    <w:p>
      <w:pPr>
        <w:pStyle w:val="TextBodyIndent"/>
        <w:rPr/>
      </w:pPr>
      <w:r>
        <w:rPr/>
        <w:t>Proto, když někdo usiluje – udělat dítě Božím, tak mu nejprve představuje jeho vlastní poměry tak, že se začátečníkovi zdá mnohé nepřemožitelným a tak hledí mnohé body obcházet a omlouvá se svým vnějším postavením.</w:t>
      </w:r>
    </w:p>
    <w:p>
      <w:pPr>
        <w:pStyle w:val="TextBodyIndent"/>
        <w:rPr/>
      </w:pPr>
      <w:r>
        <w:rPr/>
        <w:t>Když tam nepřítel našel vstup svými předehrami, tu se mu otvírá široká brána a zabraňuje se úplné oddanosti duše ke mně, ta žádá totiž poslušnost Mých zákonů, jaké tu už jednou jsou, a rovněž i důvěru, že jsem je dal, dobře věda o všech překážkách, které jsou v cestě, držet se Mých slov. ( 1.Jan 5,3).</w:t>
      </w:r>
    </w:p>
    <w:p>
      <w:pPr>
        <w:pStyle w:val="TextBodyIndent"/>
        <w:rPr/>
      </w:pPr>
      <w:r>
        <w:rPr/>
        <w:t>Ale právě v těchto překážkách a nepoměrech je pro každou duši zvláště boj, který vás má vést k cíli.</w:t>
      </w:r>
    </w:p>
    <w:p>
      <w:pPr>
        <w:pStyle w:val="TextBodyIndent"/>
        <w:rPr/>
      </w:pPr>
      <w:r>
        <w:rPr/>
        <w:t>V pochybnostech, které máte často, zda to či ono lásky – dobré konat, hleďte přesně rozlišovat, jak mnoho našeptávání sem přibíhá a když si sami v tomto bodě nedůvěřujete, tu jste udělali dobrý pokrok – vstoupit Mi po bok.</w:t>
      </w:r>
    </w:p>
    <w:p>
      <w:pPr>
        <w:pStyle w:val="TextBodyIndent"/>
        <w:rPr/>
      </w:pPr>
      <w:r>
        <w:rPr/>
        <w:t>Musím k vám dát přitékat této nauce, když chcete přicházet dál jako Mí dělníci říše. Nyní  totiž začíná rovněž boj, a to nejprve u vás samých (to jest jak mnoho si kvůli mně chcete brát na sebe) a pak si ujasněte, že se nemůže dít mnoho bez obětí s vaší strany a Já Se musím spoléhat na Své sluhy. Proto dávám ve vážnosti každému z vás jeho vlastní podmínky, aby se ujasnilo, co znamená – stát pod Mou vlaskou, která nese nadpis: „Miluj Boha nade všecko a svého bližního jako sebe samého.“</w:t>
      </w:r>
    </w:p>
    <w:p>
      <w:pPr>
        <w:pStyle w:val="TextBodyIndent"/>
        <w:rPr/>
      </w:pPr>
      <w:r>
        <w:rPr/>
        <w:t>A tak Se nyní táži : Jak dalece jste věrnými správci domu se svými pozemskými poklady? Jaký úrokový groš jste Mi z toho určili k Mému provádění říšského plánu? Jak to stojí s pravou bratrskou láskou nebo s láskou k bližnímu? Jak o mnoho výš stojíte dál nahoře v posuzování svých bližních, než vaši světští spoluobčané?, kteří se tak rádi omlouvají tím, že v křesťanství je ještě mnoho nedostatků a že chtějí proto stát raději stranou?</w:t>
      </w:r>
    </w:p>
    <w:p>
      <w:pPr>
        <w:pStyle w:val="TextBodyIndent"/>
        <w:rPr/>
      </w:pPr>
      <w:r>
        <w:rPr/>
        <w:t>Hleďte, to jsou velké otázky sebe zkoušky, které musí být uspořádány v každé duši, která volá o Můj blízký příchod. Zaklepání se událo (viz. Zjev, kap. 4), Můj hlas jste slyšeli, proto své srdce připravte k brzkému plnému vstupu svého otce. Amen.</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7. listopadu 1880</w:t>
      </w:r>
    </w:p>
    <w:p>
      <w:pPr>
        <w:pStyle w:val="TextBodyIndent"/>
        <w:ind w:left="0" w:right="0" w:hanging="0"/>
        <w:jc w:val="center"/>
        <w:rPr>
          <w:b/>
          <w:b/>
          <w:bCs/>
        </w:rPr>
      </w:pPr>
      <w:r>
        <w:rPr>
          <w:b/>
          <w:bCs/>
        </w:rPr>
        <w:t>201. Platí to nám (jen učedníkům) nebo všem?</w:t>
      </w:r>
    </w:p>
    <w:p>
      <w:pPr>
        <w:pStyle w:val="TextBodyIndent"/>
        <w:ind w:left="0" w:right="0" w:hanging="0"/>
        <w:jc w:val="center"/>
        <w:rPr/>
      </w:pPr>
      <w:r>
        <w:rPr/>
        <w:t>(Napřed čti 12. kapitolu Lukáše).</w:t>
      </w:r>
    </w:p>
    <w:p>
      <w:pPr>
        <w:pStyle w:val="TextBodyIndent"/>
        <w:ind w:left="0" w:right="0" w:hanging="0"/>
        <w:jc w:val="center"/>
        <w:rPr/>
      </w:pPr>
      <w:r>
        <w:rPr/>
      </w:r>
    </w:p>
    <w:p>
      <w:pPr>
        <w:pStyle w:val="TextBodyIndent"/>
        <w:rPr/>
      </w:pPr>
      <w:r>
        <w:rPr/>
        <w:t>Milé děti, jako jsem to držel se Svými učedníky, k nímž jsem osobně mluvil, na vše je připravoval, je na vše, co kvůli Mně měli ještě snášet a odříkat si, tak to držím i s vámi, kteří jste Mi slíbili – být Mými věrnými sluhy a dokonce mě prosíte, abych vaši dobrou a poctivou vůli přijímal.</w:t>
      </w:r>
    </w:p>
    <w:p>
      <w:pPr>
        <w:pStyle w:val="TextBodyIndent"/>
        <w:rPr/>
      </w:pPr>
      <w:r>
        <w:rPr/>
        <w:t>S radostí jsem ji přijal a proto jsem vás upozornil na sebe zkoušku. Ale dobře ji rozumějte. Ani Mí tehdejší učedníci nemohli často pochopit podobenství a řeči, poněvadž věřili, že se musí ihned splnit a že se dávají jen jejich malému kroužku, zatím co tato slova svatého Písma se přece ještě dnes používají v celém jejich významu.</w:t>
      </w:r>
    </w:p>
    <w:p>
      <w:pPr>
        <w:pStyle w:val="TextBodyIndent"/>
        <w:rPr/>
      </w:pPr>
      <w:r>
        <w:rPr/>
        <w:t>Jejich smyslu můžete nyní lépe rozumět při zpětném pohledu na vývojový postup Mých dějin (Mého příběhu) a nyní, kdy je jejich splnění nutné víc, než kdy jindy, musím znovu těmto Svým ctitelům zavolat (Lukášova 12. kapitola) a jde Mi zas vstříc Petrova otázka: „Pane, platí to nám (jen) nebo všem?“</w:t>
      </w:r>
    </w:p>
    <w:p>
      <w:pPr>
        <w:pStyle w:val="TextBodyIndent"/>
        <w:rPr/>
      </w:pPr>
      <w:r>
        <w:rPr/>
        <w:t>Pravím vám: Všem, kteří mě milují a svou lásku chtějí ukazovat v dílech (skutcích), avšak v druhu a způsobu, že mohou díla sami volit a Já jim nikdy nepřikazuji – dělat něco zvláštního, nýbrž v lásce ctím i nejvíce jejich svobodnou vůli.</w:t>
      </w:r>
    </w:p>
    <w:p>
      <w:pPr>
        <w:pStyle w:val="TextBodyIndent"/>
        <w:rPr/>
      </w:pPr>
      <w:r>
        <w:rPr/>
        <w:t>Nucenými způsoby totiž bylo už zas potlačeno mnohé velmi dobré podnikání, které bylo započato v mém jménu a mělo sloužit k Mé cti, poněvadž byly při tom fanatickou horlivostí zneužívány nejpoctivější duše a místo, aby se při tom jejich duchovní život podporoval, byl jim pohoršením, takže místo, aby je představení vábili ke Mně, jim způsobovali zklamání a a tím je ode mne zcela vzdálili. (Viz Otcův dopis 190).</w:t>
      </w:r>
    </w:p>
    <w:p>
      <w:pPr>
        <w:pStyle w:val="TextBodyIndent"/>
        <w:rPr/>
      </w:pPr>
      <w:r>
        <w:rPr/>
        <w:t>Proto, milé děti, rozumějte dobře těmto Mým slovům, k vám zaměřeným a mluvte se mnou Samým o tom, než je chcete sami vykládat jako pokyny k vnějšímu podnikání. I Své učedníky jsem musel v tomto bodě řídit s mnohou trpělivostí, poněvadž jim často připadalo Mé celé Bytí (Podstata) a Mé slovo jako největší odpor (protiklad).</w:t>
      </w:r>
    </w:p>
    <w:p>
      <w:pPr>
        <w:pStyle w:val="TextBodyIndent"/>
        <w:rPr/>
      </w:pPr>
      <w:r>
        <w:rPr/>
        <w:t>Tak proste o Ducha pravdy, hlavně, když čtete kapitoly, na které vás ještě zvláště zpozorňuji, vám pokazuji a chci vám být blízko Svým otcovským požehnáním. Amen. Váš Ježíš.</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11. listopadu 1880</w:t>
      </w:r>
    </w:p>
    <w:p>
      <w:pPr>
        <w:pStyle w:val="TextBodyIndent"/>
        <w:ind w:left="0" w:right="0" w:hanging="0"/>
        <w:jc w:val="center"/>
        <w:rPr/>
      </w:pPr>
      <w:r>
        <w:rPr>
          <w:b/>
          <w:bCs/>
        </w:rPr>
        <w:t>202. Misionářské pokyny. Poznají vás podle toho, že máte lásku</w:t>
      </w:r>
    </w:p>
    <w:p>
      <w:pPr>
        <w:pStyle w:val="TextBodyIndent"/>
        <w:ind w:left="0" w:right="0" w:hanging="0"/>
        <w:jc w:val="center"/>
        <w:rPr/>
      </w:pPr>
      <w:r>
        <w:rPr/>
        <w:t>( 2 20 kapitola Jana)-Poznají vás po tom, že máte lásku (vzájemně se milujete)</w:t>
      </w:r>
    </w:p>
    <w:p>
      <w:pPr>
        <w:pStyle w:val="TextBodyIndent"/>
        <w:rPr/>
      </w:pPr>
      <w:r>
        <w:rPr/>
        <w:t>Milé děti, dnes vám chci poukázat na víru,  kde rádi doufáte, že se brzy zjevím. Ale při tom se přece podobáte víře Tomáše, která žádá vnější znamení, než přijme možnost mého znovu zjevení. K takovým vstupuji při zavřených dveřích jako u Tomáše, který měl velkou lásku ke mně a proto i touhu . vidět Mne. Ale nebyl lehkověrný, nýbrž chtěl důkaz pravdy, proto jsem povolil jeho nevíře a ukázal jsem Se mu podle jeho žádosti.</w:t>
      </w:r>
    </w:p>
    <w:p>
      <w:pPr>
        <w:pStyle w:val="TextBodyIndent"/>
        <w:rPr/>
      </w:pPr>
      <w:r>
        <w:rPr/>
        <w:t>Tak je ještě i dnes mnoho Tomášů, kteří touží z lásky ke mně – vidět mě. Avšak jejich rozum jim brání – přijímat mě pouze srdcem a spojují s tím všeliké podmínky, než se dají svými spolu – učedníky přesvědčit.</w:t>
      </w:r>
    </w:p>
    <w:p>
      <w:pPr>
        <w:pStyle w:val="TextBodyIndent"/>
        <w:rPr/>
      </w:pPr>
      <w:r>
        <w:rPr/>
        <w:t>Je mnoho poctivých duší, které na Mne čekají a těm Se chci i podle stupně jejich lásky a schopnosti přijímání zjevit.</w:t>
      </w:r>
    </w:p>
    <w:p>
      <w:pPr>
        <w:pStyle w:val="TextBodyIndent"/>
        <w:rPr/>
      </w:pPr>
      <w:r>
        <w:rPr/>
        <w:t>Proto k vám zde musím dát přijít ještě zvláštním pravidlům chování: Buďte vůči těm, kteří se mne pevně drží svými vlastními názory, tím laskavější, lásky plnější. I oni totiž cítí požehnání Mého působení a chtějí si je uchovávat. Proto vás považují za nepřátele nebo aspoň pomýlené a nedůvěřují vašemu vnitřnímu poznání míru, nýbrž se vám proto zcela vyhýbají nebo hledí – přivést vás na svou vlastní stranu.</w:t>
      </w:r>
    </w:p>
    <w:p>
      <w:pPr>
        <w:pStyle w:val="TextBodyIndent"/>
        <w:rPr/>
      </w:pPr>
      <w:r>
        <w:rPr/>
        <w:t>Oceňujte proto u nich jejich horlivost pro Mne a v tichosti je uznávejte jako své společníky. Ale nepočítejte s úspěchem když se snažíte – vést je podle svého poznání. Připomínejte si Má slova: „Poznají vás podle toho, že máte lásku jedni k druhým.“ (Jan 13, 34, 35). Ba, když zůstáváte v lásce, jste Mí praví učedníci.</w:t>
      </w:r>
    </w:p>
    <w:p>
      <w:pPr>
        <w:pStyle w:val="TextBodyIndent"/>
        <w:rPr/>
      </w:pPr>
      <w:r>
        <w:rPr/>
        <w:t>Vidíte, že láska ke mně je zastoupena v každé křesťanské straně. Ale láska k bližnímu chybí, sebeláskou je oddělena od Boží lásky a tu vězí velká chyba, která brání dalšímu pokračování v duchovním životě.</w:t>
      </w:r>
    </w:p>
    <w:p>
      <w:pPr>
        <w:pStyle w:val="TextBodyIndent"/>
        <w:rPr/>
      </w:pPr>
      <w:r>
        <w:rPr/>
        <w:t>Vyhladit tuto chybu – budiž vaší hlavní starostí. Zbraň nebo nástroj k tomu znáte, zní: „Láska k bližnímu“. Místo, abyste se od svých snaživých křesťanů oddělovali nebo je hleděli odvracet od jejich názorů, jim dávejte příklady lásky.</w:t>
      </w:r>
    </w:p>
    <w:p>
      <w:pPr>
        <w:pStyle w:val="TextBodyIndent"/>
        <w:rPr/>
      </w:pPr>
      <w:r>
        <w:rPr/>
        <w:t>Jak to můžete dělat, to přenechejte Mé starosti. Budu vám je přivádět, když budete silní v lásce. A tak k tomu přidám zvláště Své požehnání, abyste nepracovali nadarmo.</w:t>
      </w:r>
    </w:p>
    <w:p>
      <w:pPr>
        <w:pStyle w:val="TextBodyIndent"/>
        <w:rPr/>
      </w:pPr>
      <w:r>
        <w:rPr/>
        <w:t>Můj řád je zcela jednoduchý, prostý stále, ale zcela zvláště v ucházení pro mou říši. Je to láska, kterou lze zas velmi jednoduše dosvědčovat provozovat a konat. Může se ukazovat už v pohledu , ve slovech, v jednání a pak v sebezapírání, obětování. Lze jí dobývat  postupně a tím ji přivádět k nebeské výši.</w:t>
      </w:r>
    </w:p>
    <w:p>
      <w:pPr>
        <w:pStyle w:val="TextBodyIndent"/>
        <w:rPr/>
      </w:pPr>
      <w:r>
        <w:rPr/>
        <w:t>Postavte se proto pokorně, ale vážně na nejnižší stupeň a položte v nejmenší příhodu (příběh) lásku kvůli mně a porostete rychle a budete moci převzít pro mne velké Amen. Váš Ježíš.</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21. listopadu 1880</w:t>
      </w:r>
    </w:p>
    <w:p>
      <w:pPr>
        <w:pStyle w:val="TextBodyIndent"/>
        <w:ind w:left="0" w:right="0" w:hanging="0"/>
        <w:jc w:val="center"/>
        <w:rPr/>
      </w:pPr>
      <w:r>
        <w:rPr>
          <w:b/>
          <w:bCs/>
        </w:rPr>
        <w:t xml:space="preserve">203. Šimone Jonášův, miluješ Mě? </w:t>
      </w:r>
      <w:r>
        <w:rPr/>
        <w:t>(Jan 21, 17)</w:t>
      </w:r>
    </w:p>
    <w:p>
      <w:pPr>
        <w:pStyle w:val="TextBodyIndent"/>
        <w:ind w:left="0" w:right="0" w:hanging="0"/>
        <w:jc w:val="center"/>
        <w:rPr/>
      </w:pPr>
      <w:r>
        <w:rPr/>
      </w:r>
    </w:p>
    <w:p>
      <w:pPr>
        <w:pStyle w:val="TextBodyIndent"/>
        <w:rPr/>
      </w:pPr>
      <w:r>
        <w:rPr/>
        <w:t>Mé milé děti, když jsem Petrovi předložil třikrát otázku: „Šimone Jonášův, miluješ mě?“ tu dobře pochopíte, jak velký význam obsahuje tato otázka. Žádá víru k činnosti lásky. Jen tak totiž může oblažující víra trvat.</w:t>
      </w:r>
    </w:p>
    <w:p>
      <w:pPr>
        <w:pStyle w:val="TextBodyIndent"/>
        <w:rPr/>
      </w:pPr>
      <w:r>
        <w:rPr/>
        <w:t>Ale hned nato Mi Petr bez dalšího zkoušení odvětil: „Pane, vždyť znáš všechny věci a také, že Tě miluji“, tak mluví víra ještě dnes. Avšak, když přikazuji – pást a chránit Mé ovce, tu často ještě chybí velmi mnoho pravé lásky. Od víry Si totiž nenárokuji službu pro Sebe, nýbrž jen pro Své, které Si tak rád, láskou ke mně pravým nebeským chlebem nasycené, přeji a nechci nikoho nutit, aby se mých ovcí ujímal. Proto jsem Se vždy zas ptal: „Miluješ Mě?“ a teprve pak /na kladnou odpověď jsem řekl: „Tak pas Mé ovečky“, (neboť): Tento úřad pastýře se musí zpracovat, vést láskou, má-li získávat duše pro Mne. Proto jsem Petrovi nedával už žádné další podmínky, než lásku ke Mně, která ale může trvat jen když je řízena podle Mé vůle (řádu) a tento Boží řád je láska k bližnímu. Všechna láska, kterou Mi lidé chtějí dokazovat jiným způsobem, vede k pomýlení, jak se o tom můžete přesvědčit z církevních dějin. Jak mnoho obětí nádhery a trýznění vynalézala falešná víra, a to, jak se praví – z lásky ke mně ( k větší cti Boha) a následek toho byl vždy – větší odcizení od Boha.</w:t>
      </w:r>
    </w:p>
    <w:p>
      <w:pPr>
        <w:pStyle w:val="TextBodyIndent"/>
        <w:rPr/>
      </w:pPr>
      <w:r>
        <w:rPr/>
        <w:t>Nuže, milé děti, jako dávám Své lásce u vás vládnout tiše a skrytě – bez nádhery a přece, aby vás obšťastňovala, tak to máte napodobovat i Mně, Otci. Beze vší pozornosti máte dávat nejprve vládnout své lásce v užším kruhu, pak všeobecně a když vám bude krušné chovat se k tomu či onomu člověku podle Mé vůle, tu pomyslete na otázku, kterou jsem dal Petrovi nebo zaměřil k vaší víře: „Máš Mě rád?“</w:t>
      </w:r>
    </w:p>
    <w:p>
      <w:pPr>
        <w:pStyle w:val="TextBodyIndent"/>
        <w:rPr/>
      </w:pPr>
      <w:r>
        <w:rPr/>
        <w:t>Proto, kde sami nemáte podnět k lásce, poněvadž to nevchází do vašeho vlastního dobrozdání, tu se dejte pohnout Mými slovy: „Máš Mě rád?“</w:t>
      </w:r>
    </w:p>
    <w:p>
      <w:pPr>
        <w:pStyle w:val="TextBodyIndent"/>
        <w:rPr/>
      </w:pPr>
      <w:r>
        <w:rPr/>
        <w:t>Teprve, kde vaše vlastní chtění nebo milování vstupuje do boje, tu se začíná Boží láska v srdcích zapalovat a dělá je zdatnými  pro duševní péči o jiné, ač jste Mi před tím dali ujištění, že mě milujete.</w:t>
      </w:r>
    </w:p>
    <w:p>
      <w:pPr>
        <w:pStyle w:val="TextBodyIndent"/>
        <w:rPr/>
      </w:pPr>
      <w:r>
        <w:rPr/>
        <w:t>Teprve pak, když pochopíte a vděčně přijmete „chránění nebo pasení mých ovcí“ i při přehledu těžkostí, s tím spojených, teprve pak se sami poznáte, jak mnoho (nebo málo) máte lásky ke Mně.</w:t>
      </w:r>
    </w:p>
    <w:p>
      <w:pPr>
        <w:pStyle w:val="TextBodyIndent"/>
        <w:rPr/>
      </w:pPr>
      <w:r>
        <w:rPr/>
        <w:t>Při všem, co kvůli mně konáte nebo ponecháváte, slyšte v nitru otázku: „Máte Mě rádi?“</w:t>
      </w:r>
    </w:p>
    <w:p>
      <w:pPr>
        <w:pStyle w:val="TextBodyIndent"/>
        <w:rPr/>
      </w:pPr>
      <w:r>
        <w:rPr/>
        <w:t>Nečekejte tedy ode mne žádný zvláštní příkaz. Láska je pověřena – opatřit pro své lidi dobrou pastvu. Kde kdy a jak ji najde, je-li Mnou řízena, už sama najde.</w:t>
      </w:r>
    </w:p>
    <w:p>
      <w:pPr>
        <w:pStyle w:val="TextBodyIndent"/>
        <w:rPr/>
      </w:pPr>
      <w:r>
        <w:rPr/>
        <w:t>I vy jste zanícení Petrové, proto platí i vám otázka: „Máte Mě rádi?“ Váš Ježíš.</w:t>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t>Obsah třetího sešitu</w:t>
      </w:r>
    </w:p>
    <w:p>
      <w:pPr>
        <w:pStyle w:val="TextBodyIndent"/>
        <w:ind w:left="0" w:right="0" w:hanging="0"/>
        <w:jc w:val="center"/>
        <w:rPr/>
      </w:pPr>
      <w:r>
        <w:rPr/>
      </w:r>
    </w:p>
    <w:p>
      <w:pPr>
        <w:pStyle w:val="TextBodyIndent"/>
        <w:ind w:left="0" w:right="0" w:hanging="0"/>
        <w:rPr/>
      </w:pPr>
      <w:r>
        <w:rPr/>
        <w:t>144    Adventní doba napomíná k modlitbě o příchod Pána.</w:t>
        <w:tab/>
        <w:t>.</w:t>
        <w:tab/>
        <w:t>.</w:t>
        <w:tab/>
        <w:t>.</w:t>
        <w:tab/>
        <w:t>.</w:t>
        <w:tab/>
        <w:t>.</w:t>
        <w:tab/>
        <w:t>2</w:t>
      </w:r>
    </w:p>
    <w:p>
      <w:pPr>
        <w:pStyle w:val="TextBodyIndent"/>
        <w:ind w:left="0" w:right="0" w:hanging="0"/>
        <w:rPr/>
      </w:pPr>
      <w:r>
        <w:rPr/>
        <w:t>145    Připravte se, Můj příchod je blízko.</w:t>
        <w:tab/>
        <w:t>-</w:t>
        <w:tab/>
        <w:t>-</w:t>
        <w:tab/>
        <w:t>-</w:t>
        <w:tab/>
        <w:t>-</w:t>
        <w:tab/>
        <w:t>-</w:t>
        <w:tab/>
        <w:t>-</w:t>
        <w:tab/>
        <w:t>-</w:t>
        <w:tab/>
        <w:t>-</w:t>
        <w:tab/>
        <w:t>-</w:t>
        <w:tab/>
        <w:t>2</w:t>
      </w:r>
    </w:p>
    <w:p>
      <w:pPr>
        <w:pStyle w:val="TextBodyIndent"/>
        <w:ind w:left="0" w:right="0" w:hanging="0"/>
        <w:rPr/>
      </w:pPr>
      <w:r>
        <w:rPr/>
        <w:t>146    Příběh o slepém od narození, obraz současnosti.</w:t>
        <w:tab/>
        <w:t>.</w:t>
        <w:tab/>
        <w:t>.</w:t>
        <w:tab/>
        <w:t>.</w:t>
        <w:tab/>
        <w:t>.</w:t>
        <w:tab/>
        <w:t>.</w:t>
        <w:tab/>
        <w:t>.</w:t>
        <w:tab/>
        <w:t>3</w:t>
      </w:r>
    </w:p>
    <w:p>
      <w:pPr>
        <w:pStyle w:val="TextBodyIndent"/>
        <w:ind w:left="0" w:right="0" w:hanging="0"/>
        <w:rPr/>
      </w:pPr>
      <w:r>
        <w:rPr/>
        <w:t>147    Jděte k jesličkám do Betlému, učte se tam pokoře a lásce.</w:t>
        <w:tab/>
        <w:t>.</w:t>
        <w:tab/>
        <w:t>.</w:t>
        <w:tab/>
        <w:t>.</w:t>
        <w:tab/>
        <w:t>.</w:t>
        <w:tab/>
        <w:t>4</w:t>
      </w:r>
    </w:p>
    <w:p>
      <w:pPr>
        <w:pStyle w:val="TextBodyIndent"/>
        <w:ind w:left="0" w:right="0" w:hanging="0"/>
        <w:rPr/>
      </w:pPr>
      <w:r>
        <w:rPr/>
        <w:t>148    Boží narození, mír na Zemi. O požehnání ztělesnění Pána.</w:t>
        <w:tab/>
        <w:t>,</w:t>
        <w:tab/>
        <w:t>,</w:t>
        <w:tab/>
        <w:t>,</w:t>
        <w:tab/>
        <w:t>,.</w:t>
        <w:tab/>
        <w:t>4</w:t>
      </w:r>
    </w:p>
    <w:p>
      <w:pPr>
        <w:pStyle w:val="TextBodyIndent"/>
        <w:ind w:left="0" w:right="0" w:hanging="0"/>
        <w:rPr/>
      </w:pPr>
      <w:r>
        <w:rPr/>
        <w:t>149    K večeři Pána. Bůh je přítomný jako Otec v Ježíši.</w:t>
        <w:tab/>
        <w:t>.</w:t>
        <w:tab/>
        <w:t>.</w:t>
        <w:tab/>
        <w:t>.</w:t>
        <w:tab/>
        <w:t>.</w:t>
        <w:tab/>
        <w:t>.</w:t>
        <w:tab/>
        <w:t>.</w:t>
        <w:tab/>
        <w:t>5</w:t>
      </w:r>
    </w:p>
    <w:p>
      <w:pPr>
        <w:pStyle w:val="TextBodyIndent"/>
        <w:ind w:left="0" w:right="0" w:hanging="0"/>
        <w:rPr/>
      </w:pPr>
      <w:r>
        <w:rPr/>
        <w:t>150    Po hostině lásky.</w:t>
        <w:tab/>
        <w:t>.</w:t>
        <w:tab/>
        <w:t>.</w:t>
        <w:tab/>
        <w:t>.</w:t>
        <w:tab/>
        <w:t>.</w:t>
        <w:tab/>
        <w:t>.</w:t>
        <w:tab/>
        <w:t>.</w:t>
        <w:tab/>
        <w:t>.</w:t>
        <w:tab/>
        <w:t>.</w:t>
        <w:tab/>
        <w:t>.</w:t>
        <w:tab/>
        <w:t>.</w:t>
        <w:tab/>
        <w:t>.</w:t>
        <w:tab/>
        <w:t>.</w:t>
        <w:tab/>
        <w:t>.</w:t>
        <w:tab/>
        <w:t>.</w:t>
        <w:tab/>
        <w:t>6</w:t>
      </w:r>
    </w:p>
    <w:p>
      <w:pPr>
        <w:pStyle w:val="TextBodyIndent"/>
        <w:ind w:left="0" w:right="0" w:hanging="0"/>
        <w:rPr/>
      </w:pPr>
      <w:r>
        <w:rPr/>
        <w:t>151    K novému roku. O velkém novém (duchovním) roku.</w:t>
        <w:tab/>
        <w:t>.</w:t>
        <w:tab/>
        <w:t>.</w:t>
        <w:tab/>
        <w:t>.</w:t>
        <w:tab/>
        <w:t>.</w:t>
        <w:tab/>
        <w:t>.</w:t>
        <w:tab/>
        <w:t>6</w:t>
      </w:r>
    </w:p>
    <w:p>
      <w:pPr>
        <w:pStyle w:val="TextBodyIndent"/>
        <w:ind w:left="0" w:right="0" w:hanging="0"/>
        <w:rPr/>
      </w:pPr>
      <w:r>
        <w:rPr/>
        <w:t>152    Svůj mír dávám vám – v pokoře.</w:t>
        <w:tab/>
        <w:t>.</w:t>
        <w:tab/>
        <w:t>.</w:t>
        <w:tab/>
        <w:t>.</w:t>
        <w:tab/>
        <w:t>.</w:t>
        <w:tab/>
        <w:t>.</w:t>
        <w:tab/>
        <w:t>.</w:t>
        <w:tab/>
        <w:t>.</w:t>
        <w:tab/>
        <w:t>.</w:t>
        <w:tab/>
        <w:t>.</w:t>
        <w:tab/>
        <w:t>.</w:t>
        <w:tab/>
        <w:t>6</w:t>
      </w:r>
    </w:p>
    <w:p>
      <w:pPr>
        <w:pStyle w:val="TextBodyIndent"/>
        <w:ind w:left="0" w:right="0" w:hanging="0"/>
        <w:rPr/>
      </w:pPr>
      <w:r>
        <w:rPr/>
        <w:t>153    K svátku zjevení. Svátek a oddanosti.</w:t>
        <w:tab/>
        <w:t>.</w:t>
        <w:tab/>
        <w:t>.</w:t>
        <w:tab/>
        <w:t>.</w:t>
        <w:tab/>
        <w:t>.</w:t>
        <w:tab/>
        <w:t>.</w:t>
        <w:tab/>
        <w:t>.</w:t>
        <w:tab/>
        <w:t>.</w:t>
        <w:tab/>
        <w:t>.</w:t>
        <w:tab/>
        <w:t>.</w:t>
        <w:tab/>
        <w:t>7</w:t>
      </w:r>
    </w:p>
    <w:p>
      <w:pPr>
        <w:pStyle w:val="TextBodyIndent"/>
        <w:ind w:left="0" w:right="0" w:hanging="0"/>
        <w:rPr/>
      </w:pPr>
      <w:r>
        <w:rPr/>
        <w:t>154    Zásada chování. Ne dary milosti, ale chození v lásce a světle.</w:t>
        <w:tab/>
        <w:t>.</w:t>
        <w:tab/>
        <w:t>.</w:t>
        <w:tab/>
        <w:t>.</w:t>
        <w:tab/>
        <w:t>8</w:t>
      </w:r>
    </w:p>
    <w:p>
      <w:pPr>
        <w:pStyle w:val="TextBodyIndent"/>
        <w:ind w:left="0" w:right="0" w:hanging="0"/>
        <w:rPr/>
      </w:pPr>
      <w:r>
        <w:rPr/>
        <w:t>155    Láska a důvěra. Neboj se, malé stádo.</w:t>
        <w:tab/>
        <w:t>.</w:t>
        <w:tab/>
        <w:t>.</w:t>
        <w:tab/>
        <w:t>.</w:t>
        <w:tab/>
        <w:t>.</w:t>
        <w:tab/>
        <w:t>.</w:t>
        <w:tab/>
        <w:t>.</w:t>
        <w:tab/>
        <w:t>.</w:t>
        <w:tab/>
        <w:t>.</w:t>
        <w:tab/>
        <w:t>.</w:t>
        <w:tab/>
        <w:t>8</w:t>
      </w:r>
    </w:p>
    <w:p>
      <w:pPr>
        <w:pStyle w:val="TextBodyIndent"/>
        <w:ind w:left="0" w:right="0" w:hanging="0"/>
        <w:rPr/>
      </w:pPr>
      <w:r>
        <w:rPr/>
        <w:t>156    Pevně se držte pokory. Misionářské pokyny.</w:t>
        <w:tab/>
        <w:t>.</w:t>
        <w:tab/>
        <w:t>.</w:t>
        <w:tab/>
        <w:t>.</w:t>
        <w:tab/>
        <w:t>.</w:t>
        <w:tab/>
        <w:t>.</w:t>
        <w:tab/>
        <w:t>.</w:t>
        <w:tab/>
        <w:t>.</w:t>
        <w:tab/>
        <w:t>9</w:t>
      </w:r>
    </w:p>
    <w:p>
      <w:pPr>
        <w:pStyle w:val="TextBodyIndent"/>
        <w:ind w:left="0" w:right="0" w:hanging="0"/>
        <w:rPr/>
      </w:pPr>
      <w:r>
        <w:rPr/>
        <w:t>157    Pravá pokora. O blaženostech kázání na hoře.</w:t>
        <w:tab/>
        <w:t>.</w:t>
        <w:tab/>
        <w:t>.</w:t>
        <w:tab/>
        <w:t>.</w:t>
        <w:tab/>
        <w:t>.</w:t>
        <w:tab/>
        <w:t>.</w:t>
        <w:tab/>
        <w:t>.</w:t>
        <w:tab/>
        <w:t>.</w:t>
        <w:tab/>
        <w:t>10</w:t>
      </w:r>
    </w:p>
    <w:p>
      <w:pPr>
        <w:pStyle w:val="TextBodyIndent"/>
        <w:ind w:left="0" w:right="0" w:hanging="0"/>
        <w:rPr/>
      </w:pPr>
      <w:r>
        <w:rPr/>
        <w:t>158    Svatého Otce chudoba. Bděte a modlete se, pokušení je blízko.</w:t>
        <w:tab/>
        <w:t>.</w:t>
        <w:tab/>
        <w:t>.</w:t>
        <w:tab/>
        <w:t>10</w:t>
      </w:r>
    </w:p>
    <w:p>
      <w:pPr>
        <w:pStyle w:val="TextBodyIndent"/>
        <w:ind w:left="0" w:right="0" w:hanging="0"/>
        <w:rPr/>
      </w:pPr>
      <w:r>
        <w:rPr/>
        <w:t>159    Boží lásce není nic nemožné.</w:t>
        <w:tab/>
        <w:t>.</w:t>
        <w:tab/>
        <w:t>.</w:t>
        <w:tab/>
        <w:t>.</w:t>
        <w:tab/>
        <w:t>.</w:t>
        <w:tab/>
        <w:t>.</w:t>
        <w:tab/>
        <w:t>.</w:t>
        <w:tab/>
        <w:t>.</w:t>
        <w:tab/>
        <w:t>.</w:t>
        <w:tab/>
        <w:t>.</w:t>
        <w:tab/>
        <w:t>.</w:t>
        <w:tab/>
        <w:t>.</w:t>
        <w:tab/>
        <w:t>11</w:t>
      </w:r>
    </w:p>
    <w:p>
      <w:pPr>
        <w:pStyle w:val="TextBodyIndent"/>
        <w:ind w:left="0" w:right="0" w:hanging="0"/>
        <w:rPr/>
      </w:pPr>
      <w:r>
        <w:rPr/>
        <w:t>160    Modlitba – Otče náš.</w:t>
        <w:tab/>
        <w:t>.</w:t>
        <w:tab/>
        <w:t>.</w:t>
        <w:tab/>
        <w:t>.</w:t>
        <w:tab/>
        <w:t>.</w:t>
        <w:tab/>
        <w:t>.</w:t>
        <w:tab/>
        <w:t>.</w:t>
        <w:tab/>
        <w:t>.</w:t>
        <w:tab/>
        <w:t>.</w:t>
        <w:tab/>
        <w:t>.</w:t>
        <w:tab/>
        <w:t>.</w:t>
        <w:tab/>
        <w:t>.</w:t>
        <w:tab/>
        <w:t>.</w:t>
        <w:tab/>
        <w:t>.</w:t>
        <w:tab/>
        <w:t>12</w:t>
      </w:r>
    </w:p>
    <w:p>
      <w:pPr>
        <w:pStyle w:val="TextBodyIndent"/>
        <w:ind w:left="0" w:right="0" w:hanging="0"/>
        <w:rPr/>
      </w:pPr>
      <w:r>
        <w:rPr/>
        <w:t>161    O umění – slovo Boha nebo pravdu poznávat.</w:t>
        <w:tab/>
        <w:t>.</w:t>
        <w:tab/>
        <w:t>.</w:t>
        <w:tab/>
        <w:t>.</w:t>
        <w:tab/>
        <w:t>.</w:t>
        <w:tab/>
        <w:t>.</w:t>
        <w:tab/>
        <w:t>.</w:t>
        <w:tab/>
        <w:t>.</w:t>
        <w:tab/>
        <w:t>12</w:t>
      </w:r>
    </w:p>
    <w:p>
      <w:pPr>
        <w:pStyle w:val="TextBodyIndent"/>
        <w:ind w:left="0" w:right="0" w:hanging="0"/>
        <w:rPr/>
      </w:pPr>
      <w:r>
        <w:rPr/>
        <w:t>162    Kdo se za Mne stydí z bázně před světem.</w:t>
        <w:tab/>
        <w:t>.</w:t>
        <w:tab/>
        <w:t>.</w:t>
        <w:tab/>
        <w:t>.</w:t>
        <w:tab/>
        <w:t>.</w:t>
        <w:tab/>
        <w:t>.</w:t>
        <w:tab/>
        <w:t>.</w:t>
        <w:tab/>
        <w:t>.</w:t>
        <w:tab/>
        <w:t>13</w:t>
      </w:r>
    </w:p>
    <w:p>
      <w:pPr>
        <w:pStyle w:val="TextBodyIndent"/>
        <w:ind w:left="0" w:right="0" w:hanging="0"/>
        <w:rPr/>
      </w:pPr>
      <w:r>
        <w:rPr/>
        <w:t>163    Poznávejte ve všem, co k vám přichází, Mou otcovskou lásku.</w:t>
        <w:tab/>
        <w:t>.</w:t>
        <w:tab/>
        <w:t>.</w:t>
        <w:tab/>
        <w:t>.</w:t>
        <w:tab/>
        <w:t>14</w:t>
      </w:r>
    </w:p>
    <w:p>
      <w:pPr>
        <w:pStyle w:val="TextBodyIndent"/>
        <w:ind w:left="0" w:right="0" w:hanging="0"/>
        <w:rPr/>
      </w:pPr>
      <w:r>
        <w:rPr/>
        <w:t>164    Květná neděle. Bez bázně se držet nebeského Otce.</w:t>
        <w:tab/>
        <w:t>.</w:t>
        <w:tab/>
        <w:t>.</w:t>
        <w:tab/>
        <w:t>.</w:t>
        <w:tab/>
        <w:t>.</w:t>
        <w:tab/>
        <w:t>.</w:t>
        <w:tab/>
        <w:t>15</w:t>
      </w:r>
    </w:p>
    <w:p>
      <w:pPr>
        <w:pStyle w:val="TextBodyIndent"/>
        <w:ind w:left="0" w:right="0" w:hanging="0"/>
        <w:rPr/>
      </w:pPr>
      <w:r>
        <w:rPr/>
        <w:t>165    Týden před vzkříšením – pokyny.</w:t>
        <w:tab/>
        <w:t>.</w:t>
        <w:tab/>
        <w:t>.</w:t>
        <w:tab/>
        <w:t>.</w:t>
        <w:tab/>
        <w:t>.</w:t>
        <w:tab/>
        <w:t>.</w:t>
        <w:tab/>
        <w:t>.</w:t>
        <w:tab/>
        <w:t>.</w:t>
        <w:tab/>
        <w:t>.</w:t>
        <w:tab/>
        <w:t>.</w:t>
        <w:tab/>
        <w:t>.</w:t>
        <w:tab/>
        <w:t>16</w:t>
      </w:r>
    </w:p>
    <w:p>
      <w:pPr>
        <w:pStyle w:val="TextBodyIndent"/>
        <w:ind w:left="0" w:right="0" w:hanging="0"/>
        <w:rPr/>
      </w:pPr>
      <w:r>
        <w:rPr/>
        <w:t>166    Otče, nevědí co činí. Velký pátek.</w:t>
        <w:tab/>
        <w:t>.</w:t>
        <w:tab/>
        <w:t>.</w:t>
        <w:tab/>
        <w:t>.</w:t>
        <w:tab/>
        <w:t>.</w:t>
        <w:tab/>
        <w:t>.</w:t>
        <w:tab/>
        <w:t>.</w:t>
        <w:tab/>
        <w:t>.</w:t>
        <w:tab/>
        <w:t>.</w:t>
        <w:tab/>
        <w:t>.</w:t>
        <w:tab/>
        <w:t>.</w:t>
        <w:tab/>
        <w:t>16</w:t>
      </w:r>
    </w:p>
    <w:p>
      <w:pPr>
        <w:pStyle w:val="TextBodyIndent"/>
        <w:ind w:left="0" w:right="0" w:hanging="0"/>
        <w:rPr/>
      </w:pPr>
      <w:r>
        <w:rPr/>
        <w:t>167    Velikonoce. Dnes přicházím, abych u vás hledal víru.</w:t>
        <w:tab/>
        <w:t>.</w:t>
        <w:tab/>
        <w:t>.</w:t>
        <w:tab/>
        <w:t>.</w:t>
        <w:tab/>
        <w:t>.</w:t>
        <w:tab/>
        <w:t>.</w:t>
        <w:tab/>
        <w:t>17</w:t>
      </w:r>
    </w:p>
    <w:p>
      <w:pPr>
        <w:pStyle w:val="TextBodyIndent"/>
        <w:ind w:left="0" w:right="0" w:hanging="0"/>
        <w:rPr/>
      </w:pPr>
      <w:r>
        <w:rPr/>
        <w:t>168    Pozvedněte své hlavy ke Mně, protože se blíží vaše vykoupení.</w:t>
        <w:tab/>
        <w:t>.</w:t>
        <w:tab/>
        <w:t>.</w:t>
        <w:tab/>
        <w:t>17</w:t>
      </w:r>
    </w:p>
    <w:p>
      <w:pPr>
        <w:pStyle w:val="TextBodyIndent"/>
        <w:ind w:left="0" w:right="0" w:hanging="0"/>
        <w:rPr/>
      </w:pPr>
      <w:r>
        <w:rPr/>
        <w:t>169    O vzkříšení Lazara.</w:t>
        <w:tab/>
        <w:t>.</w:t>
        <w:tab/>
        <w:t>.</w:t>
        <w:tab/>
        <w:t>.</w:t>
        <w:tab/>
        <w:t>.</w:t>
        <w:tab/>
        <w:t>.</w:t>
        <w:tab/>
        <w:t>.</w:t>
        <w:tab/>
        <w:t>.</w:t>
        <w:tab/>
        <w:t>.</w:t>
        <w:tab/>
        <w:t>.</w:t>
        <w:tab/>
        <w:t>.</w:t>
        <w:tab/>
        <w:t>.</w:t>
        <w:tab/>
        <w:t>.</w:t>
        <w:tab/>
        <w:t>.</w:t>
        <w:tab/>
        <w:t>18</w:t>
      </w:r>
    </w:p>
    <w:p>
      <w:pPr>
        <w:pStyle w:val="TextBodyIndent"/>
        <w:ind w:left="0" w:right="0" w:hanging="0"/>
        <w:rPr/>
      </w:pPr>
      <w:r>
        <w:rPr/>
        <w:t>170    Jeden je Otec váš, Který je v nebi“.Nikoho nemáte nazývat otcem.</w:t>
        <w:tab/>
        <w:t>.</w:t>
        <w:tab/>
        <w:t>.</w:t>
        <w:tab/>
        <w:t>19</w:t>
      </w:r>
    </w:p>
    <w:p>
      <w:pPr>
        <w:pStyle w:val="TextBodyIndent"/>
        <w:ind w:left="0" w:right="0" w:hanging="0"/>
        <w:rPr/>
      </w:pPr>
      <w:r>
        <w:rPr/>
        <w:t>171    „Blažení jsou, kteří nevidí a přece věří.</w:t>
        <w:tab/>
        <w:t>.</w:t>
        <w:tab/>
        <w:t>.</w:t>
        <w:tab/>
        <w:t>.</w:t>
        <w:tab/>
        <w:t>.</w:t>
        <w:tab/>
        <w:t>.</w:t>
        <w:tab/>
        <w:t>.</w:t>
        <w:tab/>
        <w:t>.</w:t>
        <w:tab/>
        <w:t>.</w:t>
        <w:tab/>
        <w:t>.</w:t>
        <w:tab/>
        <w:t>19</w:t>
      </w:r>
    </w:p>
    <w:p>
      <w:pPr>
        <w:pStyle w:val="TextBodyIndent"/>
        <w:ind w:left="0" w:right="0" w:hanging="0"/>
        <w:rPr/>
      </w:pPr>
      <w:r>
        <w:rPr/>
        <w:t>172    Nenávidí mě bez příčiny.</w:t>
        <w:tab/>
        <w:t>.</w:t>
        <w:tab/>
        <w:t>.</w:t>
        <w:tab/>
        <w:t>.</w:t>
        <w:tab/>
        <w:t>.</w:t>
        <w:tab/>
        <w:t>.</w:t>
        <w:tab/>
        <w:t>.</w:t>
        <w:tab/>
        <w:t>.</w:t>
        <w:tab/>
        <w:t>.</w:t>
        <w:tab/>
        <w:t>.</w:t>
        <w:tab/>
        <w:t>.</w:t>
        <w:tab/>
        <w:t>.</w:t>
        <w:tab/>
        <w:t>.</w:t>
        <w:tab/>
        <w:t>20</w:t>
      </w:r>
    </w:p>
    <w:p>
      <w:pPr>
        <w:pStyle w:val="TextBodyIndent"/>
        <w:ind w:left="0" w:right="0" w:hanging="0"/>
        <w:rPr/>
      </w:pPr>
      <w:r>
        <w:rPr/>
        <w:t>173    K svátku nanebevzetí. O duchovní příbuznosti se Mnou.</w:t>
        <w:tab/>
        <w:t>.</w:t>
        <w:tab/>
        <w:t>.</w:t>
        <w:tab/>
        <w:t>.</w:t>
        <w:tab/>
        <w:t>.</w:t>
        <w:tab/>
        <w:t>20</w:t>
      </w:r>
    </w:p>
    <w:p>
      <w:pPr>
        <w:pStyle w:val="TextBodyIndent"/>
        <w:ind w:left="0" w:right="0" w:hanging="0"/>
        <w:rPr/>
      </w:pPr>
      <w:r>
        <w:rPr/>
        <w:t>174    „Kdo se bojí Pána ctí i Otce“.</w:t>
        <w:tab/>
        <w:t>.</w:t>
        <w:tab/>
        <w:t>.</w:t>
        <w:tab/>
        <w:t>.</w:t>
        <w:tab/>
        <w:t>.</w:t>
        <w:tab/>
        <w:t>.</w:t>
        <w:tab/>
        <w:t>.</w:t>
        <w:tab/>
        <w:t>.</w:t>
        <w:tab/>
        <w:t>.</w:t>
        <w:tab/>
        <w:t>.</w:t>
        <w:tab/>
        <w:t>.</w:t>
        <w:tab/>
        <w:t>.</w:t>
        <w:tab/>
        <w:t>21</w:t>
      </w:r>
    </w:p>
    <w:p>
      <w:pPr>
        <w:pStyle w:val="TextBodyIndent"/>
        <w:ind w:left="0" w:right="0" w:hanging="0"/>
        <w:rPr/>
      </w:pPr>
      <w:r>
        <w:rPr/>
        <w:t>175    Letnice. Svatý Duch svědčí o vás, zda jste děti nebo pacholci.</w:t>
        <w:tab/>
        <w:t>.</w:t>
        <w:tab/>
        <w:t>.</w:t>
        <w:tab/>
        <w:t>.</w:t>
        <w:tab/>
        <w:t>22</w:t>
      </w:r>
    </w:p>
    <w:p>
      <w:pPr>
        <w:pStyle w:val="TextBodyIndent"/>
        <w:ind w:left="0" w:right="0" w:hanging="0"/>
        <w:rPr/>
      </w:pPr>
      <w:r>
        <w:rPr/>
        <w:t>176    „Hle stojím přede dveřmi a klepám.“</w:t>
        <w:tab/>
        <w:t>.</w:t>
        <w:tab/>
        <w:t>.</w:t>
        <w:tab/>
        <w:t>.</w:t>
        <w:tab/>
        <w:t>.</w:t>
        <w:tab/>
        <w:t>.</w:t>
        <w:tab/>
        <w:t>.</w:t>
        <w:tab/>
        <w:t>.</w:t>
        <w:tab/>
        <w:t>.</w:t>
        <w:tab/>
        <w:t>.</w:t>
        <w:tab/>
        <w:t>22</w:t>
      </w:r>
    </w:p>
    <w:p>
      <w:pPr>
        <w:pStyle w:val="TextBodyIndent"/>
        <w:ind w:left="0" w:right="0" w:hanging="0"/>
        <w:rPr/>
      </w:pPr>
      <w:r>
        <w:rPr/>
        <w:t>177    K svátku trojice. Kdo vidí Mě, vidí Otce.</w:t>
        <w:tab/>
        <w:t>.</w:t>
        <w:tab/>
        <w:t>.</w:t>
        <w:tab/>
        <w:t>.</w:t>
        <w:tab/>
        <w:t>.</w:t>
        <w:tab/>
        <w:t>.</w:t>
        <w:tab/>
        <w:t>.</w:t>
        <w:tab/>
        <w:t>.</w:t>
        <w:tab/>
        <w:t>.</w:t>
        <w:tab/>
        <w:t>23</w:t>
      </w:r>
    </w:p>
    <w:p>
      <w:pPr>
        <w:pStyle w:val="TextBodyIndent"/>
        <w:ind w:left="0" w:right="0" w:hanging="0"/>
        <w:rPr/>
      </w:pPr>
      <w:r>
        <w:rPr/>
        <w:t>178    Ke komu máme přirovnat říši Boha?</w:t>
        <w:tab/>
        <w:t>.</w:t>
        <w:tab/>
        <w:t>.</w:t>
        <w:tab/>
        <w:t>.</w:t>
        <w:tab/>
        <w:t>.</w:t>
        <w:tab/>
        <w:t>.</w:t>
        <w:tab/>
        <w:t>.</w:t>
        <w:tab/>
        <w:t>.</w:t>
        <w:tab/>
        <w:t>.</w:t>
        <w:tab/>
        <w:t>.</w:t>
        <w:tab/>
        <w:t>23</w:t>
      </w:r>
    </w:p>
    <w:p>
      <w:pPr>
        <w:pStyle w:val="TextBodyIndent"/>
        <w:ind w:left="0" w:right="0" w:hanging="0"/>
        <w:rPr/>
      </w:pPr>
      <w:r>
        <w:rPr/>
        <w:t>179    Co mám dělat, abych získal věčný život?</w:t>
        <w:tab/>
        <w:t>.</w:t>
        <w:tab/>
        <w:t>.</w:t>
        <w:tab/>
        <w:t>.</w:t>
        <w:tab/>
        <w:t>.</w:t>
        <w:tab/>
        <w:t>.</w:t>
        <w:tab/>
        <w:t>.</w:t>
        <w:tab/>
        <w:t>.</w:t>
        <w:tab/>
        <w:t>.</w:t>
        <w:tab/>
        <w:t>24</w:t>
      </w:r>
    </w:p>
    <w:p>
      <w:pPr>
        <w:pStyle w:val="TextBodyIndent"/>
        <w:ind w:left="0" w:right="0" w:hanging="0"/>
        <w:rPr/>
      </w:pPr>
      <w:r>
        <w:rPr/>
        <w:t>180    Mistře, chceme, abys nám činil, o co tě budeme prosit.</w:t>
      </w:r>
    </w:p>
    <w:p>
      <w:pPr>
        <w:pStyle w:val="TextBodyIndent"/>
        <w:ind w:left="0" w:right="0" w:hanging="0"/>
        <w:rPr/>
      </w:pPr>
      <w:r>
        <w:rPr>
          <w:rFonts w:eastAsia="Arial"/>
        </w:rPr>
        <w:t xml:space="preserve">           </w:t>
      </w:r>
      <w:r>
        <w:rPr/>
        <w:t>O zlém jedu nadřazenosti a sebelásky.</w:t>
        <w:tab/>
        <w:t>.</w:t>
        <w:tab/>
        <w:t>.</w:t>
        <w:tab/>
        <w:t>.</w:t>
        <w:tab/>
        <w:t>.</w:t>
        <w:tab/>
        <w:t>.</w:t>
        <w:tab/>
        <w:t>.</w:t>
        <w:tab/>
        <w:t>.</w:t>
        <w:tab/>
        <w:t>.</w:t>
        <w:tab/>
        <w:t>25</w:t>
      </w:r>
    </w:p>
    <w:p>
      <w:pPr>
        <w:pStyle w:val="TextBodyIndent"/>
        <w:ind w:left="0" w:right="0" w:hanging="0"/>
        <w:rPr/>
      </w:pPr>
      <w:r>
        <w:rPr/>
        <w:t>181    Bděte, modlete se a nedůvěřujte příliš vlastní síle.</w:t>
        <w:tab/>
        <w:t>.</w:t>
        <w:tab/>
        <w:t>.</w:t>
        <w:tab/>
        <w:t>.</w:t>
        <w:tab/>
        <w:t>.</w:t>
        <w:tab/>
        <w:t>.</w:t>
        <w:tab/>
        <w:t>.</w:t>
        <w:tab/>
        <w:t>25</w:t>
      </w:r>
    </w:p>
    <w:p>
      <w:pPr>
        <w:pStyle w:val="TextBodyIndent"/>
        <w:ind w:left="0" w:right="0" w:hanging="0"/>
        <w:rPr/>
      </w:pPr>
      <w:r>
        <w:rPr/>
        <w:t>182    V důvěře se pevně držet Mé Otcovské moudré lásky.</w:t>
        <w:tab/>
        <w:t>.</w:t>
        <w:tab/>
        <w:t>.</w:t>
        <w:tab/>
        <w:t>.</w:t>
        <w:tab/>
        <w:t>.</w:t>
        <w:tab/>
        <w:t>.</w:t>
        <w:tab/>
        <w:t>26</w:t>
      </w:r>
    </w:p>
    <w:p>
      <w:pPr>
        <w:pStyle w:val="TextBodyIndent"/>
        <w:ind w:left="0" w:right="0" w:hanging="0"/>
        <w:rPr/>
      </w:pPr>
      <w:r>
        <w:rPr/>
        <w:t>183    Hle stojím přede dveřmi a klepám.</w:t>
        <w:tab/>
        <w:t>.</w:t>
        <w:tab/>
        <w:t>.</w:t>
        <w:tab/>
        <w:t>.</w:t>
        <w:tab/>
        <w:t>.</w:t>
        <w:tab/>
        <w:t>.</w:t>
        <w:tab/>
        <w:t>.</w:t>
        <w:tab/>
        <w:t>.</w:t>
        <w:tab/>
        <w:t>.</w:t>
        <w:tab/>
        <w:t>.</w:t>
        <w:tab/>
        <w:t>.</w:t>
        <w:tab/>
        <w:t>27</w:t>
      </w:r>
    </w:p>
    <w:p>
      <w:pPr>
        <w:pStyle w:val="TextBodyIndent"/>
        <w:ind w:left="0" w:right="0" w:hanging="0"/>
        <w:rPr/>
      </w:pPr>
      <w:r>
        <w:rPr/>
        <w:t>184    Pro duchovní růst je nebezpečná jistota.</w:t>
        <w:tab/>
        <w:t>.</w:t>
        <w:tab/>
        <w:t>.</w:t>
        <w:tab/>
        <w:t>.</w:t>
        <w:tab/>
        <w:t>.</w:t>
        <w:tab/>
        <w:t>.</w:t>
        <w:tab/>
        <w:t>.</w:t>
        <w:tab/>
        <w:t>.</w:t>
        <w:tab/>
        <w:t>.</w:t>
        <w:tab/>
        <w:t>27</w:t>
      </w:r>
    </w:p>
    <w:p>
      <w:pPr>
        <w:pStyle w:val="TextBodyIndent"/>
        <w:ind w:left="0" w:right="0" w:hanging="0"/>
        <w:rPr/>
      </w:pPr>
      <w:r>
        <w:rPr/>
        <w:t>185    Pozorování přírody a (o krupobití).</w:t>
        <w:tab/>
        <w:t>.</w:t>
        <w:tab/>
        <w:t>.</w:t>
        <w:tab/>
        <w:t>.</w:t>
        <w:tab/>
        <w:t>.</w:t>
        <w:tab/>
        <w:t>.</w:t>
        <w:tab/>
        <w:t>.</w:t>
        <w:tab/>
        <w:t>.</w:t>
        <w:tab/>
        <w:t>.</w:t>
        <w:tab/>
        <w:t>.</w:t>
        <w:tab/>
        <w:t>.</w:t>
        <w:tab/>
        <w:t>28</w:t>
      </w:r>
    </w:p>
    <w:p>
      <w:pPr>
        <w:pStyle w:val="TextBodyIndent"/>
        <w:ind w:left="0" w:right="0" w:hanging="0"/>
        <w:rPr/>
      </w:pPr>
      <w:r>
        <w:rPr/>
        <w:t>186    Věřte ve světlo, dokud je máte.</w:t>
        <w:tab/>
        <w:t>.</w:t>
        <w:tab/>
        <w:t>.</w:t>
        <w:tab/>
        <w:t>.</w:t>
        <w:tab/>
        <w:t>.</w:t>
        <w:tab/>
        <w:t>.</w:t>
        <w:tab/>
        <w:t>.</w:t>
        <w:tab/>
        <w:t>.</w:t>
        <w:tab/>
        <w:t>.</w:t>
        <w:tab/>
        <w:t>.</w:t>
        <w:tab/>
        <w:t>.</w:t>
        <w:tab/>
        <w:t>29</w:t>
      </w:r>
    </w:p>
    <w:p>
      <w:pPr>
        <w:pStyle w:val="TextBodyIndent"/>
        <w:ind w:left="0" w:right="0" w:hanging="0"/>
        <w:rPr/>
      </w:pPr>
      <w:r>
        <w:rPr/>
        <w:t>187    Měl bych vám ještě mnoho co říci, ale to nemůžete nyní ještě snésti.</w:t>
        <w:tab/>
        <w:t>.</w:t>
        <w:tab/>
        <w:t>29</w:t>
      </w:r>
    </w:p>
    <w:p>
      <w:pPr>
        <w:pStyle w:val="TextBodyIndent"/>
        <w:ind w:left="0" w:right="0" w:hanging="0"/>
        <w:rPr/>
      </w:pPr>
      <w:r>
        <w:rPr/>
        <w:t>188    O správném modlení.</w:t>
        <w:tab/>
        <w:t>.</w:t>
        <w:tab/>
        <w:t>.</w:t>
        <w:tab/>
        <w:t>.</w:t>
        <w:tab/>
        <w:t>.</w:t>
        <w:tab/>
        <w:t>.</w:t>
        <w:tab/>
        <w:t>.</w:t>
        <w:tab/>
        <w:t>.</w:t>
        <w:tab/>
        <w:t>.</w:t>
        <w:tab/>
        <w:t>.</w:t>
        <w:tab/>
        <w:t>.</w:t>
        <w:tab/>
        <w:t>.</w:t>
        <w:tab/>
        <w:t>.</w:t>
        <w:tab/>
        <w:t>.</w:t>
        <w:tab/>
        <w:t>30</w:t>
      </w:r>
    </w:p>
    <w:p>
      <w:pPr>
        <w:pStyle w:val="TextBodyIndent"/>
        <w:ind w:left="0" w:right="0" w:hanging="0"/>
        <w:rPr/>
      </w:pPr>
      <w:r>
        <w:rPr/>
        <w:t>189    Oči Pána hledí na všecky země, aby sytil ty, kteří Mu důvěřují.</w:t>
        <w:tab/>
        <w:t>.</w:t>
        <w:tab/>
        <w:t>.</w:t>
        <w:tab/>
        <w:t>.</w:t>
        <w:tab/>
        <w:t>31</w:t>
      </w:r>
    </w:p>
    <w:p>
      <w:pPr>
        <w:pStyle w:val="TextBodyIndent"/>
        <w:ind w:left="0" w:right="0" w:hanging="0"/>
        <w:rPr/>
      </w:pPr>
      <w:r>
        <w:rPr/>
        <w:t>190    Milujte mě jako Otce klidem a oddáním se ve všech postaveních.</w:t>
        <w:tab/>
        <w:t>.</w:t>
        <w:tab/>
        <w:t>.</w:t>
        <w:tab/>
        <w:t>31</w:t>
      </w:r>
    </w:p>
    <w:p>
      <w:pPr>
        <w:pStyle w:val="TextBodyIndent"/>
        <w:ind w:left="0" w:right="0" w:hanging="0"/>
        <w:rPr/>
      </w:pPr>
      <w:r>
        <w:rPr/>
        <w:t>191    Co je Bible a odkud její odpory?</w:t>
        <w:tab/>
        <w:t>.</w:t>
        <w:tab/>
        <w:t>.</w:t>
        <w:tab/>
        <w:t>.</w:t>
        <w:tab/>
        <w:t>.</w:t>
        <w:tab/>
        <w:t>.</w:t>
        <w:tab/>
        <w:t>.</w:t>
        <w:tab/>
        <w:t>.</w:t>
        <w:tab/>
        <w:t>.</w:t>
        <w:tab/>
        <w:t>.</w:t>
        <w:tab/>
        <w:t>.</w:t>
        <w:tab/>
        <w:t>32</w:t>
      </w:r>
    </w:p>
    <w:p>
      <w:pPr>
        <w:pStyle w:val="TextBodyIndent"/>
        <w:ind w:left="0" w:right="0" w:hanging="0"/>
        <w:rPr/>
      </w:pPr>
      <w:r>
        <w:rPr/>
        <w:t>192    Léčení duchovní slepoty Mou milostí.</w:t>
        <w:tab/>
        <w:t>.</w:t>
        <w:tab/>
        <w:t>.</w:t>
        <w:tab/>
        <w:t>.</w:t>
        <w:tab/>
        <w:t>.</w:t>
        <w:tab/>
        <w:t>.</w:t>
        <w:tab/>
        <w:t>.</w:t>
        <w:tab/>
        <w:t>.</w:t>
        <w:tab/>
        <w:t>.</w:t>
        <w:tab/>
        <w:t>.</w:t>
        <w:tab/>
        <w:t>33</w:t>
      </w:r>
    </w:p>
    <w:p>
      <w:pPr>
        <w:pStyle w:val="TextBodyIndent"/>
        <w:ind w:left="0" w:right="0" w:hanging="0"/>
        <w:rPr/>
      </w:pPr>
      <w:r>
        <w:rPr/>
        <w:t>193    Tak je království Boží jako kdyby člověk uvrhl símě do země.</w:t>
        <w:tab/>
        <w:t>.</w:t>
        <w:tab/>
        <w:t>.</w:t>
        <w:tab/>
        <w:t>.</w:t>
        <w:tab/>
        <w:t>33</w:t>
      </w:r>
    </w:p>
    <w:p>
      <w:pPr>
        <w:pStyle w:val="TextBodyIndent"/>
        <w:ind w:left="0" w:right="0" w:hanging="0"/>
        <w:rPr/>
      </w:pPr>
      <w:r>
        <w:rPr/>
        <w:t>194    Neměl by Bůh zachraňovat také Své vyvolené, kteří k Němu volají.</w:t>
        <w:tab/>
      </w:r>
    </w:p>
    <w:p>
      <w:pPr>
        <w:pStyle w:val="TextBodyIndent"/>
        <w:ind w:left="0" w:right="0" w:hanging="0"/>
        <w:rPr/>
      </w:pPr>
      <w:r>
        <w:rPr>
          <w:rFonts w:eastAsia="Arial"/>
        </w:rPr>
        <w:t xml:space="preserve">          </w:t>
      </w:r>
      <w:r>
        <w:rPr/>
        <w:t>dnem i nocí.</w:t>
        <w:tab/>
        <w:t>.</w:t>
        <w:tab/>
        <w:t>.</w:t>
        <w:tab/>
        <w:t>.</w:t>
        <w:tab/>
        <w:t>.</w:t>
        <w:tab/>
        <w:t>.</w:t>
        <w:tab/>
        <w:t>.</w:t>
        <w:tab/>
        <w:t>.</w:t>
        <w:tab/>
        <w:t>.</w:t>
        <w:tab/>
        <w:t>.</w:t>
        <w:tab/>
        <w:t>.</w:t>
        <w:tab/>
        <w:t>.</w:t>
        <w:tab/>
        <w:t>.</w:t>
        <w:tab/>
        <w:t>.</w:t>
        <w:tab/>
        <w:t>.</w:t>
        <w:tab/>
        <w:t>.</w:t>
        <w:tab/>
        <w:t>34</w:t>
      </w:r>
    </w:p>
    <w:p>
      <w:pPr>
        <w:pStyle w:val="TextBodyIndent"/>
        <w:ind w:left="0" w:right="0" w:hanging="0"/>
        <w:rPr/>
      </w:pPr>
      <w:r>
        <w:rPr/>
        <w:t>195    O stálé a pravé bdělosti.</w:t>
        <w:tab/>
        <w:t>.</w:t>
        <w:tab/>
        <w:t>.</w:t>
        <w:tab/>
        <w:t>.</w:t>
        <w:tab/>
        <w:t>.</w:t>
        <w:tab/>
        <w:t>.</w:t>
        <w:tab/>
        <w:t>.</w:t>
        <w:tab/>
        <w:t>.</w:t>
        <w:tab/>
        <w:t>.</w:t>
        <w:tab/>
        <w:t>.</w:t>
        <w:tab/>
        <w:t>.</w:t>
        <w:tab/>
        <w:t>.</w:t>
        <w:tab/>
        <w:t>.</w:t>
        <w:tab/>
        <w:t>35</w:t>
      </w:r>
    </w:p>
    <w:p>
      <w:pPr>
        <w:pStyle w:val="TextBodyIndent"/>
        <w:ind w:left="0" w:right="0" w:hanging="0"/>
        <w:rPr/>
      </w:pPr>
      <w:r>
        <w:rPr/>
        <w:t>196    Proto, kdo umí dobře činit a nečiní to, tomu je to hříchem.</w:t>
        <w:tab/>
        <w:t>.</w:t>
        <w:tab/>
        <w:t>.</w:t>
        <w:tab/>
        <w:t>.</w:t>
        <w:tab/>
        <w:t>.</w:t>
        <w:tab/>
        <w:t>35</w:t>
      </w:r>
    </w:p>
    <w:p>
      <w:pPr>
        <w:pStyle w:val="TextBodyIndent"/>
        <w:ind w:left="0" w:right="0" w:hanging="0"/>
        <w:rPr/>
      </w:pPr>
      <w:r>
        <w:rPr/>
        <w:t>197    Pokyn při prázdnotě víry. Touha po domově nebo láska ke Mně.</w:t>
        <w:tab/>
        <w:t>.</w:t>
        <w:tab/>
        <w:t>.</w:t>
        <w:tab/>
        <w:t>36</w:t>
      </w:r>
    </w:p>
    <w:p>
      <w:pPr>
        <w:pStyle w:val="TextBodyIndent"/>
        <w:ind w:left="0" w:right="0" w:hanging="0"/>
        <w:rPr/>
      </w:pPr>
      <w:r>
        <w:rPr/>
        <w:t>198    Blažení jsou lkající, neboť budou potěšeni.</w:t>
        <w:tab/>
        <w:t>.</w:t>
        <w:tab/>
        <w:t>.</w:t>
        <w:tab/>
        <w:t>.</w:t>
        <w:tab/>
        <w:t>.</w:t>
        <w:tab/>
        <w:t>.</w:t>
        <w:tab/>
        <w:t>.</w:t>
        <w:tab/>
        <w:t>.</w:t>
        <w:tab/>
        <w:t>.</w:t>
        <w:tab/>
        <w:t>37</w:t>
      </w:r>
    </w:p>
    <w:p>
      <w:pPr>
        <w:pStyle w:val="TextBodyIndent"/>
        <w:ind w:left="0" w:right="0" w:hanging="0"/>
        <w:rPr/>
      </w:pPr>
      <w:r>
        <w:rPr/>
        <w:t>199    O uzdravení slepě narozeného.</w:t>
        <w:tab/>
        <w:t>.</w:t>
        <w:tab/>
        <w:t>.</w:t>
        <w:tab/>
        <w:t>.</w:t>
        <w:tab/>
        <w:t>.</w:t>
        <w:tab/>
        <w:t>.</w:t>
        <w:tab/>
        <w:t>.</w:t>
        <w:tab/>
        <w:t>.</w:t>
        <w:tab/>
        <w:t>.</w:t>
        <w:tab/>
        <w:t>.</w:t>
        <w:tab/>
        <w:t>.</w:t>
        <w:tab/>
        <w:t>37</w:t>
      </w:r>
    </w:p>
    <w:p>
      <w:pPr>
        <w:pStyle w:val="TextBodyIndent"/>
        <w:ind w:left="0" w:right="0" w:hanging="0"/>
        <w:rPr/>
      </w:pPr>
      <w:r>
        <w:rPr/>
        <w:t>200    Hlavní otázky sebezkoušení.</w:t>
        <w:tab/>
        <w:t>.</w:t>
        <w:tab/>
        <w:t>.</w:t>
        <w:tab/>
        <w:t>.</w:t>
        <w:tab/>
        <w:t>.</w:t>
        <w:tab/>
        <w:t>.</w:t>
        <w:tab/>
        <w:t>.</w:t>
        <w:tab/>
        <w:t>.</w:t>
        <w:tab/>
        <w:t>.</w:t>
        <w:tab/>
        <w:t>.</w:t>
        <w:tab/>
        <w:t>.</w:t>
        <w:tab/>
        <w:t>.</w:t>
        <w:tab/>
        <w:t>38</w:t>
      </w:r>
    </w:p>
    <w:p>
      <w:pPr>
        <w:pStyle w:val="TextBodyIndent"/>
        <w:ind w:left="0" w:right="0" w:hanging="0"/>
        <w:rPr/>
      </w:pPr>
      <w:r>
        <w:rPr/>
        <w:t>201    Platí to nám nebo všem.</w:t>
        <w:tab/>
        <w:t>.</w:t>
        <w:tab/>
        <w:t>.</w:t>
        <w:tab/>
        <w:t>.</w:t>
        <w:tab/>
        <w:t>.</w:t>
        <w:tab/>
        <w:t>.</w:t>
        <w:tab/>
        <w:t>.</w:t>
        <w:tab/>
        <w:t>.</w:t>
        <w:tab/>
        <w:t>.</w:t>
        <w:tab/>
        <w:t>.</w:t>
        <w:tab/>
        <w:t>.</w:t>
        <w:tab/>
        <w:t>.</w:t>
        <w:tab/>
        <w:t>.</w:t>
        <w:tab/>
        <w:t>39</w:t>
      </w:r>
    </w:p>
    <w:p>
      <w:pPr>
        <w:pStyle w:val="TextBodyIndent"/>
        <w:ind w:left="0" w:right="0" w:hanging="0"/>
        <w:rPr/>
      </w:pPr>
      <w:r>
        <w:rPr/>
        <w:t>202    Misionářské pokyny. Poznají vás podle toho, že máte lásku.</w:t>
        <w:tab/>
        <w:t>.</w:t>
        <w:tab/>
        <w:t>.</w:t>
        <w:tab/>
        <w:t>.</w:t>
        <w:tab/>
        <w:t>39</w:t>
      </w:r>
    </w:p>
    <w:p>
      <w:pPr>
        <w:pStyle w:val="TextBodyIndent"/>
        <w:ind w:left="0" w:right="0" w:hanging="0"/>
        <w:rPr/>
      </w:pPr>
      <w:r>
        <w:rPr/>
        <w:t>203    Šimone Jonášův, miluješ Mě?</w:t>
        <w:tab/>
        <w:t>.</w:t>
        <w:tab/>
        <w:t>.</w:t>
        <w:tab/>
        <w:t>.</w:t>
        <w:tab/>
        <w:t>.</w:t>
        <w:tab/>
        <w:t>.</w:t>
        <w:tab/>
        <w:t>.</w:t>
        <w:tab/>
        <w:t>.</w:t>
        <w:tab/>
        <w:t>.</w:t>
        <w:tab/>
        <w:t>.</w:t>
        <w:tab/>
        <w:t>.</w:t>
        <w:tab/>
        <w:t>.</w:t>
        <w:tab/>
        <w:t>40</w:t>
      </w:r>
    </w:p>
    <w:p>
      <w:pPr>
        <w:pStyle w:val="TextBodyIndent"/>
        <w:ind w:left="0" w:right="0" w:hanging="0"/>
        <w:rPr/>
      </w:pPr>
      <w:r>
        <w:rPr/>
      </w:r>
    </w:p>
    <w:p>
      <w:pPr>
        <w:pStyle w:val="TextBodyIndent"/>
        <w:ind w:left="0" w:right="0" w:hanging="0"/>
        <w:jc w:val="center"/>
        <w:rPr/>
      </w:pPr>
      <w:r>
        <w:rPr>
          <w:rFonts w:cs="Symbol" w:ascii="Symbol" w:hAnsi="Symbol"/>
        </w:rPr>
        <w:t></w:t>
      </w:r>
      <w:r>
        <w:rPr>
          <w:rFonts w:eastAsia="Arial"/>
        </w:rPr>
        <w:t xml:space="preserve">   </w:t>
      </w:r>
      <w:r>
        <w:rPr>
          <w:rFonts w:cs="Symbol" w:ascii="Symbol" w:hAnsi="Symbol"/>
        </w:rPr>
        <w:t></w:t>
      </w:r>
      <w:r>
        <w:rPr>
          <w:rFonts w:eastAsia="Arial"/>
        </w:rPr>
        <w:t xml:space="preserve">   </w:t>
      </w:r>
      <w:r>
        <w:rPr>
          <w:rFonts w:cs="Symbol" w:ascii="Symbol" w:hAnsi="Symbol"/>
        </w:rPr>
        <w:t></w:t>
      </w:r>
    </w:p>
    <w:sectPr>
      <w:headerReference w:type="default" r:id="rId4"/>
      <w:headerReference w:type="first" r:id="rId5"/>
      <w:footerReference w:type="default" r:id="rId6"/>
      <w:footerReference w:type="first" r:id="rId7"/>
      <w:type w:val="nextPage"/>
      <w:pgSz w:w="11906" w:h="16838"/>
      <w:pgMar w:left="1247" w:right="1247" w:gutter="0" w:header="680" w:top="1418"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397"/>
      <w:jc w:val="both"/>
    </w:pPr>
    <w:rPr>
      <w:rFonts w:ascii="Arial" w:hAnsi="Arial" w:cs="Arial"/>
      <w:sz w:val="2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397"/>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47:00Z</dcterms:created>
  <dc:creator/>
  <dc:description/>
  <cp:keywords/>
  <dc:language>en-US</dc:language>
  <cp:lastModifiedBy/>
  <dcterms:modified xsi:type="dcterms:W3CDTF">2015-03-11T21:47:00Z</dcterms:modified>
  <cp:revision>1</cp:revision>
  <dc:subject/>
  <dc:title/>
</cp:coreProperties>
</file>